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452"/>
        <w:gridCol w:w="1080"/>
        <w:gridCol w:w="160"/>
        <w:gridCol w:w="380"/>
        <w:gridCol w:w="160"/>
        <w:gridCol w:w="20"/>
        <w:gridCol w:w="257"/>
        <w:gridCol w:w="1703"/>
        <w:gridCol w:w="560"/>
        <w:gridCol w:w="914"/>
        <w:gridCol w:w="706"/>
        <w:gridCol w:w="734"/>
        <w:gridCol w:w="1440"/>
        <w:gridCol w:w="360"/>
      </w:tblGrid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SZAKASZ: </w:t>
            </w:r>
            <w:r>
              <w:rPr>
                <w:b/>
                <w:bCs/>
              </w:rPr>
              <w:t>Az anyag / keverék és a vállalat / vállalkozás azonosítása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u w:val="single"/>
              </w:rPr>
              <w:t>1.1. Termékazonosító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9" w:type="dxa"/>
            <w:gridSpan w:val="7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ereskedelmi elnevezés:</w:t>
            </w:r>
          </w:p>
        </w:tc>
        <w:tc>
          <w:tcPr>
            <w:tcW w:w="6057" w:type="dxa"/>
            <w:gridSpan w:val="6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Jégoldó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u w:val="single"/>
              </w:rPr>
              <w:t>1.2. Az anyag vagy keverék megfelelő azonosított felhasználása, illetve ellenjavallt felhasználása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9" w:type="dxa"/>
            <w:gridSpan w:val="7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Felhasználási terület:</w:t>
            </w:r>
          </w:p>
        </w:tc>
        <w:tc>
          <w:tcPr>
            <w:tcW w:w="6057" w:type="dxa"/>
            <w:gridSpan w:val="6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Karbantartás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u w:val="single"/>
              </w:rPr>
              <w:t>1.3. A biztonsági adatlap szállítójának adatai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9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ártó, forgalmazó c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, e-mail:</w:t>
            </w:r>
          </w:p>
        </w:tc>
        <w:tc>
          <w:tcPr>
            <w:tcW w:w="6057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Ó MOBIL VEGYI Kf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27 Szeged, Acél u. 27/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6-62-4806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6-62-482791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automobil@axelero.hu</w:t>
              </w:r>
            </w:hyperlink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u w:val="single"/>
              </w:rPr>
              <w:t>1.4. Sürgősségi telefonszám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9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Telefon:</w:t>
            </w:r>
          </w:p>
        </w:tc>
        <w:tc>
          <w:tcPr>
            <w:tcW w:w="605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észségügyi Toxikológiai Tájékoztató Szolgálat (ETTSZ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6 Budapest, Nagyvárad tér 2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36-80-201199 (ingyenes, éjjel-nappal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36-1-4766464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SZAKASZ: </w:t>
            </w:r>
            <w:r>
              <w:rPr>
                <w:b/>
                <w:bCs/>
              </w:rPr>
              <w:t>Veszélyesség szerinti besorolá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2.1. Az anyag vagy keverék osztályozása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rmék meghatározása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verék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rmék osztályozása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F+ Fokozottan tűzveszélyes, Xn Ártalmas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R mondatok: 12-22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2.2. Címkézési elem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szélyjel: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399415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398780" cy="398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+ Fokozottan tűzveszélyes, Xn Ártalma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9566" w:type="dxa"/>
            <w:gridSpan w:val="13"/>
            <w:tcBorders/>
            <w:vAlign w:val="center"/>
          </w:tcPr>
          <w:p>
            <w:pPr>
              <w:pStyle w:val="Heading2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 mo</w:t>
            </w:r>
            <w:r>
              <w:rPr/>
              <w:t>ndatok:</w:t>
            </w:r>
          </w:p>
        </w:tc>
        <w:tc>
          <w:tcPr>
            <w:tcW w:w="8114" w:type="dxa"/>
            <w:gridSpan w:val="12"/>
            <w:tcBorders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5"/>
              <w:gridCol w:w="6668"/>
            </w:tblGrid>
            <w:tr>
              <w:trPr/>
              <w:tc>
                <w:tcPr>
                  <w:tcW w:w="1385" w:type="dxa"/>
                  <w:tcBorders/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R 12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Fokozottan tűzveszélyes.</w:t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 22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Lenyelve ártalmas.</w:t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 36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Szemizgató hatású.</w:t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 67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Gőzök álmosságot vagy szédülést okozhatna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S mondatok:</w:t>
            </w:r>
          </w:p>
        </w:tc>
        <w:tc>
          <w:tcPr>
            <w:tcW w:w="8114" w:type="dxa"/>
            <w:gridSpan w:val="12"/>
            <w:tcBorders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5"/>
              <w:gridCol w:w="6668"/>
            </w:tblGrid>
            <w:tr>
              <w:trPr/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 2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Gyermekek kezébe nem kerülhet.</w:t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 16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Gyújtóforrástól távol tartandó. – Tilos a dohányzás.</w:t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 23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Heading2"/>
                    <w:rPr>
                      <w:bCs/>
                    </w:rPr>
                  </w:pPr>
                  <w:r>
                    <w:rPr>
                      <w:bCs/>
                    </w:rPr>
                    <w:t>A keletkező permetet nem szabad belélegezni.</w:t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 26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Ha szembe jut, bő vízzel azonnal ki kell mosni és orvoshoz kell fordulni.</w:t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 46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Lenyelése esetén azonnal orvoshoz kell fordulni, az edényt/csomagolóburkolatot és a címkét az orvosnak meg kell mutatn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 készülékben túlnyomás uralkodik. Felnyitni, ütögetni, felszúrni, 5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 feletti hőmérsékletnek, napfénynek, sugárzó hő hatásának kitenni vagy tűzbe dobni még üres állapotban is tilos! Tilos nyílt lángba vagy izzó anyagra permetezni. A készülék utántöltése tilos!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ZAKASZ: </w:t>
            </w:r>
            <w:r>
              <w:rPr>
                <w:b/>
                <w:bCs/>
              </w:rPr>
              <w:t>Összetétel vagy az összetevőkre vonatkozó adatok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3.2. Keverék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émiai jellemzés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alábbi anyagokból álló keverék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eszélyes komponensek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-70%  Alkil-alkohol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-szám: 67-63-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ECS-szám: 200-661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ex-szám: 603-117-00-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szélyjel: 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mondat: 11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2"/>
              </w:rPr>
              <w:drawing>
                <wp:inline distT="0" distB="0" distL="0" distR="0">
                  <wp:extent cx="230505" cy="230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Tűzv. foly.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2"/>
              </w:rPr>
              <w:t>Veszé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 mondatok: H225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% Glikol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-szám: 107-21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CS-szám: 203-473-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Index-szám: 603-027-00-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zélyjel: X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R mondat: 22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6060" cy="226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8"/>
              </w:rPr>
              <w:t>Akut tox.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2"/>
              </w:rPr>
              <w:t>Figyel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 mondatok: H302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-10% PREVENT fagyálló hűtőfolyadék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-szám: -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EINECS-szám: 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zélyjel: X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R mondat: 22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án / Bután / Izobutá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,3-butadién tartalom &lt; 0,1%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S-szám: 74-98-6 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-97-8 / 75-28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INECS-szám: 200-827-9 /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3-448-7 / 20-857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dex-szám: 601-003-00-5 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1-004-00-0 / 601-004-0-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szélyjel: F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mondat: 12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2"/>
              </w:rPr>
              <w:drawing>
                <wp:inline distT="0" distB="0" distL="0" distR="0">
                  <wp:extent cx="230505" cy="230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Tűzv. gáz 1,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drawing>
                <wp:inline distT="0" distB="0" distL="0" distR="0">
                  <wp:extent cx="219710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yom. alatt lévő gá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Veszé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 mondatok: H220, H280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 veszélymondatok teljes szövegét lásd a 16. szakaszban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SZAKASZ: </w:t>
            </w:r>
            <w:r>
              <w:rPr>
                <w:b/>
                <w:bCs/>
              </w:rPr>
              <w:t>Elsősegély-nyújtási intézkedése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4.1. Az elsősegély-nyújtási intézkedések ismertetés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elélegezve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sérültet friss levegőre kell vinni, és nyugalomba kell helyezni.  Légúti irritáci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köhögés), légzési nehézség kialakulása esetén azonnal hívjunk a helyszínre orvos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őrrel érintkezve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kel szennyeződött, átitatott ruházatot azonnal le kell venni. Az érintett bőrfelületet le kell mosni vízzel és szappannal. Panaszok esetén orvoshoz kell fordul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zemmel érintkezve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emet alaposan ki kell öblíteni bő, folyó vízzel legalább 15 percen keresztül (a szemhéjak széthúzása mellett). El kell távolítani a kontaktlencséket, ha vannak, és ez könnyen megtehető. Irritáció esetén szemorvoshoz kell fordul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enyelve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 aeroszolos palackban kerül forgalomban, így nem valószínű a lenyelése. De véletlen szájba kerülése esetén a sérültet nem szabad hánytatni, orvoshoz kell fordul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Útmutató orvosnak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FelsorolsR"/>
              <w:tabs>
                <w:tab w:val="clear" w:pos="1418"/>
                <w:tab w:val="clear" w:pos="1560"/>
              </w:tabs>
              <w:rPr/>
            </w:pPr>
            <w:r>
              <w:rPr/>
              <w:t xml:space="preserve">A készítményben lévő glikolok ellenszere az etanol, azonban ennek alkalmazásáról </w:t>
            </w:r>
            <w:r>
              <w:rPr>
                <w:b/>
              </w:rPr>
              <w:t>csak az orvos dönthe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ZAKASZ: Tűzvédelmi intézkedése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5.1. Oltóanyag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ltóanyag (megfelelő)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tópor, szén-dioxid, oltóhab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(nem megfelelő)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Vízsugár (csak a palack hűtésére alkalmazható)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5.2. Az anyagból vagy a keverékből származó különleges veszély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eszélyes égéstermékek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űz esetén mérgező gázok szabadulhatnak fel, CO, CO</w:t>
            </w:r>
            <w:r>
              <w:rPr>
                <w:sz w:val="20"/>
                <w:vertAlign w:val="subscript"/>
              </w:rPr>
              <w:t>2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5.3. Tűzoltóknak szóló javaslat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édőfelszerelés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jes tűzálló védőfelszerelé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űz esetén környezeti levegőtől független légzőkészüléket kell visel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SZAKASZ: </w:t>
            </w:r>
            <w:r>
              <w:rPr>
                <w:b/>
                <w:bCs/>
              </w:rPr>
              <w:t>Intézkedések véletlenszerű expozícióná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6.1. Személyi óvintézkedések, egyéni védőeszközök és vészhelyzeti eljáráso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gyújtóforrásokat távol kell tartani. Illetéktelen személyeket távol kell tarta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doskodni kell a megfelelő szellőztetésrő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rülni kell a bőrrel vagy szemmel való érintkezés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 gőzét/ permetét nem szabad belélegez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jes védőfelszerelést és külső levegőtől független légzőkészüléket kell visel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6.2. Környezetvédelmi óvintézkedés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et nem szabad a csatornába vagy a vizekbe enged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6.3. A területi elhatárolás és szennyezésmentesítés módszerei és anyagai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maradványokat nedvszívó nem éghető anyaggal (száraz föld, homok, stb.) fel kell szed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előírásoknak megfelelően kell ártalmatlaníta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SZAKASZ: Kezelés és tárolás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7.1. A biztonságos kezelésre irányuló óvintézkedés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zelés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sak jól szellőztetett helyen használható. Hőtől és gyújtóforrástól távol kell tartani.</w:t>
            </w:r>
            <w:r>
              <w:rPr>
                <w:sz w:val="20"/>
              </w:rPr>
              <w:t xml:space="preserve"> A nyomás alatt lévő tartályokra vonatkozó szabályokat be kell tarta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rülni kell a készítmény permetének belélegzését, bőrre kerülését és szembe jutását, lenyelésé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7.2. A biztonságos tárolás feltételei, az esetleges összeférhetetlenséggel együtt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űz- és robbanásvédelem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A készülékben túlnyomás uralkodik. Felnyitni, ütögetni, felszúrni, 5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 feletti hőmérsékletnek, napfénynek, sugárzó hő hatásának kitenni vagy tűzbe dobni még üres állapotban is tilos! Tilos nyílt lángba vagy izzó anyagra permetezni. A készülék utántöltése tilos!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olás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Gondoskodni kell a megfelelő szellőztetésről.</w:t>
            </w:r>
          </w:p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Meg kell akadályozni mindenféle sztatikus elektromos feltöltődést.</w:t>
            </w:r>
          </w:p>
          <w:p>
            <w:pPr>
              <w:pStyle w:val="Normal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 xml:space="preserve">Száraz, hűvös helyen tartandó. </w:t>
            </w:r>
            <w:r>
              <w:rPr>
                <w:sz w:val="20"/>
              </w:rPr>
              <w:t>Hőtől és gyújtóforrástól távol kell tartani. Gyermekektől elzárva és élelmiszerektől elkülönítetten tartandó!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SZAKASZ: </w:t>
            </w:r>
            <w:r>
              <w:rPr>
                <w:b/>
                <w:bCs/>
              </w:rPr>
              <w:t>Az expozíció ellenőrzése / egyéni védelem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8.1. Ellenőrzési paraméter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Munkahelyen megengedett levegő koncentráció határérték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til-alkohol (CAS: </w:t>
            </w:r>
            <w:r>
              <w:rPr>
                <w:b/>
                <w:bCs/>
                <w:sz w:val="18"/>
              </w:rPr>
              <w:t>64-17-5)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K-érték: 1900 mg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CK-érték: 7600 mg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után (CAS: </w:t>
            </w:r>
            <w:r>
              <w:rPr>
                <w:b/>
                <w:bCs/>
                <w:sz w:val="18"/>
              </w:rPr>
              <w:t>106-97-8)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K-érték: 2350 mg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CK-érték: 9400 mg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tilén-glikol (CAS: </w:t>
            </w:r>
            <w:r>
              <w:rPr>
                <w:b/>
                <w:sz w:val="18"/>
                <w:szCs w:val="18"/>
              </w:rPr>
              <w:t>107-21-1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K-érték: 52 m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CK-érték: 104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adatokat az érvényes listák alapján adtuk meg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8.2. Az expozíció ellenőrzés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szaki intézkedések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et jól szellőztethető helyiségben szabad használ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Egyéni védőfelszerelés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zésvédelem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Megfelelő szellőztetés (általános szellőztetés, helyi elszívás) szükséges. Amennyiben a munkahelyi légtérben megengedhető határértéket meghaladó expozíció előfordulhat, akkor légzésvédő használata indokol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zvédelem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édőkesztyű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védelem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szemüveg / arcvédő viselése szükséges, ha a készítmény szembe jutásának veszélye fennáll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védelem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ruha viselése szükséges, ha közvetlen érintkezés, vagy szétfröccsenés előfordulh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gyéb biztonsági és higiéné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kedések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lelmiszertől, italtól és takarmánytól távol tartand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kaidő után és munkaszünetek előtt kezet kell mos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SZAKASZ: Fizikai és kémiai tulajdonságo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9.1. Az alapvető fizikai és kémiai tulajdonságokra vonatkozó információ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lmazállapot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oszol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ín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telen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g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holszerű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űrűség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0,96 g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20°C-on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dhatóság vízben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zzel elegyedik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bbanáspont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ismer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ráspont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ismer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ulladási hőmérséklet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ismer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-érték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SZAKASZ: </w:t>
            </w:r>
            <w:r>
              <w:rPr>
                <w:b/>
                <w:bCs/>
              </w:rPr>
              <w:t>Stabilitás és reakciókészség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0.2. Kémiai stabilitá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mál használat esetén stabil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0.4. Kerülendő körülmény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őtől, gyújtóforrástól, forró felülettől, szikrától, nyílt lángtól távol kell tartan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0.6. Veszélyes bomlástermék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űz esetén mérgező gázok szabadulhatnak fel, CO,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SZAKASZ: Toxikológiai adato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1.1. A toxikológiai hatásokra vonatkozó információ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lélegezve:</w:t>
            </w:r>
          </w:p>
        </w:tc>
        <w:tc>
          <w:tcPr>
            <w:tcW w:w="703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őze nagy koncentrációban légúti irritációt, álmosságot, szédülést, izgatottságot okozh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őrre kerülve:</w:t>
            </w:r>
          </w:p>
        </w:tc>
        <w:tc>
          <w:tcPr>
            <w:tcW w:w="703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sírtalanító hatású, bőrön keresztül felszívódó komponenseket tartalmaz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rritáció, dermatitisz alakulhat ki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embe jutva:</w:t>
            </w:r>
          </w:p>
        </w:tc>
        <w:tc>
          <w:tcPr>
            <w:tcW w:w="703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rritáló hatású lehe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nyelve:</w:t>
            </w:r>
          </w:p>
        </w:tc>
        <w:tc>
          <w:tcPr>
            <w:tcW w:w="703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 lenyelése nem valószínű, de ha szájba kerül, akkor száj, nyelőcső és gyomor nyálkahártya irritáció alakulhat ki hányással és hasmenéssel. Ártalmas lehe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SZAKASZ: Ökológiai információ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2.1. Toxicitá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A készítményt élővízbe, közcsatornába és talajba engedni nem szabad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SZAKASZ: </w:t>
            </w:r>
            <w:r>
              <w:rPr>
                <w:b/>
                <w:bCs/>
              </w:rPr>
              <w:t>Ártalmatlanítási szemponto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3.1. Hulladékkezelési módszer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ékkel kapcsolatos javaslat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rtalmatlanítani a helyi előírások figyelembe vételével szab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98/2001. (VI. 15.) Korm. rendelet a veszélyes hulladékkal kapcsolatos tevékenységek végzésének feltételeiről]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Hulladékkulcs meghatározása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EWC-kód: 16</w:t>
            </w:r>
            <w:r>
              <w:rPr/>
              <w:t xml:space="preserve"> 05 04* Nyomásálló tartályokban tárolt, veszélyes anyagokat tartalmazó gázok (ideértve a halonokat i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nek a terméknek a megfelelő EWC-csoportba, és így megfelelő EWC-kódba való besorolása az anyag felhasználásától függ. Ha az anyagot el kell helyezni, vagy Önöknek szükségük van EWC-kód besorolásra, kérjük, vegyék figyelembe az ide vonatkozó rendeleteket. [16/2001. (VII. 18.) és 10/2002. (III. 26.) KöM rendeletek a hulladékok jegyzékéről]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zennyezett csomagolással kapcsolatos javaslat: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rtalmatlanítani a helyi előírások figyelembevételével szabad. [94/2002. (V. 5.) Korm. rendelet a csomagolási hulladék kezelésének részletes szabályairól]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SZAKASZ: Szállításra vonatkozó információ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gridSpan w:val="8"/>
            <w:tcBorders/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Szállítás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úti/vasú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/RI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ng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D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AO/IATA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14.1. UN-szám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14.2. Az ENSZ szerinti megfelelő szállítási megnevezés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roszolok, gyúlékon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roszolok, gyúléko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roszolok, gyúlékony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14.3. Szállítási veszélyességi osztály(ok)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gridSpan w:val="8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sztály: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gridSpan w:val="8"/>
            <w:tcBorders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Osztályozási kód: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gridSpan w:val="8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árcák: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gút korl. kód: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ID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SZAKASZ: </w:t>
            </w:r>
            <w:r>
              <w:rPr>
                <w:b/>
                <w:bCs/>
              </w:rPr>
              <w:t>Szabályozással kapcsolatos információ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15.1. Az adott anyaggal vagy keverékkel kapcsolatos biztonsági, egészségügyi és környezetvédelmi előírások/jogszabályo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vényes magyar törvények és rendeletek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Veszélyes anyagok, készítmények:</w:t>
            </w:r>
          </w:p>
        </w:tc>
        <w:tc>
          <w:tcPr>
            <w:tcW w:w="6334" w:type="dxa"/>
            <w:gridSpan w:val="8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2000. évi XXV. törvény a kémiai biztonságró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334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44/2000. (XII. 27.) EüM rendelet, illetve módosításai [33/2004. (IV. 26.) EszCsM és 26/2007. (VI. 7.) EüM </w:t>
            </w:r>
            <w:r>
              <w:rPr>
                <w:b/>
                <w:sz w:val="20"/>
              </w:rPr>
              <w:t>(1907/2006/EK REACH)</w:t>
            </w:r>
            <w:r>
              <w:rPr>
                <w:sz w:val="20"/>
              </w:rPr>
              <w:t xml:space="preserve"> rendeletek] a veszélyes anyagokkal és a veszélyes készítményekkel kapcsolatos eljárások, illetve tevékenységek részletes szabályairó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33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6/2007. (VI. 7.) EüM </w:t>
            </w:r>
            <w:r>
              <w:rPr>
                <w:b/>
                <w:sz w:val="20"/>
              </w:rPr>
              <w:t>(1907/2006/EK REACH)</w:t>
            </w:r>
            <w:r>
              <w:rPr>
                <w:sz w:val="20"/>
              </w:rPr>
              <w:t>, illetve módosítása [</w:t>
            </w:r>
            <w:r>
              <w:rPr>
                <w:b/>
                <w:sz w:val="20"/>
              </w:rPr>
              <w:t xml:space="preserve">453/2010/EU rendelet </w:t>
            </w:r>
            <w:r>
              <w:rPr>
                <w:sz w:val="20"/>
              </w:rPr>
              <w:t>(V. 10.)]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334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/2000. (IX. 30.) EüM-SzCsM együttes rendelet a munkahelyek kémiai biztonságáró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334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2010. (I. 8.) NFGM rendelete az aeroszol termékek és aeroszol csomagolások forgalmazásának követelményeirő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Veszélyes hulladékok:</w:t>
            </w:r>
          </w:p>
        </w:tc>
        <w:tc>
          <w:tcPr>
            <w:tcW w:w="6334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98/2001. (VI. 15.) Korm. rendelet a veszélyes hulladékkal kapcsolatos tevékenységek végzésének feltételeirő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334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16/2001. (VII. 18.) és 10/2002. (III. 26.) KöM rendeletek a hulladékok jegyzékérő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334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4/2002. (V. 5.) Korm. rendelet a csomagolási hulladék kezelésének részletes szabályairó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űzvédelem:</w:t>
            </w:r>
          </w:p>
        </w:tc>
        <w:tc>
          <w:tcPr>
            <w:tcW w:w="6334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9/2008. (II. 22.) ÖTM rendelet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unkavédelem:</w:t>
            </w:r>
          </w:p>
        </w:tc>
        <w:tc>
          <w:tcPr>
            <w:tcW w:w="6334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1993. évi XCIII. törvény a munkavédelemrő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34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2002. (II. 8.) SzCsM-EüM együttes rendelet a munkahelyek munkavédelmi követelményeinek minimális szintjéről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SZAKASZ: Egyéb információk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enti információk a jelenlegi legjobb tudásunkon alapulnak és a céljuk a termék egészségügyi és biztonsági követelmények szempontjából való leírása. Az adatok nem képeznek semmilyen garanciát a termék alkalmazási tulajdonságaira vonatkozóan. Az adatlap nem mentesíti a felhasználót a tevékenységét szabályozó egyéb előírások ismerete és alkalmazása alól. Felhívjuk a felhasználók figyelmét a vegyi termék rendeltetésétől eltérő felhasználásából eredő kockázatokra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eszélyes összetevők R és H mondatai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11 Tűzveszélyes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12 Fokozottan tűzveszélyes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22 Lenyelve ártalmas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0 Rendkívül tűzveszélyes gáz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5 Fokozottan tűzveszélyes folyadék és gőz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80 Nyomás alatt lévő gázt tartalmaz; hő hatására robbanhat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02 Lenyelve ártalmas.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észült az </w:t>
            </w:r>
            <w:r>
              <w:rPr>
                <w:b/>
                <w:sz w:val="16"/>
              </w:rPr>
              <w:t>1907/2006/EK REACH</w:t>
            </w:r>
            <w:r>
              <w:rPr>
                <w:sz w:val="16"/>
              </w:rPr>
              <w:t xml:space="preserve"> alapján vegyi termékhez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gyártó adatai alapján készítette az ENVIRIDIS Bt. (1073 Budapest, Dob u. 66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6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omtatási dátum: 2011.08.29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Heading"/>
      <w:rPr/>
    </w:pPr>
    <w:r>
      <w:rPr/>
      <w:t>BIZTONSÁGI ADATLAP</w:t>
    </w:r>
  </w:p>
  <w:p>
    <w:pPr>
      <w:pStyle w:val="Heading"/>
      <w:rPr>
        <w:b w:val="false"/>
        <w:b w:val="false"/>
        <w:sz w:val="20"/>
      </w:rPr>
    </w:pPr>
    <w:r>
      <w:rPr>
        <w:b w:val="false"/>
        <w:sz w:val="20"/>
      </w:rPr>
      <w:t>Készült az 1907/2006/EK REACH szerint</w:t>
    </w:r>
  </w:p>
  <w:p>
    <w:pPr>
      <w:pStyle w:val="Normal"/>
      <w:rPr>
        <w:sz w:val="20"/>
      </w:rPr>
    </w:pPr>
    <w:r>
      <w:rPr>
        <w:sz w:val="20"/>
      </w:rPr>
      <w:t>Jégoldó</w:t>
    </w:r>
  </w:p>
  <w:p>
    <w:pPr>
      <w:pStyle w:val="Header"/>
      <w:tabs>
        <w:tab w:val="clear" w:pos="4536"/>
        <w:tab w:val="clear" w:pos="9072"/>
        <w:tab w:val="left" w:pos="1985" w:leader="none"/>
        <w:tab w:val="center" w:pos="4820" w:leader="none"/>
        <w:tab w:val="center" w:pos="4860" w:leader="none"/>
        <w:tab w:val="right" w:pos="9639" w:leader="none"/>
      </w:tabs>
      <w:ind w:right="360" w:hanging="0"/>
      <w:rPr>
        <w:sz w:val="20"/>
      </w:rPr>
    </w:pPr>
    <w:r>
      <w:rPr>
        <w:sz w:val="20"/>
      </w:rPr>
      <w:t>Felülvizsgálat dátuma:   2011.08.29</w:t>
    </w:r>
  </w:p>
  <w:p>
    <w:pPr>
      <w:pStyle w:val="Header"/>
      <w:tabs>
        <w:tab w:val="clear" w:pos="4536"/>
        <w:tab w:val="clear" w:pos="9072"/>
        <w:tab w:val="left" w:pos="1985" w:leader="none"/>
        <w:tab w:val="center" w:pos="4820" w:leader="none"/>
        <w:tab w:val="center" w:pos="4860" w:leader="none"/>
        <w:tab w:val="right" w:pos="9639" w:leader="none"/>
      </w:tabs>
      <w:ind w:right="360" w:hanging="0"/>
      <w:rPr>
        <w:sz w:val="20"/>
      </w:rPr>
    </w:pPr>
    <w:r>
      <w:rPr>
        <w:sz w:val="20"/>
      </w:rPr>
      <w:t>Kiállítás dátuma:</w:t>
      <w:tab/>
      <w:t>2007.08.01.</w:t>
      <w:tab/>
      <w:t>Verzió: 4</w:t>
      <w:tab/>
    </w:r>
    <w:r>
      <w:rPr>
        <w:rStyle w:val="PageNumber"/>
        <w:sz w:val="20"/>
      </w:rPr>
      <w:t xml:space="preserve">Oldal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2Char">
    <w:name w:val="Címsor 2 Char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DSZeile">
    <w:name w:val="MSDS-Zeile"/>
    <w:basedOn w:val="Normal"/>
    <w:qFormat/>
    <w:pPr>
      <w:widowControl w:val="false"/>
      <w:tabs>
        <w:tab w:val="clear" w:pos="709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lsorolsR">
    <w:name w:val="felsorolás-R"/>
    <w:basedOn w:val="Normal"/>
    <w:qFormat/>
    <w:pPr>
      <w:tabs>
        <w:tab w:val="clear" w:pos="709"/>
        <w:tab w:val="left" w:pos="1418" w:leader="none"/>
        <w:tab w:val="left" w:pos="1560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mobil@axelero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2:00Z</dcterms:created>
  <dc:creator>Mátyus</dc:creator>
  <dc:description/>
  <dc:language>en-US</dc:language>
  <cp:lastModifiedBy>Lázity Brigitta Am</cp:lastModifiedBy>
  <cp:lastPrinted>2009-07-27T15:45:00Z</cp:lastPrinted>
  <dcterms:modified xsi:type="dcterms:W3CDTF">2013-11-18T14:02:00Z</dcterms:modified>
  <cp:revision>2</cp:revision>
  <dc:subject/>
  <dc:title>1</dc:title>
</cp:coreProperties>
</file>