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2643"/>
        <w:gridCol w:w="1214"/>
        <w:gridCol w:w="1802"/>
        <w:gridCol w:w="3449"/>
        <w:gridCol w:w="266"/>
      </w:tblGrid>
      <w:tr>
        <w:trPr/>
        <w:tc>
          <w:tcPr>
            <w:tcW w:w="2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8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sz w:val="44"/>
                <w:szCs w:val="44"/>
              </w:rPr>
            </w:pPr>
            <w:r>
              <w:rPr>
                <w:bCs w:val="false"/>
                <w:sz w:val="44"/>
                <w:szCs w:val="44"/>
              </w:rPr>
              <w:t>SPORT SZŰRŐ OLAJZÓ SPRAY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44"/>
              </w:rPr>
            </w:pPr>
            <w:r>
              <w:rPr>
                <w:sz w:val="52"/>
                <w:szCs w:val="44"/>
              </w:rPr>
            </w:r>
          </w:p>
        </w:tc>
      </w:tr>
      <w:tr>
        <w:trPr/>
        <w:tc>
          <w:tcPr>
            <w:tcW w:w="2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0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40"/>
                <w:u w:val="dotted"/>
              </w:rPr>
              <w:t xml:space="preserve">          </w:t>
            </w: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ml</w:t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+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382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kozott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űzveszély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838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ritatí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 12 Fokozottan tűzveszélyes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R 38 Bőrizgató hatású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 2 Gyermekek kezébe nem kerülhet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 16 Gyújtóforrástól távol tartandó – Tilos a dohányzás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24/25 Kerülni kell a bőrrel való érintkezést és a szembejutást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 23 A keletkező permetet nem szabad belélegezn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 45 Baleset vagy rosszullét esetén azonnal orvost kell hívni. Ha lehetséges, a címkét meg kell mutatn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A készülékben túlnyomás uralkodik. Felnyitni, ütögetni, felszúrni, 50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C feletti hőmérsékletnek, napfénynek, sugárzó hő hatásának kitenni vagy tűzbe dobni még üres állapotban is tilos! Tilos nyílt lángba vagy izzó anyagra permetezni. A készülék utántöltése tilos!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7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A termék tartalmaz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rmerfé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laj származék: &lt;0,1 benzol tartalom+alkoho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nológiai olaj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dimetilsziloxán,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6"/>
                <w:szCs w:val="16"/>
              </w:rPr>
              <w:t>Propán/bután hajtógáz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galmazó:</w:t>
            </w:r>
          </w:p>
        </w:tc>
        <w:tc>
          <w:tcPr>
            <w:tcW w:w="34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G Tuning Kf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4 Szeged, Csongrádi sugárút 98/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+36-20-9-323-082</w:t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18:00Z</dcterms:created>
  <dc:creator>Mátyus</dc:creator>
  <dc:description/>
  <cp:keywords/>
  <dc:language>en-US</dc:language>
  <cp:lastModifiedBy>Envirobest</cp:lastModifiedBy>
  <cp:lastPrinted>2010-03-29T19:21:00Z</cp:lastPrinted>
  <dcterms:modified xsi:type="dcterms:W3CDTF">2014-05-19T12:55:00Z</dcterms:modified>
  <cp:revision>3</cp:revision>
  <dc:subject/>
  <dc:title>Címke</dc:title>
</cp:coreProperties>
</file>