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452"/>
        <w:gridCol w:w="507"/>
        <w:gridCol w:w="393"/>
        <w:gridCol w:w="32"/>
        <w:gridCol w:w="283"/>
        <w:gridCol w:w="25"/>
        <w:gridCol w:w="700"/>
        <w:gridCol w:w="277"/>
        <w:gridCol w:w="1125"/>
        <w:gridCol w:w="578"/>
        <w:gridCol w:w="1474"/>
        <w:gridCol w:w="641"/>
        <w:gridCol w:w="799"/>
        <w:gridCol w:w="1086"/>
        <w:gridCol w:w="360"/>
      </w:tblGrid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372" w:type="dxa"/>
            <w:gridSpan w:val="1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SZAKASZ: </w:t>
            </w:r>
            <w:r>
              <w:rPr>
                <w:b/>
                <w:bCs/>
              </w:rPr>
              <w:t>Az anyag / keverék és a vállalat / vállalkozás azonosítása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u w:val="single"/>
              </w:rPr>
              <w:t>1.1. Termékazonosító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9" w:type="dxa"/>
            <w:gridSpan w:val="8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ereskedelmi elnevezés:</w:t>
            </w:r>
          </w:p>
        </w:tc>
        <w:tc>
          <w:tcPr>
            <w:tcW w:w="5703" w:type="dxa"/>
            <w:gridSpan w:val="6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Zárolajozó - Jégoldó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u w:val="single"/>
              </w:rPr>
              <w:t>1.2. Az anyag vagy keverék megfelelő azonosított felhasználása, illetve ellenjavallt felhasználása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9" w:type="dxa"/>
            <w:gridSpan w:val="8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elhasználási terület:</w:t>
            </w:r>
          </w:p>
        </w:tc>
        <w:tc>
          <w:tcPr>
            <w:tcW w:w="5703" w:type="dxa"/>
            <w:gridSpan w:val="6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Karbantartás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u w:val="single"/>
              </w:rPr>
              <w:t>1.3. A biztonsági adatlap szállítójának adatai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9" w:type="dxa"/>
            <w:gridSpan w:val="8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ártó, forgalmazó c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, e-mail:</w:t>
            </w:r>
          </w:p>
        </w:tc>
        <w:tc>
          <w:tcPr>
            <w:tcW w:w="5703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Ó MOBIL VEGYI Kf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27 Szeged, Acél u. 27/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6-62-4806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6-62-482791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automobil@axelero.hu</w:t>
              </w:r>
            </w:hyperlink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u w:val="single"/>
              </w:rPr>
              <w:t>1.4. Sürgősségi telefonszám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9" w:type="dxa"/>
            <w:gridSpan w:val="8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Telefon:</w:t>
            </w:r>
          </w:p>
        </w:tc>
        <w:tc>
          <w:tcPr>
            <w:tcW w:w="570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észségügyi Toxikológiai Tájékoztató Szolgálat (ETTSZ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6 Budapest, Nagyvárad tér 2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36-80-201199 (ingyenes, éjjel-nappal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36-1-4766464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SZAKASZ: </w:t>
            </w:r>
            <w:r>
              <w:rPr>
                <w:b/>
                <w:bCs/>
              </w:rPr>
              <w:t>Veszélyesség szerinti besorolá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2.1. Az anyag vagy keverék osztályozása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rmék meghatározása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verék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rmék osztályozása az 1999/45/EK szerint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Cs/>
                <w:sz w:val="20"/>
              </w:rPr>
              <w:t>F+ Fokozottan tűzveszélyes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R mondatok: 12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2.2. Címkézési eleme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99/45/EK szerint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szélyjel: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399415" cy="399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+ Fokozottan tűzveszélyes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9372" w:type="dxa"/>
            <w:gridSpan w:val="14"/>
            <w:tcBorders/>
            <w:vAlign w:val="center"/>
          </w:tcPr>
          <w:p>
            <w:pPr>
              <w:pStyle w:val="Heading2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 mondatok: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 12 Fokozottan tűzveszélyes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 mondatok: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 2 Gyermekek kezébe nem kerülhe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 16 Gyújtóforrástól távol tartandó – Tilos a dohányzás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 23 A keletkező gőzt/permetet nem szabad belélegezni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 45 Baleset vagy rosszullét esetén azonnal orvost kell hívni. Ha lehetséges, a címkét meg kell mutatni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 készülékben túlnyomás uralkodik. Felnyitni, ütögetni, felszúrni, 5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 feletti hőmérsékletnek, napfénynek, sugárzó hő hatásának kitenni vagy tűzbe dobni még üres állapotban is tilos! Tilos nyílt lángba vagy izzó anyagra permetezni. A készülék utántöltése tilos!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2.3. Egyéb veszélye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ncs ada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37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SZAKASZ: </w:t>
            </w:r>
            <w:r>
              <w:rPr>
                <w:b/>
                <w:bCs/>
              </w:rPr>
              <w:t>Összetétel vagy az összetevőkre vonatkozó adatok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3.2. Keveréke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émiai jellemzés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 alábbi anyagokból álló keverék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eszélyes komponensek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99/45/EK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72/2008/E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-70% Denaturált szesz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S-szám: 64-17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NECS-szám: 200-578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ex-szám: 603-002-00-5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Veszélyjel: </w:t>
            </w: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18"/>
              </w:rPr>
              <w:t>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 mondat: 11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2"/>
              </w:rPr>
              <w:drawing>
                <wp:inline distT="0" distB="0" distL="0" distR="0">
                  <wp:extent cx="230505" cy="230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>Flam. Liq. 2</w:t>
            </w:r>
            <w:r>
              <w:rPr>
                <w:sz w:val="18"/>
              </w:rPr>
              <w:t>,H225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% Farmerfény super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&lt; 0,1% benzolt tartalmaz)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-szám: -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EINECS-szám: -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eszélyjel: </w:t>
            </w: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F, </w:t>
            </w:r>
            <w:r>
              <w:rPr/>
              <w:drawing>
                <wp:inline distT="0" distB="0" distL="0" distR="0">
                  <wp:extent cx="143510" cy="143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Xn, </w:t>
            </w:r>
            <w:r>
              <w:rPr/>
              <w:drawing>
                <wp:inline distT="0" distB="0" distL="0" distR="0">
                  <wp:extent cx="143510" cy="143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R mondatok: 11-36/38-51/53-65-67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án / Bután / Izobutá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,3-butadién tartalom &lt; 0,1%)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S-szám: 74-98-6 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-97-8 / 75-28-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EINECS-szám: 200-827-9 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3-448-7 / 20-857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dex-szám: 601-003-00-5 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1-004-00-0 / 601-004-0-0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Veszélyjel: </w:t>
            </w: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18"/>
              </w:rPr>
              <w:t>F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 mondat: 12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2"/>
              </w:rPr>
              <w:drawing>
                <wp:inline distT="0" distB="0" distL="0" distR="0">
                  <wp:extent cx="230505" cy="230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>Flam.Gas 1,H2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drawing>
                <wp:inline distT="0" distB="0" distL="0" distR="0">
                  <wp:extent cx="219710" cy="21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Press Gas, H280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 veszélymondatok R és H teljes szövegét lásd a 16. szakaszban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SZAKASZ: </w:t>
            </w:r>
            <w:r>
              <w:rPr>
                <w:b/>
                <w:bCs/>
              </w:rPr>
              <w:t>Elsősegély-nyújtási intézkedések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4.1. Az elsősegély-nyújtási intézkedések ismertetés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4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elélegezve:</w:t>
            </w:r>
          </w:p>
        </w:tc>
        <w:tc>
          <w:tcPr>
            <w:tcW w:w="6988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 sérültet friss levegőre kell vinni, és nyugalomba kell helyezni.  Légúti irritáció (köhögés), légzési nehézség kialakulása esetén azonnal hívjunk a helyszínre orvos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4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őrrel érintkezve:</w:t>
            </w:r>
          </w:p>
        </w:tc>
        <w:tc>
          <w:tcPr>
            <w:tcW w:w="6988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termékkel szennyeződött, átitatott ruházatot azonnal le kell venni. Az érintett bőrfelületet le kell mosni vízzel és szappannal. Panaszok esetén orvoshoz kell fordulni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4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zemmel érintkezve:</w:t>
            </w:r>
          </w:p>
        </w:tc>
        <w:tc>
          <w:tcPr>
            <w:tcW w:w="6988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szemet alaposan ki kell öblíteni bő, folyó vízzel legalább 15 percen keresztül (a szemhéjak széthúzása mellett). El kell távolítani a kontaktlencséket, ha vannak, és ez könnyen megtehető. Irritáció esetén szemorvoshoz kell fordulni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4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enyelve:</w:t>
            </w:r>
          </w:p>
        </w:tc>
        <w:tc>
          <w:tcPr>
            <w:tcW w:w="6988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termék aeroszolos palackban kerül forgalomban, így nem valószínű a lenyelése. De véletlen szájba kerülése esetén a sérültet nem szabad hánytatni, orvoshoz kell fordulni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4.2. A legfontosabb – akut és késleltetett – tünetek és hatáso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ncs ada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4.3. A szükséges azonnali orvosi ellátás és különleges ellátás jelzés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incs ada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SZAKASZ: Tűzvédelmi intézkedések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5.1. Oltóanyag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ltóanyag (megfelelő)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tópor, szén-dioxid, oltóhab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</w:rPr>
              <w:t>(nem megfelelő)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Vízsugár (csak a palack hűtésére alkalmazható)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5.2. Az anyagból vagy a keverékből származó különleges veszélye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eszélyes égéstermékek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űz esetén mérgező gázok szabadulhatnak fel, CO, CO</w:t>
            </w:r>
            <w:r>
              <w:rPr>
                <w:sz w:val="20"/>
                <w:vertAlign w:val="subscript"/>
              </w:rPr>
              <w:t>2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5.3. Tűzoltóknak szóló javaslat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édőfelszerelés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jes tűzálló védőfelszerelé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űz esetén környezeti levegőtől független légzőkészüléket kell viselni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SZAKASZ: </w:t>
            </w:r>
            <w:r>
              <w:rPr>
                <w:b/>
                <w:bCs/>
              </w:rPr>
              <w:t>Intézkedések véletlenszerű expozícióná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6.1. Személyi óvintézkedések, egyéni védőeszközök és vészhelyzeti eljáráso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 gyújtóforrásokat távol kell tartani. Illetéktelen személyeket távol kell tartan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ndoskodni kell a megfelelő szellőztetésrő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rülni kell a bőrrel vagy szemmel való érintkezés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termék gőzét/ permetét nem szabad belélegezn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jes védőfelszerelést és külső levegőtől független légzőkészüléket kell viselni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6.2. Környezetvédelmi óvintézkedése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terméket nem szabad a csatornába vagy a vizekbe engedni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6.3. A területi elhatárolás és szennyezésmentesítés módszerei és anyagai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maradványokat nedvszívó nem éghető anyaggal (száraz föld, homok, stb.) fel kell szedn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 előírásoknak megfelelően kell ártalmatlanítani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6.4. Hivatkozás más szakaszokra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rtalmatlanításra vonatkozó információt lásd a 13. szakaszban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SZAKASZ: Kezelés és tárolás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7.1. A biztonságos kezelésre irányuló óvintézkedése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zelés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sak jól szellőztetett helyen használható. Hőtől és gyújtóforrástól távol kell tartani.</w:t>
            </w:r>
            <w:r>
              <w:rPr>
                <w:sz w:val="20"/>
              </w:rPr>
              <w:t xml:space="preserve"> A nyomás alatt lévő tartályokra vonatkozó szabályokat be kell tartan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rülni kell a készítmény permetének belélegzését, bőrre kerülését és szembe jutását, lenyelésé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7.2. A biztonságos tárolás feltételei, az esetleges összeférhetetlenséggel együtt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űz- és robbanásvédelem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A készülékben túlnyomás uralkodik. Felnyitni, ütögetni, felszúrni, 5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 feletti hőmérsékletnek, napfénynek, sugárzó hő hatásának kitenni vagy tűzbe dobni még üres állapotban is tilos! Tilos nyílt lángba vagy izzó anyagra permetezni. A készülék utántöltése tilos!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olás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Gondoskodni kell a megfelelő szellőztetésről.</w:t>
            </w:r>
          </w:p>
          <w:p>
            <w:pPr>
              <w:pStyle w:val="Normal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Meg kell akadályozni mindenféle sztatikus elektromos feltöltődést.</w:t>
            </w:r>
          </w:p>
          <w:p>
            <w:pPr>
              <w:pStyle w:val="Normal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 xml:space="preserve">Száraz, hűvös helyen tartandó. </w:t>
            </w:r>
            <w:r>
              <w:rPr>
                <w:sz w:val="20"/>
              </w:rPr>
              <w:t>Hőtől és gyújtóforrástól távol kell tartani. Gyermekektől elzárva és élelmiszerektől elkülönítetten tartandó!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u w:val="single"/>
              </w:rPr>
              <w:t>7.3. Meghatározott végfelhasználás (végfelhasználások)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sz w:val="20"/>
              </w:rPr>
              <w:t>Nincs ada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SZAKASZ: </w:t>
            </w:r>
            <w:r>
              <w:rPr>
                <w:b/>
                <w:bCs/>
              </w:rPr>
              <w:t>Az expozíció ellenőrzése / egyéni védelem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8.1. Ellenőrzési paramétere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Munkahelyen megengedett levegő koncentráció határérték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til-alkohol (CAS: </w:t>
            </w:r>
            <w:r>
              <w:rPr>
                <w:b/>
                <w:bCs/>
                <w:sz w:val="18"/>
              </w:rPr>
              <w:t>64-17-5)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K-érték: 1900 mg/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CK-érték: 7600 mg/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Bután (CAS: </w:t>
            </w:r>
            <w:r>
              <w:rPr>
                <w:b/>
                <w:bCs/>
                <w:sz w:val="18"/>
              </w:rPr>
              <w:t>106-97-8)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K-érték: 2350 mg/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CK-érték: 9400 mg/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 adatokat az érvényes listák alapján adtuk meg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sz w:val="20"/>
                <w:u w:val="single"/>
              </w:rPr>
              <w:t>8.2. Az expozíció ellenőrzés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űszaki intézkedések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terméket jól szellőztethető helyiségben szabad használni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Egyéni védőfelszerelés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gzésvédelem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Megfelelő szellőztetés (általános szellőztetés, helyi elszívás) szükséges. Amennyiben a munkahelyi légtérben megengedhető határértéket meghaladó expozíció előfordulhat, akkor légzésvédő használata indokol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ézvédelem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édőkesztyű 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zemvédelem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édőszemüveg / arcvédő viselése szükséges, ha a készítmény szembe jutásának veszélye fennáll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védelem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édőruha viselése szükséges, ha közvetlen érintkezés, vagy szétfröccsenés előfordulha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gyéb biztonsági és higiéné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ézkedések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lelmiszertől, italtól és takarmánytól távol tartand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kaidő után és munkaszünetek előtt kezet kell mosni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SZAKASZ: Fizikai és kémiai tulajdonságok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9.1. Az alapvető fizikai és kémiai tulajdonságokra vonatkozó információ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Halmazállapot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roszol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ín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ágossárga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g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koholra és ásványi olajra emlékeztető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űrűség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0,83 g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(20°C-on)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dhatóság vízben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 ismer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bbanáspont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 ismer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ráspont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 ismer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ulladási hőmérséklet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 ismer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9.2. Egyéb információ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cs ada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SZAKASZ: </w:t>
            </w:r>
            <w:r>
              <w:rPr>
                <w:b/>
                <w:bCs/>
              </w:rPr>
              <w:t>Stabilitás és reakciókészség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10.1. Reakciókészség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Nincs ada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10.2. Kémiai stabilitás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rmál használat esetén stabil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10.4. Kerülendő körülménye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őtől, gyújtóforrástól, forró felülettől, szikrától, nyílt lángtól távol kell tartani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.5. Nem összeférhető anyago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ős savak, lúgok, oxidálószerek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10.6. Veszélyes bomlásterméke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űz esetén mérgező gázok szabadulhatnak fel, CO,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11. SZAKASZ: Toxikológiai adatok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11.1. A toxikológiai hatásokra vonatkozó információ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lélegezve:</w:t>
            </w:r>
          </w:p>
        </w:tc>
        <w:tc>
          <w:tcPr>
            <w:tcW w:w="7413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őze nagy koncentrációban légúti irritációt, álmosságot, szédülést, izgatottságot okozha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őrre kerülve:</w:t>
            </w:r>
          </w:p>
        </w:tc>
        <w:tc>
          <w:tcPr>
            <w:tcW w:w="7413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sírtalanító hatású, bőrön keresztül felszívódó komponenseket tartalmaz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zembe jutva:</w:t>
            </w:r>
          </w:p>
        </w:tc>
        <w:tc>
          <w:tcPr>
            <w:tcW w:w="7413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rritáló hatású lehe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nyelve:</w:t>
            </w:r>
          </w:p>
        </w:tc>
        <w:tc>
          <w:tcPr>
            <w:tcW w:w="7413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termék lenyelése nem valószínű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rmerfény adata (keverék)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D50 (szájon keresztül, patkányon): petróleum: 5000 mg/kg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ab/>
              <w:tab/>
              <w:tab/>
              <w:tab/>
              <w:t>izopropil-alkohol: 4570 mg/kg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ab/>
              <w:tab/>
              <w:tab/>
              <w:t>nafta: 5000 mg/kg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D50 (bőrre kerülve, nyúlon): petróleum: 3160 mg/kg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ab/>
              <w:tab/>
              <w:tab/>
              <w:t xml:space="preserve">       izopropil-alkohol: 13400 mg/kg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ab/>
              <w:tab/>
              <w:t xml:space="preserve">       nafta: 3600 mg/kg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Heading"/>
              <w:jc w:val="left"/>
              <w:rPr/>
            </w:pPr>
            <w:r>
              <w:rPr>
                <w:i/>
                <w:sz w:val="20"/>
              </w:rPr>
              <w:t>PB fűtő és üzemanyag (Propán/bután) (keverék) adata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pán (belélegezve, patkányon): &gt;80000 ppm/ 4 óra 15 perc (irodalmi adat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-bután (belélegezve, patkányon): 277000 ppm/ 4 óra (irodalmi adat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zobután (belélegezve, patkányon): 277000 ppm/ 4 óra (irodalmi adat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lélegezve: enyhe nyálkahártya irritáció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embe jutva: enyhe irritáció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Nagyobb mennyiség felszívódása esetén: szédülés, részegség, kábultság, légzésbénulás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naturált szesz adata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C50 (belélegezve, patkányon): &gt;8000 mg/l/ 4 óra (vízmentes anyag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D50 (szájon keresztül, patkányon): &gt;6200 mg/kg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D50 (bőrre kerülve, nyúlon): &gt;20000 mg/kg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>További adatok:</w:t>
            </w:r>
            <w:r>
              <w:rPr>
                <w:b w:val="false"/>
                <w:sz w:val="20"/>
              </w:rPr>
              <w:t xml:space="preserve"> Belélegezve: enyhe nyálkahártya irritáció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ab/>
              <w:t>Szembe jutva: enyhe irritáció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ab/>
              <w:t>Nagyobb mennyiség felszívódása esetén: szédülés, részegség, kábultság, légzésbénulás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nzibilizáció:</w:t>
            </w:r>
          </w:p>
        </w:tc>
        <w:tc>
          <w:tcPr>
            <w:tcW w:w="670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incs ada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rcinogenitás:</w:t>
            </w:r>
          </w:p>
        </w:tc>
        <w:tc>
          <w:tcPr>
            <w:tcW w:w="670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incs ada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tagén hatás:</w:t>
            </w:r>
          </w:p>
        </w:tc>
        <w:tc>
          <w:tcPr>
            <w:tcW w:w="670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incs ada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atogenitás:</w:t>
            </w:r>
          </w:p>
        </w:tc>
        <w:tc>
          <w:tcPr>
            <w:tcW w:w="670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incs ada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rodukciós hatás:</w:t>
            </w:r>
          </w:p>
        </w:tc>
        <w:tc>
          <w:tcPr>
            <w:tcW w:w="670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incs ada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SZAKASZ: Ökológiai információk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12.1. Toxicitás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A készítményt élővízbe, közcsatornába és talajba engedni nem szabad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rmerfény adata (keverék)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róleum: LC50/96 óra: 10-100 mg/l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izopropil-alkohol: LC50/48 óra: 8790 mg/l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2.2 Perzisztencia és lebonthatóság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naturált szesz adata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Azonnal lebontható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rmerfény adata (keverék)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róleum: BII5/KOI&gt;0,5 azaz lebontható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2.3 Bioakkumulációs képesség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Heading"/>
              <w:jc w:val="left"/>
              <w:rPr/>
            </w:pPr>
            <w:r>
              <w:rPr>
                <w:i/>
                <w:sz w:val="20"/>
              </w:rPr>
              <w:t>PB fűtő és üzemanyag (Propán/bután) (keverék) adata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pán: =&lt; 2,8 (irodalmi adat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bután: =&lt; 2,8 (irodalmi adat)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izobután: : =&lt; 2,8 (irodalmi adat)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rmerfény adata (keverék)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róleum: logLow: 2-7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fta: logKow: 5,5-6 számított érté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2.4 A talajban való mobilitás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rmerfény adata (keverék)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A fő tömeg a talajban és a vízből könnyen elpárolog. Felezési idő: kb. 2 óra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2.6 Egyéb káros hatáso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naturált szesz adata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gy koncentrációban vízi szervezetekre károsító hatású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LC50 (halakra (L. idius): 8140 mg/l /48 óra (vízmentes anyag)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rmerfény adata (keverék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Ózonpajzsra veszélyes vegyületeket nem tartalmaz. 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7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SZAKASZ: </w:t>
            </w:r>
            <w:r>
              <w:rPr>
                <w:b/>
                <w:bCs/>
              </w:rPr>
              <w:t>Ártalmatlanítási szempontok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13.1. Hulladékkezelési módszere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ékkel kapcsolatos javaslat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rtalmatlanítani a helyi előírások figyelembe vételével szab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98/2001. (VI. 15.) Korm. rendelet a veszélyes hulladékkal kapcsolatos tevékenységek végzésének feltételeiről]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Hulladékkulcs meghatározása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EWC-kód: 16</w:t>
            </w:r>
            <w:r>
              <w:rPr/>
              <w:t xml:space="preserve"> 05 04* Nyomásálló tartályokban tárolt, veszélyes anyagokat tartalmazó gázok (ideértve a halonokat i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nek a terméknek a megfelelő EWC-csoportba, és így megfelelő EWC-kódba való besorolása az anyag felhasználásától függ. Ha az anyagot el kell helyezni, vagy Önöknek szükségük van EWC-kód besorolásra, kérjük, vegyék figyelembe az ide vonatkozó rendeleteket. [72/2013. (VIII. 27.) VM rendelet a hulladékjegyzékről]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zennyezett csomagolással kapcsolatos javaslat:</w:t>
            </w:r>
          </w:p>
        </w:tc>
        <w:tc>
          <w:tcPr>
            <w:tcW w:w="668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Ártalmatlanítani a helyi előírások figyelembevételével szabad. [</w:t>
            </w:r>
            <w:r>
              <w:rPr>
                <w:bCs/>
                <w:sz w:val="20"/>
                <w:szCs w:val="20"/>
              </w:rPr>
              <w:t>442/2012. (XII. 29.) Korm. rendelet a csomagolásról és a csomagolási hulladékkal kapcsolatos hulladékgazdálkodási tevékenységekről</w:t>
            </w:r>
            <w:r>
              <w:rPr>
                <w:sz w:val="20"/>
              </w:rPr>
              <w:t>]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SZAKASZ: Szállításra vonatkozó információk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2" w:type="dxa"/>
            <w:gridSpan w:val="10"/>
            <w:tcBorders/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zállítá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úti/vasú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/RID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ng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D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é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AO/IATA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2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u w:val="single"/>
              </w:rPr>
              <w:t>14.1. UN-szám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2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u w:val="single"/>
              </w:rPr>
              <w:t>14.2. Az ENSZ szerinti megfelelő szállítási megnevezé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roszolok, gyúlékon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roszolok, gyúlékony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roszolok, gyúlékony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2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u w:val="single"/>
              </w:rPr>
              <w:t>14.3. Szállítási veszélyességi osztály(ok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2" w:type="dxa"/>
            <w:gridSpan w:val="10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sztály: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2" w:type="dxa"/>
            <w:gridSpan w:val="10"/>
            <w:tcBorders/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Osztályozási kód: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F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2" w:type="dxa"/>
            <w:gridSpan w:val="10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árcák: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gút korl. kód: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ID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SZAKASZ: </w:t>
            </w:r>
            <w:r>
              <w:rPr>
                <w:b/>
                <w:bCs/>
              </w:rPr>
              <w:t>Szabályozással kapcsolatos információk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u w:val="single"/>
              </w:rPr>
              <w:t>15.1. Az adott anyaggal vagy keverékkel kapcsolatos biztonsági, egészségügyi és környezetvédelmi előírások/jogszabályo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rvényes magyar törvények és rendeletek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Veszélyes anyagok, készítmények:</w:t>
            </w:r>
          </w:p>
        </w:tc>
        <w:tc>
          <w:tcPr>
            <w:tcW w:w="5980" w:type="dxa"/>
            <w:gridSpan w:val="7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2000. évi XXV. törvény a kémiai biztonságról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980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44/2000. (XII. 27.) EüM rendelet, illetve módosításai [33/2004. (IV. 26.) EszCsM és 26/2007. (VI. 7.) EüM </w:t>
            </w:r>
            <w:r>
              <w:rPr>
                <w:b/>
                <w:sz w:val="20"/>
              </w:rPr>
              <w:t>(1907/2006/EK REACH)</w:t>
            </w:r>
            <w:r>
              <w:rPr>
                <w:sz w:val="20"/>
              </w:rPr>
              <w:t xml:space="preserve"> rendeletek] a veszélyes anyagokkal és a veszélyes készítményekkel kapcsolatos eljárások, illetve tevékenységek részletes szabályairól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980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6/2007. (VI. 7.) EüM </w:t>
            </w:r>
            <w:r>
              <w:rPr>
                <w:b/>
                <w:sz w:val="20"/>
              </w:rPr>
              <w:t>(1907/2006/EK REACH)</w:t>
            </w:r>
            <w:r>
              <w:rPr>
                <w:sz w:val="20"/>
              </w:rPr>
              <w:t>, illetve módosítása [</w:t>
            </w:r>
            <w:r>
              <w:rPr>
                <w:b/>
                <w:sz w:val="20"/>
              </w:rPr>
              <w:t>453/2010/EU rendelet (V. 10.)]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980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z Európai Parlament és a Tanács </w:t>
            </w:r>
            <w:r>
              <w:rPr>
                <w:b/>
                <w:sz w:val="20"/>
              </w:rPr>
              <w:t>1272/2008/EK</w:t>
            </w:r>
            <w:r>
              <w:rPr>
                <w:sz w:val="20"/>
              </w:rPr>
              <w:t xml:space="preserve"> rendelete az anyagok és keverékek osztályozásáról, címkézéséről és csomagolásáról, a 67/548/EGK és az 1999/45/EK irányelv módosításáról és hatályon kívül helyezéséről, valamint az 1907/2006/EK rendelet módosításáról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980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/2000. (IX. 30.) EüM-SzCsM együttes rendelet a munkahelyek kémiai biztonságáról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980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2010. (I. 8.) NFGM rendelete az aeroszol termékek és aeroszol csomagolások forgalmazásának követelményeiről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Veszélyes hulladékok:</w:t>
            </w:r>
          </w:p>
        </w:tc>
        <w:tc>
          <w:tcPr>
            <w:tcW w:w="5980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98/2001. (VI. 15.) Korm. rendelet a veszélyes hulladékkal kapcsolatos tevékenységek végzésének feltételeiről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980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/2013. (VIII. 27.) VM rendelet a hulladékjegyzékről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980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442/2012. (XII. 29.) Korm. rendelet a csomagolásról és a csomagolási hulladékkal kapcsolatos hulladékgazdálkodási tevékenységekről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űzvédelem:</w:t>
            </w:r>
          </w:p>
        </w:tc>
        <w:tc>
          <w:tcPr>
            <w:tcW w:w="5980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28/2011. (IX. 6.) BM rendelet az Országos Tűzvédelmi Szabályzatról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unkavédelem:</w:t>
            </w:r>
          </w:p>
        </w:tc>
        <w:tc>
          <w:tcPr>
            <w:tcW w:w="5980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1993. évi XCIII. törvény a munkavédelemről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0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2002. (II. 8.) SzCsM-EüM együttes rendelet a munkahelyek munkavédelmi követelményeinek minimális szintjéről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SZAKASZ: Egyéb információk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fenti információk a jelenlegi legjobb tudásunkon alapulnak és a céljuk a termék egészségügyi és biztonsági követelmények szempontjából való leírása. Az adatok nem képeznek semmilyen garanciát a termék alkalmazási tulajdonságaira vonatkozóan. Az adatlap nem mentesíti a felhasználót a tevékenységét szabályozó egyéb előírások ismerete és alkalmazása alól. Felhívjuk a felhasználók figyelmét a vegyi termék rendeltetésétől eltérő felhasználásából eredő kockázatokra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veszélyes összetevők R és H mondatai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11 Tűzveszélyes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12 Fokozottan tűzveszélyes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Szvegtrz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36/38 Szem- és bőrizgató hatású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51/53 </w:t>
            </w:r>
            <w:r>
              <w:rPr>
                <w:sz w:val="20"/>
              </w:rPr>
              <w:t>Mérgező a vízi szervezetekre, a vízi környezetben hosszantartó károsodást okozha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Szvegtrz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65 Lenyelve ártalmas, aspiráció (idegen anyagnak a légutakba beszívása) esetén tüdőkárosodást okozha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Szvegtrz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67 Gőzök álmosságot vagy szédülést okozhatnak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20 Rendkívül tűzveszélyes gáz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25 Fokozottan tűzveszélyes folyadék és gőz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80 Nyomás alatt lévő gázt tartalmaz; hő hatására robbanha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Liq.1:</w:t>
            </w:r>
            <w:r>
              <w:rPr/>
              <w:t xml:space="preserve"> </w:t>
            </w:r>
            <w:r>
              <w:rPr>
                <w:sz w:val="20"/>
              </w:rPr>
              <w:t>Tűzveszélyes folyadékok 1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Gas.1: Tűzveszélyes gázok 1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. Gas.1: Nyomás alatti gázo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észült az </w:t>
            </w:r>
            <w:r>
              <w:rPr>
                <w:b/>
                <w:sz w:val="16"/>
              </w:rPr>
              <w:t>1907/2006/EK REACH</w:t>
            </w:r>
            <w:r>
              <w:rPr>
                <w:sz w:val="16"/>
              </w:rPr>
              <w:t xml:space="preserve"> és az </w:t>
            </w:r>
            <w:r>
              <w:rPr>
                <w:b/>
                <w:sz w:val="16"/>
              </w:rPr>
              <w:t xml:space="preserve">1272/2008/EK </w:t>
            </w:r>
            <w:r>
              <w:rPr>
                <w:sz w:val="16"/>
              </w:rPr>
              <w:t>alapján vegyi termékhez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gyártó adatai alapján készítette az ENVIROBEST Kft. (1065 Budapest, Bajcsy-Zsilinszky út 61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omtatási dátum: 2014.02.03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  <w:p>
    <w:pPr>
      <w:pStyle w:val="Heading"/>
      <w:rPr/>
    </w:pPr>
    <w:r>
      <w:rPr/>
      <w:t>BIZTONSÁGI ADATLAP</w:t>
    </w:r>
  </w:p>
  <w:p>
    <w:pPr>
      <w:pStyle w:val="Heading"/>
      <w:rPr>
        <w:b w:val="false"/>
        <w:b w:val="false"/>
        <w:sz w:val="20"/>
      </w:rPr>
    </w:pPr>
    <w:r>
      <w:rPr>
        <w:b w:val="false"/>
        <w:sz w:val="20"/>
      </w:rPr>
      <w:t>Készült az 1907/2006/EK REACH és az 1272/2008/EK szerint</w:t>
    </w:r>
  </w:p>
  <w:p>
    <w:pPr>
      <w:pStyle w:val="Normal"/>
      <w:rPr>
        <w:sz w:val="20"/>
      </w:rPr>
    </w:pPr>
    <w:r>
      <w:rPr>
        <w:sz w:val="20"/>
      </w:rPr>
      <w:t>Zárolajozó - Jégoldó</w:t>
    </w:r>
  </w:p>
  <w:p>
    <w:pPr>
      <w:pStyle w:val="Header"/>
      <w:tabs>
        <w:tab w:val="clear" w:pos="4536"/>
        <w:tab w:val="clear" w:pos="9072"/>
        <w:tab w:val="left" w:pos="1985" w:leader="none"/>
        <w:tab w:val="center" w:pos="4820" w:leader="none"/>
        <w:tab w:val="center" w:pos="4860" w:leader="none"/>
        <w:tab w:val="right" w:pos="9639" w:leader="none"/>
      </w:tabs>
      <w:ind w:right="360" w:hanging="0"/>
      <w:rPr>
        <w:sz w:val="20"/>
      </w:rPr>
    </w:pPr>
    <w:r>
      <w:rPr>
        <w:sz w:val="20"/>
      </w:rPr>
      <w:t>Felülvizsgálat dátuma:   2014.02.03.</w:t>
    </w:r>
  </w:p>
  <w:p>
    <w:pPr>
      <w:pStyle w:val="Header"/>
      <w:tabs>
        <w:tab w:val="clear" w:pos="4536"/>
        <w:tab w:val="clear" w:pos="9072"/>
        <w:tab w:val="left" w:pos="1985" w:leader="none"/>
        <w:tab w:val="center" w:pos="4820" w:leader="none"/>
        <w:tab w:val="center" w:pos="4860" w:leader="none"/>
        <w:tab w:val="right" w:pos="9639" w:leader="none"/>
      </w:tabs>
      <w:ind w:right="360" w:hanging="0"/>
      <w:rPr>
        <w:sz w:val="20"/>
      </w:rPr>
    </w:pPr>
    <w:r>
      <w:rPr>
        <w:sz w:val="20"/>
      </w:rPr>
      <w:t>Kiállítás dátuma:</w:t>
      <w:tab/>
      <w:t>2003.11.04.</w:t>
      <w:tab/>
      <w:t>Verzió: 6</w:t>
      <w:tab/>
    </w:r>
    <w:r>
      <w:rPr>
        <w:rStyle w:val="PageNumber"/>
        <w:sz w:val="20"/>
      </w:rPr>
      <w:t xml:space="preserve">Oldal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  <w:p>
    <w:pPr>
      <w:pStyle w:val="Header"/>
      <w:tabs>
        <w:tab w:val="clear" w:pos="4536"/>
        <w:tab w:val="clear" w:pos="9072"/>
        <w:tab w:val="center" w:pos="4820" w:leader="none"/>
        <w:tab w:val="center" w:pos="4860" w:leader="none"/>
        <w:tab w:val="right" w:pos="9639" w:leader="none"/>
      </w:tabs>
      <w:ind w:right="360" w:hanging="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DSZeile">
    <w:name w:val="MSDS-Zeile"/>
    <w:basedOn w:val="Normal"/>
    <w:qFormat/>
    <w:pPr>
      <w:widowControl w:val="false"/>
      <w:tabs>
        <w:tab w:val="clear" w:pos="709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ind w:left="425" w:hanging="0"/>
    </w:pPr>
    <w:rPr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lsorolsR">
    <w:name w:val="felsorolás-R"/>
    <w:basedOn w:val="Normal"/>
    <w:qFormat/>
    <w:pPr>
      <w:tabs>
        <w:tab w:val="clear" w:pos="709"/>
        <w:tab w:val="left" w:pos="1418" w:leader="none"/>
        <w:tab w:val="left" w:pos="1560" w:leader="none"/>
      </w:tabs>
      <w:jc w:val="both"/>
    </w:pPr>
    <w:rPr>
      <w:sz w:val="20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mobil@axelero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30:00Z</dcterms:created>
  <dc:creator>Mátyus</dc:creator>
  <dc:description/>
  <cp:keywords/>
  <dc:language>en-US</dc:language>
  <cp:lastModifiedBy>ENVI</cp:lastModifiedBy>
  <cp:lastPrinted>2009-07-27T15:45:00Z</cp:lastPrinted>
  <dcterms:modified xsi:type="dcterms:W3CDTF">2014-02-04T16:03:00Z</dcterms:modified>
  <cp:revision>9</cp:revision>
  <dc:subject/>
  <dc:title>1</dc:title>
</cp:coreProperties>
</file>