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080"/>
        <w:gridCol w:w="720"/>
        <w:gridCol w:w="52"/>
        <w:gridCol w:w="885"/>
        <w:gridCol w:w="322"/>
        <w:gridCol w:w="28"/>
        <w:gridCol w:w="153"/>
        <w:gridCol w:w="97"/>
        <w:gridCol w:w="3337"/>
        <w:gridCol w:w="2626"/>
        <w:gridCol w:w="354"/>
      </w:tblGrid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elsorolsR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észítmény és a Társaság/ Vállalat azonosítása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FELNITISZTÍTÓ AEROSZO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elhasználási terület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Karbantartá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yártó és forgalmazó c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Ó MOBIL VEGYI K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7 Szeged, Acél u. 27/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62/480-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62/482-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bil@axelero.hu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ürgősségi telef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lefon: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észségügyi Toxikológiai Tájékoztató Szolgálat (ETTS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6 Budapest, Nagyvárad tér 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6) 80/201-19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6-1-) 476-6464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 veszély azonosítása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EU-jel: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gridSpan w:val="7"/>
            <w:tcBorders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+ Fokozottan tűzveszélye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Speciális veszélyek emberre és környezetre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 12 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Az alkotórészekre vonatkozó összetétel/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szélyes komponensek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gridSpan w:val="8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40-50% Párlatok (ásványolaj) hidrogénnel kezelt, könnyű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Ásványolaj frakció katalitikus hidrogénezésével kapott termék. (Főleg szénhidrogéneket C9-C16 tartalmaz.) Forráspont tartomány: 150-29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(Benzoltartalma: &lt;0,1%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-szám: 64742-47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CS-szám: 265-149-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Index-szám: 649-422-00-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-jel: X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-mondatok: 65-66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ajtógáz:</w:t>
            </w:r>
            <w:r>
              <w:rPr>
                <w:sz w:val="20"/>
              </w:rPr>
              <w:t xml:space="preserve"> 50-60% Propán/ bután gáz (PB 4,2 T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(&lt;0,1% 1,3 butadién tartalom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-szám: 68131-75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CS-szám: 268-629-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Index-szám: 649-177-00-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-jel: F+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R-mondatok: 1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 és intézkedése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sérültet friss levegőre kell vinni, és nyugalomba kell helyezni. Légúti irritáció </w:t>
            </w:r>
          </w:p>
          <w:p>
            <w:pPr>
              <w:pStyle w:val="TextBody"/>
              <w:rPr/>
            </w:pPr>
            <w:r>
              <w:rPr/>
              <w:t>(köhögés), légzési nehézség kialakulása esetén azonnal hívjunk a helyszínre orvos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A szennyezett ruhát távolítsuk el, az érintett bőrfelületet mossuk le alaposan bő vízzel és szappannal. Bőrpanaszok esetén forduljunk orvoshoz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szemet bő vízzel (szemhéjak széthúzása mellett) legalább 15 percig kell öblíteni. A sérültet azonnal vigyük orvoshoz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erme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ünet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Ha a sérült eszméleténél van, vízzel óvatosan öblítsük ki a száját. Aspiráció veszélye fennáll. Nem szabad hánytatni. A helyszínre azonnal orvost kell hívni, és a címkét meg kell mutatni.</w:t>
            </w:r>
          </w:p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termék nagy koncentrációjának belélegzése esetén fejfájás, égés érzete, émelygés, fáradtság, járás- és mozgászavarok léphetnek fel. Bőrrel való ismételt vagy tartós érintkezés bőrirritációt okozhat (eritéma, ödéma, viszketegség). Szembe jutás esetén szemhéj- és kötőhártya-gyulladást léphet fel. A termék lenyelése hastáji fájdalmakat, émelygést, hányást, hasmené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Tűzvédelmi intézkedése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Tűzveszélyességi besorolás: „A” Fokozottan tűz- és robbanás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tóanyagok (megfelelő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tóhab, oltópor, 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(nem megfelelő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Erős vízsugár (csak a palack hűtésére alkalmazható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, bomlástermék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, különböző szénhidrogének, aldehidek, stb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ülső levegőtől független légzésvédő készüléket ajánlott használ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. Intézkedések véletlen szabadba jutás esetén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kre vonatkozó intézkedés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Gyújtóforrástól távol kell tartani.</w:t>
            </w:r>
            <w:r>
              <w:rPr>
                <w:b w:val="false"/>
              </w:rPr>
              <w:t xml:space="preserve"> Illetéktelen személyeket távol kell tartani. Kerülni kell a gőzök belélegzését, bőrre kerülését és szembe jutását, a permet lenyelését. A balesetnél a megfelelő védőeszköz használata kötelező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intézkedés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készítményt élővízbe, közcsatornába és talajba engedni nem szabad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A kiömlött (kiszivárgott) anyagot nedvszívó anyaggal (föld, homok) fel kell itatni, és egy erre a célra felcímkézett, zárt edényzetben kell gyűjteni ártalmatlanításig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Felsorols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zelé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ő- és gyújtóforrástól távol kell tartani. Dohányozni tilos! Hegesztési felületek, szikrák, forró felületek közelében nem szabad használni. Az elektrosztatikus feltöltődéstől védeni kell. Megfelelő szellőztetést biztosítani kell. Kerülni kell a készítmény permetének belélegzését, bőrre kerülését és szembe jutását, lenyelésé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Száraz, hűvös, jól szellőztetett helyen, közvetlen napsütéstől távol, 20</w:t>
            </w:r>
            <w:r>
              <w:rPr>
                <w:bCs/>
                <w:sz w:val="20"/>
                <w:vertAlign w:val="superscript"/>
              </w:rPr>
              <w:t>o</w:t>
            </w:r>
            <w:r>
              <w:rPr>
                <w:bCs/>
                <w:sz w:val="20"/>
              </w:rPr>
              <w:t>C alatti hőmérsékleten kell tárolni. Oxidáló anyagoktól távol kell tarta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aeroszolos palackban túlnyomás uralkodik. A palackot felnyitni, ütögetni, felszúrni, sugárzó hő hatásának kitenni vagy tűzbe dobni még üres állapotban is tilos! A készülék utántöltése tilos! Gyermekektől elzárva és élelmiszerektől elkülönítetten tartandó!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xpozíció ellenőrzése – egyéni védelem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helyi levegőben megengedett határérté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AJ (köd) MK-érték: 5 mg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 védőfelszerelés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Megfelelő szellőztetés (általános szellőztetés, helyi elszívás) szükséges. Amennyiben a munkahelyi légtérben megengedhető határértéket meghaladó expozíció előfordulhat, akkor légzésvédő használata indokol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viselése szükséges, ha közvetlen érintkezés, vagy szétfröccsenés előfordul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szemüveg/arcvédő viselése szükséges, ha a készítmény szembe jutásának veszélye fennál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védele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kesztyű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dék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telen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olaj szagú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Lobbanáspont (ásványolaj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72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. 0,8 g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banásveszély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 termék gőze/ gáza a levegővel robbanásveszélyes keveréket képez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Robbanási határérték (ásványolaj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lsó: 0,6 V% - Felső: 6 V%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banási határérté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B 4.2 T)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Alsó: 2 V% - Felső: 11,7 V%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vízben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kély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rülendő körülmény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ró felülettől, szikrától, nyílt lángtól, közvetlen napsütéstől, oxidálószerektől, erős savaktól távol kell tarta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omlási hőmérséklet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ál felhasználási körülmények között stabi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bomlásterméke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ökéletlen égés során szénmonoxidok, különböző szénhidrogének, aldehidek, stb. szabadulhatnak fel. A folyadék gőze/ gáza a levegővel robbanásveszélyes keveréket képez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információk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lélegezv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nagy koncentrációjának belélegzése esetén fejfájás, égés érzete, émelygés, fáradtság, járás és mozgászavarok léphetnek fe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őrre kerülv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sírtalanító hatású, irritáció alakulhat k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embe jutva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rritatív hatású, fájdalmas, égető érzé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nyelve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ermék lenyelése hastáji fájdalmakat, émelygést, hányást, hasmené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lógiai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A készítményt még kis mennyiségben sem szabad élővízbe, közcsatornába és talajba enged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gékonyság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ízben: Oldhatatlan, a termék szétterül a víz felszíné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ajban: Figyelembe véve a termék fizikai és kémiai tulajdonságait, kevéssé mozgékony a talajban.</w:t>
            </w:r>
          </w:p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Levegőben: a termék elgőzölög a légkörben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FelsorolsR"/>
              <w:rPr>
                <w:b w:val="false"/>
                <w:b w:val="false"/>
              </w:rPr>
            </w:pPr>
            <w:r>
              <w:rPr>
                <w:b w:val="false"/>
              </w:rPr>
              <w:t>Bioakkumuláció: A környezetben felhalmozódik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Szempontok az ártalmatlanításhoz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ékkel kapcsolatos javaslat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talmatlanításkor a helyi előírásokat kell figyelembe ven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8/2001. (VI. 15.) Korm. rendelet A veszélyes hulladékkal kapcsolatos tevékenységek végzésének feltételeiről)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ulladékkulcs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eghatározása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WC-kód: 16 05 04* Nyomásálló tartályokban tárolt veszélyes anyagokat tartalmazó gáz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Ennek a terméknek a megfelelő EWC csoportba és így megfelelő EWC-kódba való besorolása az anyag felhasználásától függ. Ha az anyagot kell elhelyezni vagy Önöknek szükségük van EWC-kód besorolásra, kérjük vegyék figyelembe az ide vonatkozó rendeleteket. (</w:t>
            </w:r>
            <w:r>
              <w:rPr>
                <w:sz w:val="20"/>
              </w:rPr>
              <w:t>16/2001. (VII. 18.) és 10/ 2002. (III. 26.) KöM rendeletek A hulladékok jegyzékéről.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nnyezett csomagolással kapcsolatos javasla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talmatlanítani a helyi előírásoknak figyelembevételével szab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4/2002. (V. 5.) Korm. rendelet a csomagolásról és a csomagolási hulladék kezelésének részletes szabályairól.)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azföldi szállítás (közúti / vasúti)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/RID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-szám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ozási kód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F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látozott mennyiség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Q2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rcák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:</w:t>
            </w:r>
          </w:p>
        </w:tc>
        <w:tc>
          <w:tcPr>
            <w:tcW w:w="6563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sványolaj propán/bután hajtógázza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A szabályozásra vonatkozó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</w:t>
            </w:r>
          </w:p>
        </w:tc>
        <w:tc>
          <w:tcPr>
            <w:tcW w:w="750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F+ Fokozottan tűzveszélyes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eszélyes anyag:</w:t>
            </w:r>
          </w:p>
        </w:tc>
        <w:tc>
          <w:tcPr>
            <w:tcW w:w="750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ásványolaj, propán/bután (PB 4,2 T) hajtógáz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-mondatok: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>
                <w:szCs w:val="20"/>
              </w:rPr>
            </w:pPr>
            <w:r>
              <w:rPr/>
              <w:t>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Gyermekek kezébe nem kerülhe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6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Gyújtóforrástól távol tartandó. – Tilos a dohányzá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3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 keletkező permetet nem szabad belélegez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24/25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Kerülni kell a bőrrel való érintkezést és a szembejutás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45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Baleset vagy rosszullét esetén azonnal orvost kell hívni. Ha lehetséges, a címkét meg kell mutatni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z aeroszolos palackban túlnyomás uralkodik. A palackot felnyitni, ütögetni, felszúrni, sugárzó hő hatásának kitenni vagy tűzbe dobni még üres állapotban is tilos! A készülék utántöltése tilos! Gyermekektől elzárva és élelmiszerektől elkülönítetten tartandó!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Felsorols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00. évi XXV. törvény A kémiai biztonság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4/2000. (XII.27.) EüM, 33/2004.(IV.26.) ESzCsM és 26/2007. (VI.7) EüM rendeletek A veszélyes anyagokkal és a veszélyes készítményekkel kapcsolatos eljárások illetve tevékenységek részletes szabályairó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/2000. (IX.30.) EüM-SzCsM együttes rendelet A munkahelyek kémiai biztonságá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3/2004.(XII.25.) EüM-KvVM rendelet az egyes veszélyes anyagokkal, illetve veszélyes készítményekkel kapcsolatos egyes tevékenységek korlátozásáról szóló 41/2000. (XII.20) EüM-KöM rendelet módosításáról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6/2001. (VII. 18.) és 10/ 2002. (III. 26.) KöM rendeletek A hulladékok jegyzékérő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8/2001. (VI. 15.) Korm. rendelet A veszélyes hulladékkal kapcsolatos tevékenységek végzésének feltételeirő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4/2002. (V.5.) Korm. rendelet a csomagolásról és a csomagolási hulladék kezelésének részletes szabályairól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 információ: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A veszélyes komponensek R-mondatai: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2 </w:t>
            </w:r>
            <w:r>
              <w:rPr>
                <w:sz w:val="20"/>
              </w:rPr>
              <w:t>Fokozottan tűzveszélyes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65 </w:t>
            </w:r>
            <w:r>
              <w:rPr>
                <w:sz w:val="20"/>
              </w:rPr>
              <w:t>Lenyelve ártalmas, aspiráció (idegen anyagnak a légutakba beszívása) esetén tüdőkárosodást okozhat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Szvegtrz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66 </w:t>
            </w:r>
            <w:r>
              <w:rPr>
                <w:sz w:val="20"/>
              </w:rPr>
              <w:t>Ismételt expozíció a bőr kiszáradását vagy megrepedezését okozhatja.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észült a 44/2000. (XII. 27.) EüM rendelet és módosításai alapján veszélyes készítményhez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 gyártó adatai alapján készítette az ENVIRIDIS Környezetvédelmi és Kereskedelmi Bt.(1073 Budapest, Dob u. 66.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yomtatási dátum: 2007.08.01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  <w:szCs w:val="20"/>
      </w:rPr>
    </w:pPr>
    <w:r>
      <w:rPr>
        <w:sz w:val="20"/>
      </w:rPr>
      <w:t>FELNITISZTÍTÓ AEROSZOL</w:t>
    </w:r>
  </w:p>
  <w:p>
    <w:pPr>
      <w:pStyle w:val="Normal"/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Dátum: 2007.08.01.</w:t>
      <w:tab/>
      <w:t>Verzió: 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lusArial">
    <w:name w:val="Stílus Arial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R">
    <w:name w:val="felsorolás-R"/>
    <w:basedOn w:val="Normal"/>
    <w:qFormat/>
    <w:pPr>
      <w:jc w:val="both"/>
    </w:pPr>
    <w:rPr>
      <w:b/>
      <w:sz w:val="20"/>
    </w:rPr>
  </w:style>
  <w:style w:type="paragraph" w:styleId="Felsorolshosszszveg">
    <w:name w:val="felsorolás hosszú szöveg"/>
    <w:basedOn w:val="Normal"/>
    <w:qFormat/>
    <w:pPr>
      <w:spacing w:before="0" w:after="120"/>
      <w:ind w:left="426" w:hanging="0"/>
    </w:pPr>
    <w:rPr>
      <w:szCs w:val="20"/>
    </w:rPr>
  </w:style>
  <w:style w:type="paragraph" w:styleId="Felsorolssima">
    <w:name w:val="felsorolás sima"/>
    <w:basedOn w:val="Felsorolshosszszveg"/>
    <w:qFormat/>
    <w:pPr>
      <w:tabs>
        <w:tab w:val="clear" w:pos="709"/>
        <w:tab w:val="left" w:pos="7371" w:leader="none"/>
      </w:tabs>
      <w:spacing w:before="0" w:after="0"/>
      <w:ind w:left="3476" w:hanging="3119"/>
    </w:pPr>
    <w:rPr/>
  </w:style>
  <w:style w:type="paragraph" w:styleId="TextBodyIndent">
    <w:name w:val="Body Text Indent"/>
    <w:basedOn w:val="Normal"/>
    <w:pPr>
      <w:ind w:left="357" w:hanging="0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1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7:00Z</dcterms:created>
  <dc:creator>Mátyus</dc:creator>
  <dc:description/>
  <cp:keywords/>
  <dc:language>en-US</dc:language>
  <cp:lastModifiedBy>Automobil kft.</cp:lastModifiedBy>
  <cp:lastPrinted>2007-07-02T14:23:00Z</cp:lastPrinted>
  <dcterms:modified xsi:type="dcterms:W3CDTF">2008-07-15T08:47:00Z</dcterms:modified>
  <cp:revision>2</cp:revision>
  <dc:subject/>
  <dc:title>1</dc:title>
</cp:coreProperties>
</file>