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078"/>
        <w:gridCol w:w="718"/>
        <w:gridCol w:w="407"/>
        <w:gridCol w:w="530"/>
        <w:gridCol w:w="178"/>
        <w:gridCol w:w="143"/>
        <w:gridCol w:w="28"/>
        <w:gridCol w:w="152"/>
        <w:gridCol w:w="385"/>
        <w:gridCol w:w="3363"/>
        <w:gridCol w:w="2124"/>
        <w:gridCol w:w="354"/>
      </w:tblGrid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elsorolsR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észítmény és a Társaság/ Vállalat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LÁCKENŐ SPRAY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lhasználási terület:</w:t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Karbantartá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yártó és forgalmazó c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Ó MOBIL VEGYI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7 Szeged, Acél u. 27/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/62/480-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62/482-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bil@axelero.hu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rgősségi 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lefon:</w:t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i Toxikológiai Tájékoztató Szolgálat (ETTS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6 Budapest, Nagyvárad tér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) 80/201-19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-1-) 476-6464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 veszély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Heading2"/>
              <w:rPr/>
            </w:pPr>
            <w:r>
              <w:rPr/>
              <w:t>EU-jel: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903" w:type="dxa"/>
            <w:gridSpan w:val="8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Speciális veszélyek emberre és környezetre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 12 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z alkotórészekre vonatkozó összetétel/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s komponens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5-50% Technológiai ola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ldószeres finomítású ásványola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A - tartalma ( IP 346 ) &lt;3%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4741-89-5 + 64741-88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5-091-3 + 265-090-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-mondatok: -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Hajtógáz) Propán/bután gáz (Pb 4.2 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&lt;0,1% 1,3-butadién tartalom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8131-75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8-629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-szám: 649-177-00-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F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-mondatok: 1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 és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élegezv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jtógázra vonatkozik)</w:t>
            </w:r>
          </w:p>
        </w:tc>
        <w:tc>
          <w:tcPr>
            <w:tcW w:w="619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érültet friss levegőre kell vinni és nyugalomba kell helyezni. Ha a légzése megállt, szakképzett személy a mesterséges lélegeztetést kezdje el, vagy ha szív működése állt meg, a kardiopulmonáris újraélesztést. Oxigén kedvező hatású lehet, ha szakképzett személy adja, lehetőség szerint orvosi tanácsra. Azonnal orvoshoz kell fordul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őrrel érintkezv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Hajtógázra vonatkozik, folyadék állapotban )</w:t>
            </w:r>
          </w:p>
        </w:tc>
        <w:tc>
          <w:tcPr>
            <w:tcW w:w="619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szennyezett ruhát le kell venni., a sérültet a szennyezett területről el kell vinni. A bőrfelületet gyorsan langyos, enyhén folyóvízzel le kell öblíteni. Ne kísérelje meg a helyszínen átmelegíteni az érintett bőrfelületet. Ne dörzsölje és ne alkalmazzon száraz hő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vatosan vágja körül a ruhának azt a részét, amelyik a sebhez tapad. A sérültet lazán fedje be steril ruhával. Ne engedje a sérültet alkoholt inni vagy dohányozni. Gyorsan jutassa el a sérültet elsősegélynyújtó helyre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be jutv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Hajtógázra vonatkozik, folyadék állapotban  )</w:t>
            </w:r>
          </w:p>
        </w:tc>
        <w:tc>
          <w:tcPr>
            <w:tcW w:w="619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ddig kell öblíteni  amíg a vegyszert el nem távolították. Ne kísérelje meg átmelegíteni. Takarja le mindkét szemet steril ruhával, majd a szemet orvosnak meg kell mutat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yelve:</w:t>
            </w:r>
          </w:p>
        </w:tc>
        <w:tc>
          <w:tcPr>
            <w:tcW w:w="619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zok esetében a lenyelés nem fordul elő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Tűzvédelmi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űzveszélyességi besorolás: „A” Fokozottan tűz és robbanás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tóanyagok (megfelelő)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áraz vegyi por, széndioxid 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vízpermet, vízköd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(nem megfelelő)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ízsugár ( Csak a palack hűtésére alkalmazható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jánlá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A területet ki kell üríteni. A tüzet csak biztonságos távolságból vagy védett helyről szabad oltani. Kerülje el a veszélyes gőzök és a mérgező bomlástermékek belélegzését  (szél felől közelítse meg). Gyúlékony gázok tüzének oltásánál legjobb módszer, ha a tűzoltás megkezdése előtt megszünteti a gázömlést. </w:t>
            </w:r>
            <w:r>
              <w:rPr>
                <w:b/>
                <w:sz w:val="20"/>
              </w:rPr>
              <w:t xml:space="preserve">Az aeroszolos kiszerelés miatt a készítményből nagy mennyiség kifolyása nem valószínű. </w:t>
            </w:r>
            <w:r>
              <w:rPr>
                <w:bCs/>
                <w:sz w:val="20"/>
              </w:rPr>
              <w:t>A gáz a levegővel robbanásveszélyes keveréket képezhet. A tűz hője a palackon belül gyors nyomásnövekedést okozhat, és a palack felrobbanhat. A személyzetet és a tűz által még el nem ért anyagokat biztonságba kell helyez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ülső levegőtől független légzésvédő készüléket kell használni, mivel a gáz a levegőből kiszorítja az oxigén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ntézkedések véletlen szabadba jutás esetén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kre vonatkozó intézkedése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FelsorolsR"/>
              <w:tabs>
                <w:tab w:val="clear" w:pos="1418"/>
                <w:tab w:val="clear" w:pos="1560"/>
              </w:tabs>
              <w:rPr/>
            </w:pPr>
            <w:r>
              <w:rPr/>
              <w:t>Illetéktelen személyeket széliránnyal szemben el kell távolíta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örnyezetre vonatkozó intézkedése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z aeroszolos kis kiszerelés miatt nagy mennyiség kifolyása nem valószínű. Ha a kiömlött anyag ( </w:t>
            </w:r>
            <w:r>
              <w:rPr>
                <w:b/>
                <w:bCs/>
                <w:sz w:val="20"/>
              </w:rPr>
              <w:t xml:space="preserve">hajtógáz </w:t>
            </w:r>
            <w:r>
              <w:rPr>
                <w:sz w:val="20"/>
              </w:rPr>
              <w:t>) a csatorna hálózatba  kerül robbanás veszély jöhet létre. Minden mélyebb fekvő és távolabbi gyújtóforrást meg kell szüntet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üntesse meg a szivárgást, ha ez veszély nélkül megtehető. Vízpermet használatával csökkentse a gáz koncentrációját. Zárja le a területet, amíg a gáz eloszlik. 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ezelé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ő és gyújtóforrástól távol kell tartani. Szikramentes szellőztetőrendszert, robbanás biztos berendezést és belső biztonsággal rendelkező elektromos rendszert használjon. Be kell tartani a gyúlékony anyagokra vonatkozó előírásokat</w:t>
            </w:r>
          </w:p>
          <w:p>
            <w:pPr>
              <w:pStyle w:val="Heading2"/>
              <w:jc w:val="both"/>
              <w:rPr/>
            </w:pPr>
            <w:r>
              <w:rPr/>
              <w:t>A kifröccsent termék csúszásveszélyes lehet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rtson készenlétben megfelelő felszerelést tűz, kiömlés vagy szivárgás esetére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ároló helyen ne tartson éghető anyagot. Legyen megfelelő tűzoltó készülék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gázpalackban túlnyomás uralkodik. A palackot felnyitni, ütögetni, felszúrni, sugárzó hő hatásának kitenni vagy tűzbe dobni még üres állapotban is tilos! A készülék utántöltése tilos! Gyermekektől elzárva és élelmiszerektől elkülönítetten tartandó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férhetetlen anyago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rős oxidálószerek ( pl.:perklorátok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xpozíció ellenőrzése – egyéni védelem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helyi levegőben megengedett határérté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laj (ásványi) köd: MK-érték: 5 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 xml:space="preserve"> maximális koncentráció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 védőfelszerelés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zésvédelem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nem szükséges ( ha az anyag nem szivárog ki a gázpalackból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zvédelem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kesztyű ( fagyásos sérülés megelőzésére 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védelem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szemüveg. nem szükséges ( ha az anyag nem szivárog ki a gázpalackból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védelem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isztatikus védőruha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űszaki intézkedése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felelő szellőztetés biztosítása ( a propán/bután koncentrációját a levegőben az alsó robbanási határérték alatt kell tartani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kramentes, földelt szellőző rendszert használjon, és különítse el más légcserés szellőző rendszertő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mazállapo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dék, hajtógázza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ín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telen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g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gtalan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hatóság/Keverhetőség vízben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ítmény vízzel nem elegyedik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z adatok a hajtógázra vonatkoznak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bbanáspon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&lt;-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ulladáspon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30-60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pon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b. –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őznyomá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ax. 4,6 bar ( 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. 2,6 bar ( 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űrűség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4 – 0,57 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 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ív gőzsűrűség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3 – 2,5 ( levegő=1 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banási határérté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só: 1,5V% - felső: 11,5V%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-érték: 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értelmezhető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eszélyes bomlásterméke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űz esetén veszélyes gázok, gőzök, füst képződ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lási hőmérsékle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kell tartani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ős oxidálószerektől. közvetlen hőtől, szikrától és gyújtóforrástól, elektrosztatikus feltöltődéstől védeni kel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jánlott tárolási hőmérséklet: 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 &lt; 5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információ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z adatok a hajtógázra vonatkoznak</w:t>
            </w:r>
            <w:r>
              <w:rPr>
                <w:sz w:val="20"/>
              </w:rPr>
              <w:t>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Akut toxicitá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vetlen mérgező hatás nem ismer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Szubkrónikus toxicitá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ncs ad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lélegezve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toxikus, azonban az aszfériás (oxigénhiány) hatás miatt veszélyes. Nagy koncentrációban belélegezve narkotikus hatása le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őrre kerülve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irritáló (fagyás/égési sérülés veszélye fennáll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embe jutva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meneti irritációt okozhat (fagyás/égési sérülés veszélye fennáll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nyelve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yelése valószínűtlen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termék nem tartalmaz PCT-t, PCB-t, nehézfémet. Az alapolajok 3%-nál kevesebb DMSO kivonatot tartalmazna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P 346), nem karcinogének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lógiai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tartalmaz ózonrétegre veszélyes vegyület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ítményt olajtartalma miatt környezetbe szórni nem szabad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Szempontok az ártalmatlanításhoz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ékkel kapcsolatos javaslat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áskor a helyi előírásokat kell figyelembe venni. (98/2001. (VI. 15.) Korm. rendelet A veszélyes hulladékkal kapcsolatos tevékenységek végzésének feltételeiről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ulladékkulcs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ghatározása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WC-kód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6 05 04* Nyomásálló tartályokban tárolt veszélyes anyagokat tartalmazó gázo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Ennek a terméknek a megfelelő EWC csoportba és így megfelelő EWC-kódba való besorolása az anyag felhasználásától függ. Ha az anyagot kell elhelyezni vagy Önöknek szükségük van EWC-kód besorolásra, kérjük vegyék figyelembe az ide vonatkozó rendeleteket. (</w:t>
            </w:r>
            <w:r>
              <w:rPr>
                <w:sz w:val="20"/>
              </w:rPr>
              <w:t>16/2001. (VII. 18.) és 10/ 2002. (III. 26.) KöM rendeletek A hulladékok jegyzékérő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nyezett csomagolással kapcsolatos javasla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talmatlanítani a helyi előírásoknak figyelembevételével szabad. (94/2002. (V. 5.) Korm. rendelet a csomagolásról és a csomagolási hulladék kezelésének részletes szabályairó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azföldi szállítás (közúti / vasúti)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/RID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-szám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ozási kód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látozott mennyiség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Q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rcák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:</w:t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sványolaj keverék, propán-bután hajtógázza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A szabályoz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eszélyes anyag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 4.2 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-mondatok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Heading2"/>
              <w:rPr>
                <w:szCs w:val="20"/>
              </w:rPr>
            </w:pPr>
            <w:r>
              <w:rPr/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ermekek kezébe nem kerül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16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újtóforrástól távol tartandó. – Tilos a dohányzá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3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eletkező permetet nem szabad belélegez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4/25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ülni kell a bőrrel való érintkezést és a szembejutás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45</w:t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eset vagy rosszullét esetén azonnal orvost kell hívni. Ha lehetséges , a címkét meg kell mutat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gázpalackban túlnyomás uralkodik. A palackot felnyitni, ütögetni, felszúrni, sugárzó hő hatásának kitenni vagy tűzbe dobni még üres állapotban is tilos! A készülék utántöltése tilos! Gyermekektől elzárva és élelmiszerektől elkülönítetten tartandó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00. évi XXV. törvény A kémiai biztonság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/2000. (XII.27.) EüM, 33/2004.(IV.26.) ESzCsM és 26/2007. (VI.7) EüM rendeletek A veszélyes anyagokkal és a veszélyes készítményekkel kapcsolatos eljárások illetve tevékenység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/2000. (IX.30.) EüM-SzCsM együttes rendelet A munkahelyek kémiai biztonság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/2004.(XII.25.) EüM-KvVM rendelet az egyes veszélyes anyagokkal, illetve veszélyes készítményekkel kapcsolatos egyes tevékenységek korlátozásáról szóló 41/2000. (XII.20) EüM-KöM rendelet módosítás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6/2001. (VII. 18.) és 10/ 2002. (III. 26.) KöM rendeletek A hulladékok jegyzéké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/2001. (VI. 15.) Korm. rendelet A veszélyes hulladékkal kapcsolatos tevékenységek végzésének feltételei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4/2002. (V.5.) Korm. rendelet a csomagolásról és a csomagolási hulladék kezelésén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0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Szvegtrzs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Szvegtrz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A veszélyes komponensek R-mondatai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  <w:r>
              <w:rPr>
                <w:sz w:val="20"/>
              </w:rPr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észült a 44/2000. (XII. 27.) EüM rendelet és módosításai alapján veszélyes készítményhez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gyártó adatai alapján készítette az ENVIRIDIS Környezetvédelmi és Kereskedelmi Bt.(1073 Budapest, Dob u. 66.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omtatási dátum: 2007.08.01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  <w:t>LÁNCKENŐ SPRAY</w:t>
    </w:r>
  </w:p>
  <w:p>
    <w:pPr>
      <w:pStyle w:val="Normal"/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07.08.01.</w:t>
      <w:tab/>
      <w:t>Verzió: 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Arial">
    <w:name w:val="Stílus Arial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R">
    <w:name w:val="felsorolás-R"/>
    <w:basedOn w:val="Normal"/>
    <w:qFormat/>
    <w:pPr>
      <w:tabs>
        <w:tab w:val="clear" w:pos="709"/>
        <w:tab w:val="left" w:pos="1418" w:leader="none"/>
        <w:tab w:val="left" w:pos="1560" w:leader="none"/>
      </w:tabs>
      <w:jc w:val="both"/>
    </w:pPr>
    <w:rPr>
      <w:sz w:val="20"/>
    </w:rPr>
  </w:style>
  <w:style w:type="paragraph" w:styleId="Felsorolshosszszveg">
    <w:name w:val="felsorolás hosszú szöveg"/>
    <w:basedOn w:val="Normal"/>
    <w:qFormat/>
    <w:pPr>
      <w:spacing w:before="0" w:after="120"/>
      <w:ind w:left="426" w:hanging="0"/>
    </w:pPr>
    <w:rPr>
      <w:szCs w:val="20"/>
    </w:rPr>
  </w:style>
  <w:style w:type="paragraph" w:styleId="Felsorolssima">
    <w:name w:val="felsorolás sima"/>
    <w:basedOn w:val="Felsorolshosszszveg"/>
    <w:qFormat/>
    <w:pPr>
      <w:tabs>
        <w:tab w:val="clear" w:pos="709"/>
        <w:tab w:val="left" w:pos="7371" w:leader="none"/>
      </w:tabs>
      <w:spacing w:before="0" w:after="0"/>
      <w:ind w:left="3476" w:hanging="3119"/>
    </w:pPr>
    <w:rPr/>
  </w:style>
  <w:style w:type="paragraph" w:styleId="TextBodyIndent">
    <w:name w:val="Body Text Indent"/>
    <w:basedOn w:val="Normal"/>
    <w:pPr>
      <w:ind w:left="357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6:00Z</dcterms:created>
  <dc:creator>Mátyus</dc:creator>
  <dc:description/>
  <cp:keywords/>
  <dc:language>en-US</dc:language>
  <cp:lastModifiedBy>Lázity Brigitta</cp:lastModifiedBy>
  <cp:lastPrinted>2007-09-12T16:28:00Z</cp:lastPrinted>
  <dcterms:modified xsi:type="dcterms:W3CDTF">2007-10-16T06:55:00Z</dcterms:modified>
  <cp:revision>6</cp:revision>
  <dc:subject/>
  <dc:title>1</dc:title>
</cp:coreProperties>
</file>