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Extra Turboral SAE 1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haszonjármű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Szintetikus kenőanyagok, magasfokon finomított ásványi olaj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1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39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7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3.5</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03.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4.1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5 (ásványi bázisú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Extra Turboral SAE 10W-4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19:00Z</dcterms:created>
  <dc:creator>rb</dc:creator>
  <dc:description/>
  <cp:keywords/>
  <dc:language>en-US</dc:language>
  <cp:lastModifiedBy>rendesb</cp:lastModifiedBy>
  <cp:lastPrinted>2003-02-24T12:51:00Z</cp:lastPrinted>
  <dcterms:modified xsi:type="dcterms:W3CDTF">2006-05-19T08:59:00Z</dcterms:modified>
  <cp:revision>8</cp:revision>
  <dc:subject/>
  <dc:title>Extra Turboral 10W-40</dc:title>
</cp:coreProperties>
</file>