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Getriebeöl Hyp SAE 85W-1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Szénhidrogén származékok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br w:type="page"/>
      </w: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15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15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90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2.5</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368.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25.5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rPr>
          </w:pPr>
          <w:r>
            <w:rPr/>
            <w:t>Getriebeöl Hyp SAE 85W-140</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14:00Z</dcterms:created>
  <dc:creator>rb</dc:creator>
  <dc:description/>
  <cp:keywords/>
  <dc:language>en-US</dc:language>
  <cp:lastModifiedBy>rendesb</cp:lastModifiedBy>
  <cp:lastPrinted>2003-02-24T12:51:00Z</cp:lastPrinted>
  <dcterms:modified xsi:type="dcterms:W3CDTF">2006-05-18T14:40:00Z</dcterms:modified>
  <cp:revision>8</cp:revision>
  <dc:subject/>
  <dc:title>Getriebeöl Hyp 85W-140</dc:title>
</cp:coreProperties>
</file>