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Z ANYAG/KÉSZITMÉNY ÉS TÁRSASÁG AZONOSI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 </w:t>
        <w:tab/>
        <w:t>Az anyag vagy a készítmény azonosí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reskedelmi elnevezés</w:t>
      </w:r>
      <w:r>
        <w:rPr>
          <w:rFonts w:cs="Times New Roman" w:ascii="Times New Roman" w:hAnsi="Times New Roman"/>
          <w:b/>
          <w:sz w:val="28"/>
        </w:rPr>
        <w:t xml:space="preserve"> Brill-jégoldó aeros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A társaság/vállalat azonosítása</w:t>
      </w:r>
    </w:p>
    <w:tbl>
      <w:tblPr>
        <w:tblW w:w="843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ó/forgalmazó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rusz Kft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8200 Veszprém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gyári út 21sz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36/88/420-260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TSZ sürgősségi cím és telefon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 Budapest, Nagyvárad tér 2.</w:t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6 1 476 6400,      476 6464,   +36 80 2011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ÖSSZETÉTEL/INFORMÁCIÓK AZ ÖSSZETEVŐKRE</w:t>
      </w:r>
    </w:p>
    <w:p>
      <w:pPr>
        <w:pStyle w:val="Normal"/>
        <w:tabs>
          <w:tab w:val="left" w:pos="708" w:leader="none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tabs>
          <w:tab w:val="left" w:pos="708" w:leader="none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miai jelleg: </w:t>
      </w:r>
    </w:p>
    <w:p>
      <w:pPr>
        <w:pStyle w:val="Normal"/>
        <w:tabs>
          <w:tab w:val="left" w:pos="708" w:leader="none"/>
          <w:tab w:val="left" w:pos="6450" w:leader="none"/>
        </w:tabs>
        <w:rPr/>
      </w:pPr>
      <w:r>
        <w:rPr>
          <w:rFonts w:cs="Times New Roman" w:ascii="Times New Roman" w:hAnsi="Times New Roman"/>
        </w:rPr>
        <w:tab/>
        <w:t xml:space="preserve">Etil alkohol, víz, izopropanollal és vagy tenziddel adalékolt, etilénglikollal és vagy </w:t>
        <w:tab/>
        <w:t>metiletil ketonnal denaturált, színezett.</w:t>
      </w:r>
    </w:p>
    <w:p>
      <w:pPr>
        <w:pStyle w:val="Normal"/>
        <w:tabs>
          <w:tab w:val="left" w:pos="708" w:leader="none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2126"/>
        <w:gridCol w:w="184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tevő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szélyj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kázati mon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centráció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tanol</w:t>
              <w:br/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64-17-5</w:t>
              <w:br/>
              <w:t xml:space="preserve"> </w:t>
              <w:br/>
              <w:t>B-0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0-90  térfogat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noetilén- glikol</w:t>
              <w:br/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107-21-1</w:t>
              <w:br/>
              <w:t xml:space="preserve"> </w:t>
              <w:br/>
              <w:t>B-000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0 - 4,5 m/m 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propan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67-63-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000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X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1, R36, R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- 2,0 m/m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iletil-ket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eastAsia="Symbol" w:cs="Symbol" w:ascii="Symbol" w:hAnsi="Symbol"/>
              </w:rPr>
              <w:t></w:t>
            </w:r>
            <w:r>
              <w:rPr>
                <w:rFonts w:cs="Times New Roman" w:ascii="Times New Roman" w:hAnsi="Times New Roman"/>
              </w:rPr>
              <w:t xml:space="preserve"> 78-93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000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X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1, R36, R66 R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-2,5 m/m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VESZÉLYEK MEGHATÁROZÁSA</w:t>
      </w:r>
    </w:p>
    <w:p>
      <w:pPr>
        <w:pStyle w:val="Normal"/>
        <w:ind w:hanging="99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</w:t>
      </w:r>
      <w:r>
        <w:rPr>
          <w:b/>
        </w:rPr>
        <w:t xml:space="preserve"> Veszélyek és biztonsági előírások:</w:t>
      </w:r>
      <w:r>
        <w:rPr>
          <w:rFonts w:cs="KerszTimes" w:ascii="KerszTimes" w:hAnsi="KerszTimes"/>
        </w:rPr>
        <w:t xml:space="preserve">  </w:t>
      </w:r>
      <w:r>
        <w:rPr>
          <w:rFonts w:cs="KerszTimes" w:ascii="KerszTimes" w:hAnsi="KerszTimes"/>
        </w:rPr>
        <w:drawing>
          <wp:inline distT="0" distB="0" distL="0" distR="0">
            <wp:extent cx="337185" cy="370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erszTimes" w:ascii="KerszTimes" w:hAnsi="KerszTimes"/>
        </w:rPr>
        <w:t xml:space="preserve"> </w:t>
      </w:r>
      <w:r>
        <w:rPr>
          <w:rFonts w:cs="KerszTimes" w:ascii="KerszTimes" w:hAnsi="KerszTimes"/>
          <w:sz w:val="28"/>
        </w:rPr>
        <w:t xml:space="preserve">F: </w:t>
      </w:r>
      <w:r>
        <w:rPr>
          <w:rFonts w:cs="KerszTimes" w:ascii="KerszTimes" w:hAnsi="KerszTimes"/>
          <w:b/>
        </w:rPr>
        <w:t xml:space="preserve">tűzveszélyes </w:t>
      </w:r>
    </w:p>
    <w:p>
      <w:pPr>
        <w:pStyle w:val="Normal"/>
        <w:ind w:hanging="993"/>
        <w:rPr>
          <w:rFonts w:ascii="KerszTimes" w:hAnsi="KerszTimes" w:cs="KerszTimes"/>
          <w:b/>
          <w:b/>
        </w:rPr>
      </w:pPr>
      <w:r>
        <w:rPr>
          <w:rFonts w:cs="KerszTimes" w:ascii="KerszTimes" w:hAnsi="KerszTimes"/>
          <w:b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11 Tűzveszélyes!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1 Akut hatáso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gzés: gőze szobahőmérséklet felett nagyobb koncentrációban belélegezve szédülést, hányingert, tompultságot okozhat, a sérültet vigyük ki friss levegőre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Lenyelés: álmosságot, szédülést, fejfájást, hányingert okozhat, sérültet vigyük ki friss levegőre, itassunk vele vizet.</w:t>
      </w:r>
    </w:p>
    <w:p>
      <w:pPr>
        <w:pStyle w:val="Normal"/>
        <w:ind w:left="705" w:hanging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: a folyadék a bőrt kiszáríthatja, kivörösítheti</w:t>
      </w:r>
    </w:p>
    <w:p>
      <w:pPr>
        <w:pStyle w:val="Normal"/>
        <w:ind w:left="705" w:hanging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: szembe jutva fájdalmat, kivörösödést okoz, melyet könnyezés kísér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Krónikus hatások</w:t>
      </w:r>
    </w:p>
    <w:p>
      <w:pPr>
        <w:pStyle w:val="Normal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nyelés: a központi idegrendszert, májat, látóideget károsíthatja </w:t>
      </w:r>
    </w:p>
    <w:p>
      <w:pPr>
        <w:pStyle w:val="Normal"/>
        <w:ind w:left="705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őr: bőr kiszáradást, bőrrepedezést okoz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ELSŐSEGÉLYNYÚJTÁS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Belégzés: a sérültet vigyük friss levegőre nyugodt körülményt biztosít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Lenyelés: szájöblítés, vízivás, hánytatás, ezzel egyidőben hívjunk orvosi segítség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 Bőr: szennyezett ruházat cseréje, szennyezett testfelület lemos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Szem: szembejutás esetén vízsugárral alaposan öblítsük ki a szem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Orvosi beavatkozás: jelentős expozíció esetén orvosi ellátás szüksé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ŰZVESZÉLYESSÉ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 Alkalmazható oltóanyag: hab, tűzoltó por, széndioxid, nagy mennyiségben ví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Biztonsági okok miatt nem alkalmazható oltóanyag:  -</w:t>
      </w:r>
    </w:p>
    <w:p>
      <w:pPr>
        <w:pStyle w:val="BodyText2"/>
        <w:jc w:val="both"/>
        <w:rPr/>
      </w:pPr>
      <w:r>
        <w:rPr/>
        <w:t>5.3 Különleges kockázat: égés, termikus bomlás esetén mérgező gázok (széndioxid, szénmonoxid ) képződhetnek.</w:t>
      </w:r>
    </w:p>
    <w:p>
      <w:pPr>
        <w:pStyle w:val="BodyText2"/>
        <w:jc w:val="both"/>
        <w:rPr/>
      </w:pPr>
      <w:r>
        <w:rPr/>
        <w:t>5.4 Különleges védőfelszerelés a tűzoltást végző személyeknél: védőruházat, szemvédelem, saját légzőkészülék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Tűzveszélyességi osztály: B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NTÉZKEDÉSEK  BALESET/SZABADBAJUTÁS ESETÉ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both"/>
        <w:rPr/>
      </w:pPr>
      <w:r>
        <w:rPr/>
        <w:t>6.1 Általános intézkedések: az érintett területet körül kell zárni, nyílt lángot, gyújtóforrást használni tilo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Személyre vonatkozó intézkedések: védőruházat viselése kötelező, kerülni kell az anyag szembejutását</w:t>
      </w:r>
    </w:p>
    <w:p>
      <w:pPr>
        <w:pStyle w:val="BodyTextIndent2"/>
        <w:jc w:val="both"/>
        <w:rPr/>
      </w:pPr>
      <w:r>
        <w:rPr/>
        <w:t>6.3 Környezetvédelmi intézkedések: az anyag nem kerülhet csatornákba, élővizekbe, a kiömlött anyagot folyadékfelszívó anyaggal (homok) fel kell itatni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KEZELÉS TÁROLÁS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Általános előírások: hőtől és gyújtóforrásoktól távol kell tartani, a használaton kívüli edényzetet zárva kell tartani, kerülni kell az anyag szembe, bőrre és ruházatra való kerülésé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7.2 Tárolás: hűvös, száraz, jól szellőzött helyen. Hőtől, gyújtóforrástól, összeférhetetlen anyagoktól távo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AZ EGÉSZSÉGET NEM VESZÉLYEZTETŐ MUNKAVÉGZÉS FELTÉTELEI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Expozíciós határértékek: n.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Egyéni védőeszközök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Általános védelmi higiéniai intézkedések: a szokásos higiéniai előírásokat be kell tartan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 xml:space="preserve"> Légzésvédelem: kerüljük a belégzés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Kéz védelme: védőkesztyű használatáva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Szem védelme: védőszemüveg használatával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őr védelme: zárt munkaruházat, kézvédő krém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Egyéb védőberendezések: szemmosó pohár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FIZIKAI ÉS KÉMIAI TULAJDONSÁGOK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ab/>
        <w:t>Halmazállapot:</w:t>
        <w:tab/>
        <w:tab/>
        <w:tab/>
        <w:t>folyékony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ín:</w:t>
        <w:tab/>
        <w:tab/>
        <w:tab/>
        <w:tab/>
        <w:t>kékes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lat:</w:t>
        <w:tab/>
        <w:tab/>
        <w:tab/>
        <w:tab/>
        <w:t>illatosított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ab/>
        <w:t>Forráspont:</w:t>
        <w:tab/>
        <w:tab/>
        <w:tab/>
        <w:tab/>
        <w:t xml:space="preserve">forrás 82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megkezdődik</w:t>
      </w:r>
    </w:p>
    <w:p>
      <w:pPr>
        <w:pStyle w:val="BodyText2"/>
        <w:rPr/>
      </w:pPr>
      <w:r>
        <w:rPr/>
        <w:tab/>
        <w:t>Dermedéspont:</w:t>
        <w:tab/>
        <w:tab/>
        <w:tab/>
        <w:t xml:space="preserve">-70 </w:t>
      </w:r>
      <w:r>
        <w:rPr>
          <w:vertAlign w:val="superscript"/>
        </w:rPr>
        <w:t>o</w:t>
      </w:r>
      <w:r>
        <w:rPr/>
        <w:t>C  alatt</w:t>
      </w:r>
    </w:p>
    <w:p>
      <w:pPr>
        <w:pStyle w:val="BodyText2"/>
        <w:rPr/>
      </w:pPr>
      <w:r>
        <w:rPr>
          <w:i/>
        </w:rPr>
        <w:tab/>
      </w:r>
      <w:r>
        <w:rPr/>
        <w:t>Nyílttéri lobbanáspont:</w:t>
        <w:tab/>
        <w:tab/>
        <w:t xml:space="preserve">12 </w:t>
      </w:r>
      <w:r>
        <w:rPr>
          <w:vertAlign w:val="superscript"/>
        </w:rPr>
        <w:t>o</w:t>
      </w:r>
      <w:r>
        <w:rPr/>
        <w:t>C</w:t>
      </w:r>
    </w:p>
    <w:p>
      <w:pPr>
        <w:pStyle w:val="BodyText2"/>
        <w:rPr/>
      </w:pPr>
      <w:r>
        <w:rPr/>
        <w:tab/>
        <w:t>Gyulladási hőmérséklet:</w:t>
        <w:tab/>
        <w:tab/>
        <w:t xml:space="preserve">&gt; 300 </w:t>
      </w:r>
      <w:r>
        <w:rPr>
          <w:vertAlign w:val="superscript"/>
        </w:rPr>
        <w:t>o</w:t>
      </w:r>
      <w:r>
        <w:rPr/>
        <w:t>C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Robbanási határkoncentrációk: (v/v %) alsó: 3,5 felső: 19,0</w:t>
      </w:r>
    </w:p>
    <w:p>
      <w:pPr>
        <w:pStyle w:val="BodyText2"/>
        <w:rPr/>
      </w:pPr>
      <w:r>
        <w:rPr/>
        <w:tab/>
        <w:t>sürüség (20</w:t>
      </w:r>
      <w:r>
        <w:rPr>
          <w:i/>
        </w:rPr>
        <w:t xml:space="preserve"> 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 xml:space="preserve">           0,880 - 0,952 kg</w:t>
      </w:r>
      <w:r>
        <w:rPr>
          <w:i/>
        </w:rPr>
        <w:t>/l</w:t>
      </w:r>
    </w:p>
    <w:p>
      <w:pPr>
        <w:pStyle w:val="BodyText2"/>
        <w:rPr/>
      </w:pPr>
      <w:r>
        <w:rPr/>
        <w:tab/>
        <w:t>Gőznyomás (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 xml:space="preserve">           n.i.</w:t>
      </w:r>
    </w:p>
    <w:p>
      <w:pPr>
        <w:pStyle w:val="BodyText2"/>
        <w:rPr/>
      </w:pPr>
      <w:r>
        <w:rPr/>
        <w:tab/>
        <w:t>Elegyíthetőség vizel:</w:t>
        <w:tab/>
        <w:tab/>
        <w:t>korlátlan</w:t>
      </w:r>
    </w:p>
    <w:p>
      <w:pPr>
        <w:pStyle w:val="BodyText2"/>
        <w:rPr/>
      </w:pPr>
      <w:r>
        <w:rPr/>
        <w:tab/>
        <w:t>pH (20</w:t>
      </w:r>
      <w:r>
        <w:rPr>
          <w:i/>
        </w:rPr>
        <w:t xml:space="preserve"> </w:t>
      </w:r>
      <w:r>
        <w:rPr>
          <w:i/>
          <w:vertAlign w:val="superscript"/>
        </w:rPr>
        <w:t>o</w:t>
      </w:r>
      <w:r>
        <w:rPr>
          <w:i/>
        </w:rPr>
        <w:t xml:space="preserve">C </w:t>
      </w:r>
      <w:r>
        <w:rPr/>
        <w:t>):</w:t>
        <w:tab/>
        <w:tab/>
        <w:tab/>
        <w:t>8 +/- 1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b/>
          <w:b/>
        </w:rPr>
      </w:pPr>
      <w:r>
        <w:rPr>
          <w:b/>
        </w:rPr>
        <w:t>10. STABILITÁS ÉS REAKCIÓKÉSZSÉG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10.1 Általános információk: a készítmény stabil, normál körülmények között a bomlás nem jellemző</w:t>
      </w:r>
    </w:p>
    <w:p>
      <w:pPr>
        <w:pStyle w:val="BodyText2"/>
        <w:jc w:val="both"/>
        <w:rPr/>
      </w:pPr>
      <w:r>
        <w:rPr/>
        <w:t>10.2 Kerülendő körülmények: a készítmény nem hozható érintkezésbe alkáli, földalkáli fémekkel, erős oxidálószerekkel, tömény savakkal, kalcium-hipoklorittal, ezüstoxiddal, ammóniával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11. TOXIKOLÓGIAI ADATOK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11.1 Akut toxikológiai információk:</w:t>
      </w:r>
    </w:p>
    <w:p>
      <w:pPr>
        <w:pStyle w:val="BodyText2"/>
        <w:jc w:val="both"/>
        <w:rPr/>
      </w:pPr>
      <w:r>
        <w:rPr/>
        <w:tab/>
        <w:t xml:space="preserve"> Irritáció: a szemet, bőrt irritálja</w:t>
      </w:r>
    </w:p>
    <w:p>
      <w:pPr>
        <w:pStyle w:val="BodyText2"/>
        <w:jc w:val="both"/>
        <w:rPr/>
      </w:pPr>
      <w:r>
        <w:rPr/>
        <w:tab/>
        <w:t xml:space="preserve"> Inhaláció: n.i.</w:t>
      </w:r>
    </w:p>
    <w:p>
      <w:pPr>
        <w:pStyle w:val="BodyText2"/>
        <w:jc w:val="both"/>
        <w:rPr/>
      </w:pPr>
      <w:r>
        <w:rPr/>
        <w:t>11.2 Egyéb toxikológiai információk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etevők toxicitása alapján:</w:t>
      </w:r>
    </w:p>
    <w:p>
      <w:pPr>
        <w:pStyle w:val="Heading1"/>
        <w:ind w:firstLine="426"/>
        <w:jc w:val="both"/>
        <w:rPr/>
      </w:pPr>
      <w:r>
        <w:rPr/>
        <w:t xml:space="preserve">Etilalkohol   </w:t>
      </w:r>
      <w:r>
        <w:rPr>
          <w:u w:val="none"/>
        </w:rPr>
        <w:t xml:space="preserve"> (80-90 v/v %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méreg, LD50 (orális patkány kísérletben): 7600 mg/kg, AK érték: 1900 mg/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,  CK érték: 760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Heading1"/>
        <w:ind w:firstLine="426"/>
        <w:jc w:val="both"/>
        <w:rPr/>
      </w:pPr>
      <w:r>
        <w:rPr/>
        <w:t xml:space="preserve">Etilénglikol </w:t>
      </w:r>
      <w:r>
        <w:rPr>
          <w:u w:val="none"/>
        </w:rPr>
        <w:t>(0-4,5 m/m %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méreg, LD50 (orális patkány kísérletben): 5480 mg/kg, AK érték: 50 m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    CK érték: 105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Heading1"/>
        <w:ind w:firstLine="426"/>
        <w:jc w:val="both"/>
        <w:rPr/>
      </w:pPr>
      <w:r>
        <w:rPr/>
        <w:t xml:space="preserve">Izopropanol </w:t>
      </w:r>
      <w:r>
        <w:rPr>
          <w:u w:val="none"/>
        </w:rPr>
        <w:t>(0-4,0 m/m %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hén irritativ, LD50 (orális patkány kísérletben): 5045 mg/kg, AK érték: 500 m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    CK érték: 200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il Etil Keton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hén irritativ, LD50 (orális patkány kísérletben):-  mg/kg, AK érték: 600 m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CK érték: 900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426"/>
        <w:jc w:val="both"/>
        <w:rPr/>
      </w:pPr>
      <w:r>
        <w:rPr/>
        <w:t xml:space="preserve">Nátrium-laréter-szulfát </w:t>
      </w:r>
      <w:r>
        <w:rPr>
          <w:u w:val="none"/>
        </w:rPr>
        <w:t>(0,1-0,2 m/m %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hén irritativ, LD50 (orális patkány kísérletben):  &gt; 2000 mg/kg,  AK érték: - mg/m3 ,CK érték: - m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344" w:hanging="0"/>
        <w:jc w:val="both"/>
        <w:rPr/>
      </w:pPr>
      <w:r>
        <w:rPr/>
        <w:t>Az emberre gyakorolt hatása, kiszáradást, fehérje kicsapódást okozhat. Lenyeléskor felfokozott állapot, részegség fordul elő, szédülés, reflex csökkenés mellett. A terhesség alatti elfogyasztása a magzatot is károsíthatja.</w:t>
      </w:r>
    </w:p>
    <w:p>
      <w:pPr>
        <w:pStyle w:val="BodyText2"/>
        <w:ind w:left="344" w:hanging="0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2. ÖKOLÓGIAI INFORMÁCIÓK</w:t>
      </w:r>
    </w:p>
    <w:p>
      <w:pPr>
        <w:pStyle w:val="BodyText2"/>
        <w:rPr/>
      </w:pPr>
      <w:r>
        <w:rPr/>
        <w:tab/>
        <w:t>A termék csak magas koncentrációban jelent veszélyt a halakra, a termék biológiailag bontható. Fő alkotóra vonatkozó adatok: élővízben halakra, planktonokra káros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Vízveszélyességi besorolása WGK: 1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"/>
        <w:gridCol w:w="917"/>
        <w:gridCol w:w="917"/>
        <w:gridCol w:w="349"/>
        <w:gridCol w:w="304"/>
        <w:gridCol w:w="305"/>
        <w:gridCol w:w="121"/>
        <w:gridCol w:w="160"/>
        <w:gridCol w:w="3"/>
        <w:gridCol w:w="278"/>
        <w:gridCol w:w="281"/>
        <w:gridCol w:w="281"/>
        <w:gridCol w:w="281"/>
        <w:gridCol w:w="281"/>
        <w:gridCol w:w="281"/>
        <w:gridCol w:w="281"/>
        <w:gridCol w:w="281"/>
        <w:gridCol w:w="281"/>
        <w:gridCol w:w="439"/>
        <w:gridCol w:w="163"/>
        <w:gridCol w:w="293"/>
        <w:gridCol w:w="296"/>
        <w:gridCol w:w="296"/>
        <w:gridCol w:w="296"/>
      </w:tblGrid>
      <w:tr>
        <w:trPr>
          <w:trHeight w:val="255" w:hRule="atLeast"/>
        </w:trPr>
        <w:tc>
          <w:tcPr>
            <w:tcW w:w="341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ológiai lebonthatóság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07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 anyag biológiai úton lebontható (95 %/ 21 d)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Ökotoxikus hatás: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5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ógiai hatások: halakra és planktonokra toxikus hatás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ltoxicitás (P.promelas): 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8140 mg/liter / 48 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phniatoxicitás (Daphnia magna): 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&gt;7800 mg/liter / 48 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atoxicitás: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5000 mg/liter / 7 nap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vábbi ökológiai adatok: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I: 49 %, EOI: 2,4 g/g, KOI 96 %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65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 anyagot, fel nem használt maradékait élővízbe, talajba és közcsatornába juttatni nem szabad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3. MEGSEMMISITÉSRE VONATKOZÓ ADATOK</w:t>
      </w:r>
    </w:p>
    <w:p>
      <w:pPr>
        <w:pStyle w:val="BodyText2"/>
        <w:jc w:val="both"/>
        <w:rPr/>
      </w:pPr>
      <w:r>
        <w:rPr/>
        <w:t>A készítmény maradékainak és hulladékainak kezelésére a 98/2001.(VI.15.) Korm rendeletben foglaltak az irányadóak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4. SZÁLLITÁSI INFORMÁCIÓK</w:t>
      </w:r>
    </w:p>
    <w:p>
      <w:pPr>
        <w:pStyle w:val="BodyText2"/>
        <w:jc w:val="both"/>
        <w:rPr/>
      </w:pPr>
      <w:r>
        <w:rPr/>
        <w:t>14.1 Általános információk: rakodásnál a gyűjtőcsomagokat elmozdulás ellen rögzíteni kell. A rakatokat a tárolási helyzetet jelölő megfelelően kell elhelyezn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4.2  UN 1170 etanol-oldat,3,II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b/>
          <w:b/>
        </w:rPr>
      </w:pPr>
      <w:r>
        <w:rPr>
          <w:b/>
        </w:rPr>
        <w:t>15. SZABÁLYOZÁSRA VONATKOZÓ INFORMÁCIÓK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rPr/>
      </w:pPr>
      <w:r>
        <w:rPr/>
        <w:t>EGK besorolása:veszélyjelzés a főbb alkotók alapján : F Tűzveszélyes</w:t>
      </w:r>
    </w:p>
    <w:p>
      <w:pPr>
        <w:pStyle w:val="BodyText2"/>
        <w:ind w:left="0" w:hanging="0"/>
        <w:rPr/>
      </w:pPr>
      <w:r>
        <w:rPr/>
        <w:t xml:space="preserve">        </w:t>
      </w:r>
    </w:p>
    <w:p>
      <w:pPr>
        <w:pStyle w:val="BodyText2"/>
        <w:ind w:left="0" w:hanging="0"/>
        <w:rPr/>
      </w:pPr>
      <w:r>
        <w:rPr/>
        <w:t xml:space="preserve">Veszélyes komponensek: </w:t>
        <w:tab/>
        <w:t>etilalkohol max.  90 %</w:t>
      </w:r>
    </w:p>
    <w:p>
      <w:pPr>
        <w:pStyle w:val="BodyText2"/>
        <w:ind w:left="0" w:hanging="0"/>
        <w:rPr/>
      </w:pPr>
      <w:r>
        <w:rPr/>
        <w:tab/>
        <w:tab/>
        <w:tab/>
        <w:tab/>
        <w:t>etilénglikol max. 4,5 %</w:t>
      </w:r>
    </w:p>
    <w:p>
      <w:pPr>
        <w:pStyle w:val="BodyText2"/>
        <w:ind w:left="0" w:hanging="0"/>
        <w:rPr/>
      </w:pPr>
      <w:r>
        <w:rPr/>
        <w:tab/>
        <w:tab/>
        <w:tab/>
        <w:tab/>
        <w:t>izopropanol max. 2,0 %</w:t>
      </w:r>
    </w:p>
    <w:p>
      <w:pPr>
        <w:pStyle w:val="BodyText2"/>
        <w:ind w:left="0" w:hanging="0"/>
        <w:rPr/>
      </w:pPr>
      <w:r>
        <w:rPr/>
        <w:tab/>
        <w:tab/>
        <w:tab/>
        <w:tab/>
        <w:t>metil-etil keton max. 2,5 %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Címkén feltüntetendő:</w:t>
      </w:r>
    </w:p>
    <w:p>
      <w:pPr>
        <w:pStyle w:val="BodyText2"/>
        <w:ind w:left="0" w:hanging="0"/>
        <w:rPr/>
      </w:pPr>
      <w:r>
        <w:rPr/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11 Tűzveszélyes!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2 Gyermekek kezébe nem kerülhet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7 Az edényzet légmentesen lezárva tartandó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16 Gyújtóforrástól távol tartandó -Tilos a dohányzás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24/25 Kerülni kell a bőrrel való érintkezést és a szembejutást.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26 Ha szembe kerül, bő vízzel azonnal ki kell mosni és orvoshoz kell fordulni!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46 Lenyelés esetén azonnal orvoshoz kell fordulni, az edényt / csomagolóburkolatot és a címkét az orvosnak meg kell mutatni!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15.2 Nemzeti/helyi rendelkezések: termék  a Kémiai biztonságról szóló 2000. Évi XXV. Törvény és annak végrehajtásához kapcsolódó rendeletek: 44/200. (XII. 27) EÜM rendelet és modosítása 33/2004. (IV.26.) ESZCSM, valamint a  25/2000. (IX. 30.) EÜM-SZCSM együttes rendelet  hatálya alá tartozik.</w:t>
      </w:r>
    </w:p>
    <w:p>
      <w:pPr>
        <w:pStyle w:val="BodyText2"/>
        <w:rPr/>
      </w:pPr>
      <w:r>
        <w:rPr/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16. EGYÉB INFORMÁCIÓK</w:t>
      </w:r>
    </w:p>
    <w:p>
      <w:pPr>
        <w:pStyle w:val="BodyText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240</wp:posOffset>
            </wp:positionH>
            <wp:positionV relativeFrom="paragraph">
              <wp:posOffset>509905</wp:posOffset>
            </wp:positionV>
            <wp:extent cx="2048510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 dokumentumot a legjobb tudásunk alapján állítottuk össze, hogy segítsük a termék biztonságos szállítását és kezelését. A közölt adatok tájékoztató jellegűek, nem képezik szerződés vagy előírás tárgyát.</w:t>
      </w:r>
    </w:p>
    <w:p>
      <w:pPr>
        <w:pStyle w:val="BodyText2"/>
        <w:ind w:left="344" w:hanging="34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3340</wp:posOffset>
            </wp:positionH>
            <wp:positionV relativeFrom="paragraph">
              <wp:posOffset>98425</wp:posOffset>
            </wp:positionV>
            <wp:extent cx="2520315" cy="1325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BodyText2"/>
        <w:ind w:left="344" w:hanging="344"/>
        <w:rPr/>
      </w:pPr>
      <w:r>
        <w:rPr/>
        <w:t>Veszprém, 2006.09. 25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ersz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7"/>
    </w:tblGrid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8"/>
            </w:rPr>
            <w:t>Biztonsági adatlap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rarusz Kft.</w:t>
          </w:r>
        </w:p>
      </w:tc>
    </w:tr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4/2000. (XII. 27.) EüM rendelet szerint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Veszprém, Házgyári u. 21 sz.</w:t>
          </w:r>
        </w:p>
      </w:tc>
    </w:tr>
    <w:tr>
      <w:trPr/>
      <w:tc>
        <w:tcPr>
          <w:tcW w:w="5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     </w:t>
          </w:r>
          <w:r>
            <w:rPr>
              <w:rFonts w:cs="Times New Roman" w:ascii="Times New Roman" w:hAnsi="Times New Roman"/>
              <w:b/>
              <w:sz w:val="28"/>
            </w:rPr>
            <w:t>Brill-jégoldó aerosol</w:t>
          </w:r>
        </w:p>
      </w:tc>
      <w:tc>
        <w:tcPr>
          <w:tcW w:w="38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ldalszám:  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5315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3897" w:type="dxa"/>
          <w:tcBorders>
            <w:top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006.10.19 állapo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LL30_upd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21:00Z</dcterms:created>
  <dc:creator>Mixtura BT</dc:creator>
  <dc:description/>
  <dc:language>en-US</dc:language>
  <cp:lastModifiedBy>Krarusz Kft.</cp:lastModifiedBy>
  <cp:lastPrinted>2007-11-12T09:05:00Z</cp:lastPrinted>
  <dcterms:modified xsi:type="dcterms:W3CDTF">2007-11-12T08:06:00Z</dcterms:modified>
  <cp:revision>14</cp:revision>
  <dc:subject/>
  <dc:title>1. AZ ANYAG/KÉSZITMÉNY ÉS TÁRSASÁG AZONOSITÁSA</dc:title>
</cp:coreProperties>
</file>