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STROL  2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Ásványi bázisú kétütemű motorolaj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Castrol 2T egy különlegesen formulázott kétütemű motorolaj motorkerékpárok, mopedek, segédmotoros kerékpárok és fűnyírok számá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önkeveredő, így csak szivattyús olajozású kenési rendszerekben használható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ny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- Kiváló kenőképesség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- Megelőzi a lerakódás képződését a motorban és a kipufogó csatornában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izikai-kémiai tulajdonság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1701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ég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medéspo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C</w:t>
            </w:r>
            <w:bookmarkEnd w:id="0"/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bbanáspo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CSATOLÁS Word.Document.6 "E:\\Dokumentumok\\safm.doc" "OLE_LINK8" \a \r \* STÍLUSKOMBINÁCIÓ </w:instrText>
            </w:r>
            <w:bookmarkStart w:id="1" w:name="_948135074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Viszkozitás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C-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CSATOLÁS Word.Document.6 "E:\\Dokumentumok\\safm.doc" "OLE_LINK9" \a \r \* STÍLUSKOMBINÁCIÓ </w:instrText>
            </w:r>
            <w:bookmarkStart w:id="2" w:name="_948135129"/>
            <w:bookmarkEnd w:id="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vertAlign w:val="superscript"/>
              </w:rPr>
              <w:t>m</w:t>
            </w:r>
            <w:r>
              <w:rPr>
                <w:sz w:val="24"/>
                <w:szCs w:val="24"/>
              </w:rPr>
              <w:t>m2/s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ulfát ha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úly%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szá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 KOH/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A közölt mérési eredmények átlagértékek.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A termék fejlesztése érdekében a receptúra változtatásának jogát fenntartjuk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02:18:00Z</dcterms:created>
  <dc:creator>P�NZ L�szl�</dc:creator>
  <dc:description/>
  <dc:language>en-US</dc:language>
  <cp:lastModifiedBy>Dzso</cp:lastModifiedBy>
  <dcterms:modified xsi:type="dcterms:W3CDTF">1999-11-05T12:41:00Z</dcterms:modified>
  <cp:revision>3</cp:revision>
  <dc:subject/>
  <dc:title>CASTROL  TWO-STROKE  OIL  (2T) �nkevered�</dc:title>
</cp:coreProperties>
</file>