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 A 7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Ricinusolaj alapú nagyteljesítményű kétütemű motorol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A 747 magas teljesítményszintű, ricinusolajból és szintetikus összetevők felhasználásával gyártott alacsony hamutartalmú kétütemű motorolaj. Elsősorban a többhengeres, vízhűtésű, közúti versenyzésre használt motorokban használható előnyösen, amelyeknél az égéstér magasfokú tisztasága feltétlen követelmé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A 747 1:40 vagy alacsonyabb arányban keverhető az üzemanyaggal a gyártói előírásokna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Megelőzi a gyűrűk beragadását.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- Párás levegőben is megelőzhető a fojtószelep felakadás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ol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 CASTROL  A 747 csak fagymentes helyen 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C fölött tárolható.</w:t>
      </w:r>
    </w:p>
    <w:p>
      <w:pPr>
        <w:pStyle w:val="TextBody"/>
        <w:rPr/>
      </w:pPr>
      <w:r>
        <w:rPr/>
        <w:t xml:space="preserve">Minden csomagot fedett helyen kell tárolni. Amennyiben elkerülhetetlen a hordók szabad téren való olyan tárolása, ahol az esővíz összegyűlhet, a hordókat vízszintes helyzetben kell tárolni az esetleges vízbehatolás és a hordón lévő jelzések elmosódásának elkerülése céljából. A termékeket nem szabad 60 </w:t>
      </w:r>
      <w:r>
        <w:rPr>
          <w:rFonts w:eastAsia="Arial" w:cs="Arial" w:ascii="Arial" w:hAnsi="Arial"/>
        </w:rPr>
        <w:t>°</w:t>
      </w:r>
      <w:r>
        <w:rPr/>
        <w:t xml:space="preserve">C-nál magasabb hőmérsékleten, tűző napon, vagy 0 </w:t>
      </w:r>
      <w:r>
        <w:rPr>
          <w:rFonts w:eastAsia="Arial" w:cs="Arial" w:ascii="Arial" w:hAnsi="Arial"/>
        </w:rPr>
        <w:t>°</w:t>
      </w:r>
      <w:r>
        <w:rPr/>
        <w:t>C alatt tároln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gészségügyi, biztonsági és környezetvédelmi előírások</w:t>
      </w:r>
    </w:p>
    <w:p>
      <w:pPr>
        <w:pStyle w:val="TextBody"/>
        <w:rPr/>
      </w:pPr>
      <w:r>
        <w:rPr/>
        <w:t>A termékre vonatkozó egészségügyi, biztonsági és környezetvédelmi információkat a biztonsági adatlap tartalmazza. Az adatlapon megtalálhatók az esetleges veszélyek, megelőző intézkedések és az elsősegélynyújtással kapcsolatos teendők, valamint a termék környezetre gyakorolt hatásainak és a használt termékek ártalmatlanításának leírása. A Castrol nem vállal felelősséget arra az esetre, ha a terméket nem a megadott elővigyázatossági szabályoknak megfelelően, vagy nem az előírt cél(ok)ra használják. Mielőtt a terméket a felhasználási útmutatóban rögzítettektől eltérő módon használnák, tanácsot kell kérni a helyi Castrol képviselet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E besorol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űrűség (2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d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zkozitási ind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legesítési szá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 (nyílttéri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 február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5:00Z</dcterms:created>
  <dc:creator>rb</dc:creator>
  <dc:description/>
  <dc:language>en-US</dc:language>
  <cp:lastModifiedBy>rendesb</cp:lastModifiedBy>
  <dcterms:modified xsi:type="dcterms:W3CDTF">2004-02-10T10:56:00Z</dcterms:modified>
  <cp:revision>3</cp:revision>
  <dc:subject/>
  <dc:title>A 747</dc:title>
</cp:coreProperties>
</file>