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Act&gt;evo Scooter 2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intetikus technológiával gyártott kétütemű motorola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A Castrol Act&gt;evo Scooter 2T  magas teljesítményszintű szintetikus bázisú kétütemű motorolaj. Teljeskörű védelmet biztosít a motor kopásával szemben. Az adalékcsomag három fázisú hatásmechanizmusa tiszta motort garantál; első lépésben hozzátapad az esetleg visszamaradt lerakódásokhoz, a második lépésben áthatol rajtuk, majd feloldja azokat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védelem a motor összes fontos részére kiterjed: a gyújtógyertya és a kipufogó is mentes marad a lerakódásoktól, így meghosszabbodik a gyújtógyertya élettartama és csökken a motor füstölése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okrétű és szigorú laboratóriumi tesztek igazolták a Castrol Act&gt;evo Scooter 2T előnyeit a hagyományos kétütemű motorolajokkal szemben. A tiszta égéstér, dugattyú, gyújtógyertya és kipufogórendszer új életre kelti a mot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kalmazás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Act&gt;evo Scooter 2T minden japán és európai kétütemű motorhoz alkalmazható.</w:t>
      </w:r>
    </w:p>
    <w:p>
      <w:pPr>
        <w:pStyle w:val="Normal"/>
        <w:rPr>
          <w:sz w:val="24"/>
        </w:rPr>
      </w:pPr>
      <w:r>
        <w:rPr>
          <w:sz w:val="24"/>
        </w:rPr>
        <w:t>Keverékes és olajszivattyús kenési rendszerekben egyaránt használható a gyártóművi előírásokkal összhangban 1:50 keverési arányi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/előnyei:</w:t>
      </w:r>
    </w:p>
    <w:p>
      <w:pPr>
        <w:pStyle w:val="Normal"/>
        <w:ind w:left="1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Szintetikus bázisú kétütemű motorolaj</w:t>
      </w:r>
    </w:p>
    <w:p>
      <w:pPr>
        <w:pStyle w:val="Normal"/>
        <w:rPr>
          <w:sz w:val="24"/>
        </w:rPr>
      </w:pPr>
      <w:r>
        <w:rPr>
          <w:sz w:val="24"/>
        </w:rPr>
        <w:t>- A speciális adalékcsomag meggátolja a lerakódások kialakulását</w:t>
      </w:r>
    </w:p>
    <w:p>
      <w:pPr>
        <w:pStyle w:val="Normal"/>
        <w:rPr/>
      </w:pPr>
      <w:r>
        <w:rPr>
          <w:sz w:val="24"/>
        </w:rPr>
        <w:t>- Keverékes és szivattyús kenési rendszerekben egyaránt használható 1:50 keverési arányig</w:t>
      </w:r>
    </w:p>
    <w:p>
      <w:pPr>
        <w:pStyle w:val="Normal"/>
        <w:rPr>
          <w:sz w:val="24"/>
        </w:rPr>
      </w:pPr>
      <w:r>
        <w:rPr>
          <w:sz w:val="24"/>
        </w:rPr>
        <w:t>- Minden terhelés mellett tiszta marad a motor</w:t>
      </w:r>
    </w:p>
    <w:p>
      <w:pPr>
        <w:pStyle w:val="Normal"/>
        <w:rPr>
          <w:sz w:val="24"/>
        </w:rPr>
      </w:pPr>
      <w:r>
        <w:rPr>
          <w:sz w:val="24"/>
        </w:rPr>
        <w:t>- Meghosszabbodik a gyújtógyertya élettartama</w:t>
      </w:r>
    </w:p>
    <w:p>
      <w:pPr>
        <w:pStyle w:val="Normal"/>
        <w:rPr>
          <w:sz w:val="24"/>
        </w:rPr>
      </w:pPr>
      <w:r>
        <w:rPr>
          <w:sz w:val="24"/>
        </w:rPr>
        <w:t>- Láthatóan (is) csökken a motor füstö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óváhagyások és minősítése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ASO F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zkozitási ind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BN (Bázisszá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ulfátham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úly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0  március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41:00Z</dcterms:created>
  <dc:creator>rb</dc:creator>
  <dc:description/>
  <dc:language>en-US</dc:language>
  <cp:lastModifiedBy>rendesb</cp:lastModifiedBy>
  <dcterms:modified xsi:type="dcterms:W3CDTF">2002-06-07T07:41:00Z</dcterms:modified>
  <cp:revision>2</cp:revision>
  <dc:subject/>
  <dc:title>Act&gt;evo Scooter 2T</dc:title>
</cp:coreProperties>
</file>