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t&gt;evo 4T Bik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gas teljesítményszintű motorolaj négyütemű motorkerékpárokho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A Castrol Act&gt;evo 4T Bike kategóriájában egyedülálló összetételű szintetikus bázisú motorolaj.  Aktív védelmet nyújtó molekulái a motor valamennyi kritikus részén minden üzemállapotban hatásos védelmet biztosítanak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 motorolaj a beindítást követően csak fokozatosan melegszik fel arra a hőfokra, ahol a hagyományos kopásgátló adalékok már megfelelő hatással működnek. A motor dugattyúja ebben a felmelegedési fázisban mintegy 10-20 ezerszer teszi meg útját teljeskörű védelem nélkül az alsó és a felső holtpont között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 Castrol Act&gt;evo 4T Bike aktív védelmet nyújtó molekulái már ebben a kritikus átmeneti fázisban is tökéletes védelmet biztosítanak a kopással szembe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ulajdonságai/előnye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Elsőrendű védelmet biztosít a motor és a sebességváltó részér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ktív védelmet nyújtó molekulákat tartalmaz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Megkönnyíti a sebességváltást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Magas sebességeknél is teljeskörű védelmet biztosít a kopással szemben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Töredékére csökkenti a hidegindítási kopást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Megakadályozza a motorban a lerakódások képződését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zámottevően csökken az olajfogyasztá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 katalizátoros modellekhez is használható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inősítése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 xml:space="preserve">API  SG               JASO (T903:1998) MA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izikai-kémiai tulajdonságok:</w:t>
      </w:r>
    </w:p>
    <w:p>
      <w:pPr>
        <w:pStyle w:val="Normal"/>
        <w:jc w:val="both"/>
        <w:rPr/>
      </w:pPr>
      <w:r>
        <w:rPr/>
      </w:r>
    </w:p>
    <w:tbl>
      <w:tblPr>
        <w:tblW w:w="65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534"/>
        <w:gridCol w:w="1301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érték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gység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iszkozitás osztály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AE 10W-4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Viszkozitás 10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-on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m</w:t>
            </w:r>
            <w:r>
              <w:rPr>
                <w:vertAlign w:val="superscript"/>
              </w:rPr>
              <w:t>2</w:t>
            </w:r>
            <w:r>
              <w:rPr/>
              <w:t>/s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Viszkozitási index 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rmedéspont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 3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BN (Bázisszám)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gKOH/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közölt mérési eredmények átlagértékek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en adat a legjobb tudásunk szerint a legutóbbi információknak és kutatási eredményeinknek felel meg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termék fejlesztése érdekében a receptúra változtatásának jogát fenntartjuk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01 augusztu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76325" cy="266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35" r="-33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  <w:lang w:val="hu-H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8:33:00Z</dcterms:created>
  <dc:creator>rendesb</dc:creator>
  <dc:description/>
  <dc:language>en-US</dc:language>
  <cp:lastModifiedBy>rendesb</cp:lastModifiedBy>
  <dcterms:modified xsi:type="dcterms:W3CDTF">2002-12-13T08:33:00Z</dcterms:modified>
  <cp:revision>2</cp:revision>
  <dc:subject/>
  <dc:title>Act&gt;evo 4T Bike</dc:title>
</cp:coreProperties>
</file>