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t&gt;evo Scooter 4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gas teljesítményszintű motorolaj négyütemű motorkerékpárokho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Castrol Act&gt;evo Scooter 4T elsősorban a robogók négyütemű motorjainak követel-ményeihez illeszkedő kitűnő minőségű, szintetikus bázisú motorolaj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Az Act&gt;evo Scooter 4T aktív védelmet nyújtó molekulái az indítás pillanatától, azaz</w:t>
      </w:r>
    </w:p>
    <w:p>
      <w:pPr>
        <w:pStyle w:val="Normal"/>
        <w:rPr>
          <w:sz w:val="24"/>
        </w:rPr>
      </w:pPr>
      <w:r>
        <w:rPr>
          <w:sz w:val="24"/>
        </w:rPr>
        <w:t>folyamatosan hatásos védelmet biztosítanak a motor valamennyi terhelt részé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robogók jellemzően a városi forgalomban közlekednek. A motorolaj a rövid távú  forgalomban nem tud felmelegedni arra a hőfokra, ahol a hagyományos kopásgátló</w:t>
      </w:r>
    </w:p>
    <w:p>
      <w:pPr>
        <w:pStyle w:val="Normal"/>
        <w:rPr>
          <w:sz w:val="24"/>
        </w:rPr>
      </w:pPr>
      <w:r>
        <w:rPr>
          <w:sz w:val="24"/>
        </w:rPr>
        <w:t xml:space="preserve">adalékok már megfelelő hatással működnek. A motor dugattyúja ebben a felmelege-dési fázisban mintegy 10-20 ezerszer teszi meg útját teljeskörű védelem nélkül az alsó és a felső holtpont között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A Castrol Act&gt;evo 4T Scooter aktív védelmet nyújtó molekulái ebben a kritikus átmeneti fázisban is már tökéletes védelmet biztosítanak a kopással szemben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ságai/előnye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sz w:val="24"/>
        </w:rPr>
        <w:t>- Szintetikus bázisú négyütemű motorolaj</w:t>
      </w:r>
    </w:p>
    <w:p>
      <w:pPr>
        <w:pStyle w:val="Normal"/>
        <w:ind w:left="284" w:hanging="0"/>
        <w:rPr/>
      </w:pPr>
      <w:r>
        <w:rPr>
          <w:sz w:val="24"/>
        </w:rPr>
        <w:t>- Aktív védelmet nyújtó molekulákat tartalmaz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Folyamatos védelmet nyújt a motor terhelt részei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Megkönnyíti a hidegindítás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Töredékére csökkenti a hidegindítási kopást a rövidtávú városi forgalomb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Megakadályozza a motorban a lerakódások képződésé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Számottevően csökken az olajfogyasz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ősítések és jóváhagyáso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SAE 5W-40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API  SG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JASO (T903:1998) 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141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iszkozitás 4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iszkozitás 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iszkozitási index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bbanáspont (zárttéri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ulfáthamu tartal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úly%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BN (Bázisszám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KOH/g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7:39:00Z</dcterms:created>
  <dc:creator>rb</dc:creator>
  <dc:description/>
  <dc:language>en-US</dc:language>
  <cp:lastModifiedBy>Dzso</cp:lastModifiedBy>
  <dcterms:modified xsi:type="dcterms:W3CDTF">2001-05-08T09:59:00Z</dcterms:modified>
  <cp:revision>6</cp:revision>
  <dc:subject/>
  <dc:title>act&gt;evo scooter 4t</dc:title>
</cp:coreProperties>
</file>