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rol AMX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lang w:val="hu-HU"/>
        </w:rPr>
        <w:t>Szintetikus technológiával készült automata hajtómű folyad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TextBody"/>
        <w:rPr/>
      </w:pPr>
      <w:r>
        <w:rPr/>
        <w:t>A Castrol AMX  egy szintetikus technológiával készült többcélú hajtómű folyadék, amely a gyártóművi előírásoknak megfelelően csaknem minden személygépkocsi és haszonjármű automata sebességváltójában és szervo kormányművében használható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Tulajdonságai:</w:t>
      </w: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Előnyei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- Nagyon jó hidegfolyási tulajdonságok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z olaj gyorsabban eljut a kritikus kenési                                                                                  helyekre  (nyomatékváltó, bolygómű,  fékszalag). A váltó pontosabban működik, megnő az élettartama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- Állandó súrlódási jellemzők             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Az olaj teljes élettartama során megőrzi   a Dexron III normának megfelelő erőátviteli   tulajdonságokat. Határozott, rángatásmentes   váltást biztosít.                                                 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- Jó öregedésállóság 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A legszélsőségesebb üzemi körülmények mellett   sem keletkeznek lerakódások, ezzel megnő a váltó élettartam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- Kiemelkedő nyírási stabilitás                                                              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A váltási karakterisztika az olaj lecseréléséig állandó marad.                       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- Kitűnő habzásgátlás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Biztos kenés és erőátvitel, jobb hűtőhatás,   alacsonyabb üzemi hőmérséklet.                  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- Semlegesen viselkedik tömítőanyagokkal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szemben                                                                                                              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Megnő a tömítések élettartama, megszűnnek az olajszivárgáso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hu-HU"/>
        </w:rPr>
      </w:pPr>
      <w:r>
        <w:rPr>
          <w:rFonts w:cs="Times New Roman" w:ascii="Times New Roman" w:hAnsi="Times New Roman"/>
          <w:b/>
          <w:sz w:val="16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Minősítések és jóváhagyások:</w:t>
      </w:r>
    </w:p>
    <w:p>
      <w:pPr>
        <w:pStyle w:val="Normal"/>
        <w:ind w:left="2835" w:hanging="1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85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40"/>
        <w:gridCol w:w="3600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API GL3/GL4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llison 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Dexron  III (F-30355)               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Mercon 94'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</w:rPr>
              <w:t>MAN 339 F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Mercedes Benz  236.8</w:t>
            </w:r>
          </w:p>
        </w:tc>
      </w:tr>
    </w:tbl>
    <w:p>
      <w:pPr>
        <w:pStyle w:val="Normal"/>
        <w:ind w:left="2835" w:hanging="1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Fizikai-kémiai tulajdonságok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hu-HU"/>
        </w:rPr>
      </w:pPr>
      <w:r>
        <w:rPr>
          <w:rFonts w:cs="Times New Roman" w:ascii="Times New Roman" w:hAnsi="Times New Roman"/>
          <w:b/>
          <w:sz w:val="16"/>
          <w:u w:val="single"/>
          <w:lang w:val="hu-HU"/>
        </w:rPr>
      </w:r>
    </w:p>
    <w:tbl>
      <w:tblPr>
        <w:tblW w:w="6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792"/>
      </w:tblGrid>
      <w:tr>
        <w:trPr/>
        <w:tc>
          <w:tcPr>
            <w:tcW w:w="3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SAE osztály                                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75W-80W                       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szkozitás 40</w:t>
            </w:r>
            <w:r>
              <w:rPr>
                <w:rFonts w:cs="MT Symbol;Symbol" w:ascii="MT Symbol;Symbol" w:hAnsi="MT Symbol;Symbol"/>
                <w:sz w:val="24"/>
                <w:lang w:val="hu-HU"/>
              </w:rPr>
              <w:t></w:t>
            </w:r>
            <w:r>
              <w:rPr>
                <w:rFonts w:cs="MT Symbol;Symbol" w:ascii="MT Symbol;Symbol" w:hAnsi="MT Symbol;Symbol"/>
                <w:sz w:val="24"/>
                <w:vertAlign w:val="superscript"/>
                <w:lang w:val="hu-H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C-on</w:t>
              <w:tab/>
            </w:r>
          </w:p>
        </w:tc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8.3</w:t>
              <w:tab/>
              <w:t>m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/s</w:t>
              <w:tab/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Viszkozitás 100 </w:t>
            </w:r>
            <w:r>
              <w:rPr>
                <w:rFonts w:cs="MT Symbol;Symbol" w:ascii="MT Symbol;Symbol" w:hAnsi="MT Symbol;Symbol"/>
                <w:sz w:val="24"/>
                <w:vertAlign w:val="superscript"/>
                <w:lang w:val="hu-H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C-on               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.4</w:t>
              <w:tab/>
              <w:t>m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/s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szkozitási index   VI</w:t>
              <w:tab/>
              <w:t xml:space="preserve">   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76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Dermedéspont:</w:t>
              <w:tab/>
              <w:tab/>
            </w:r>
          </w:p>
        </w:tc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 54</w:t>
              <w:tab/>
            </w:r>
            <w:r>
              <w:rPr>
                <w:rFonts w:cs="MT Symbol;Symbol" w:ascii="MT Symbol;Symbol" w:hAnsi="MT Symbol;Symbol"/>
                <w:sz w:val="24"/>
                <w:vertAlign w:val="superscript"/>
                <w:lang w:val="hu-H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C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Lobbanáspont                           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208  </w:t>
            </w:r>
            <w:r>
              <w:rPr>
                <w:rFonts w:cs="MT Symbol;Symbol" w:ascii="MT Symbol;Symbol" w:hAnsi="MT Symbol;Symbol"/>
                <w:sz w:val="24"/>
                <w:vertAlign w:val="superscript"/>
                <w:lang w:val="hu-H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A közölt mérési eredmények átlagértékek.</w:t>
      </w:r>
    </w:p>
    <w:p>
      <w:pPr>
        <w:pStyle w:val="Normal"/>
        <w:rPr/>
      </w:pPr>
      <w:r>
        <w:rPr>
          <w:rFonts w:cs="Arial" w:ascii="Arial" w:hAnsi="Arial"/>
          <w:sz w:val="16"/>
          <w:lang w:val="hu-HU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  <w:t xml:space="preserve">1999 november 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630" w:hanging="0"/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35:00Z</dcterms:created>
  <dc:creator>rendesb</dc:creator>
  <dc:description/>
  <dc:language>en-US</dc:language>
  <cp:lastModifiedBy>rendesb</cp:lastModifiedBy>
  <dcterms:modified xsi:type="dcterms:W3CDTF">2002-12-13T09:35:00Z</dcterms:modified>
  <cp:revision>2</cp:revision>
  <dc:subject/>
  <dc:title>Castrol AMX</dc:title>
</cp:coreProperties>
</file>