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 Chain Spray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Fehér lánckenőolaj motorkerékpárok meghajtóláncai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bookmarkStart w:id="0" w:name="OLE_LINK3"/>
      <w:r>
        <w:rPr/>
        <w:t xml:space="preserve">Castrol </w:t>
      </w:r>
      <w:r>
        <w:rPr>
          <w:bCs/>
        </w:rPr>
        <w:t>Chain Spray OR</w:t>
      </w:r>
      <w:r>
        <w:rPr/>
        <w:t xml:space="preserve"> </w:t>
      </w:r>
      <w:bookmarkEnd w:id="0"/>
      <w:r>
        <w:rPr/>
        <w:t>elsősorban motorkerékpárok számára fejlesztett lánckenő spray propán/bután hajtógáz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lajdonság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ó tömítőképessége miatt a</w:t>
      </w:r>
      <w:r>
        <w:rPr>
          <w:bCs/>
        </w:rPr>
        <w:t xml:space="preserve"> Chain Spray OR</w:t>
      </w:r>
      <w:r>
        <w:rPr/>
        <w:t xml:space="preserve"> az összes O-gyűrűs láncnál jól alkalmazható. A tömítéseket megóvja a repedezéstől és a duzzadástól. Jó terülőképessége és tapadási tulajdon-ságai optimális védelmet biztosítanak a láncnak még nagyon külsőséges körülmények között 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itán-dioxid általi fehér színe jól láthatóvá teszi az olajat, így segíti elkerülni a lánc túlke-nését. A teljesen szintetikus formulázás biztosította kenéstechnikai tulajdonságait minden esetben meg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kalmazási terül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Cs/>
        </w:rPr>
        <w:t xml:space="preserve"> Chain Spray OR</w:t>
      </w:r>
      <w:r>
        <w:rPr/>
        <w:t xml:space="preserve"> minden általános motorkerékpár láncnál alkalmazható akár O-gyűrűs, akár anélküli. A spray felhordása után kb. 15 perc pihentetést javasolunk a teljes tapadás kialakul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ntos figyelmeztetés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ermék használata során feltétlenül és maradéktalanul figyelembe kell venni a biztonságtechnikai adatlapon található utasítás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Fizikai-kémiai tulajdonságok: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216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Lobbanáspont (zárttéri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 (Hajtógáz nélküli készítmén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jtógáz: - 6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Öngyulladás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márci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3:00Z</dcterms:created>
  <dc:creator>rendesb</dc:creator>
  <dc:description/>
  <dc:language>en-US</dc:language>
  <cp:lastModifiedBy>rendesb</cp:lastModifiedBy>
  <dcterms:modified xsi:type="dcterms:W3CDTF">2001-09-24T09:23:00Z</dcterms:modified>
  <cp:revision>2</cp:revision>
  <dc:subject/>
  <dc:title>Castrol  Chain Spray OR</dc:title>
</cp:coreProperties>
</file>