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trol CRX  15W-4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 xml:space="preserve">Dízel motorolaj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Castrol CRX dízel- és benzinmotorok széles körében, elsősorban személygépkocsikban és kishaszonjárművekben alkalmazható ásványi bázisú motorolaj, amely az enyhén feltöltött turbódízel motorokban is használható. </w:t>
      </w:r>
    </w:p>
    <w:p>
      <w:pPr>
        <w:pStyle w:val="TextBody"/>
        <w:rPr/>
      </w:pPr>
      <w:r>
        <w:rPr/>
        <w:t>Magas hőmérsékleteken is stabil adalékcsomagot tartalmaz, hosszú élettartamot biztosítva ideális megoldást jelent a normál terhelési viszonyok mellett üzemelő dízelmotorokhoz. A kombinált adalékokkal a CRX benzin- és dízelmotorokban egyaránt alkalmazható, ezzel vegyes járműparkok részére  is megoldást jel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CRX tulajdonságai keverés nélkül érvényesülnek a legjobban, de valamennyi ásványi és szintetikus motorolajjal is keverhető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Minősítések és jóváhagyások: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I CD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d SSM-2C-9001 A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IL-L-2104C, MIL-L-46152B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d SSM-2C-1017 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B OM 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d ESEE-M2C-1004 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erpillar TO-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 6136M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yland BL5 22.02.02, BLS 22.06.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vo B-2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zikai-kémiai tulajdonságo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448" w:type="dxa"/>
        <w:jc w:val="left"/>
        <w:tblInd w:w="9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440"/>
        <w:gridCol w:w="874"/>
      </w:tblGrid>
      <w:tr>
        <w:trPr/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rték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ég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szkozitási osztá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E 15W-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űrűsé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8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dm3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iszkozitás 4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5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iszkozitás 10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szkozitási index   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bbanáspont (zárttéri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rmedéspo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/>
      </w:pPr>
      <w:r>
        <w:rPr/>
        <w:t>2001 november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1:43:00Z</dcterms:created>
  <dc:creator>rb</dc:creator>
  <dc:description/>
  <dc:language>en-US</dc:language>
  <cp:lastModifiedBy>Rózsa g. Iván</cp:lastModifiedBy>
  <cp:lastPrinted>1999-12-13T14:45:00Z</cp:lastPrinted>
  <dcterms:modified xsi:type="dcterms:W3CDTF">2002-03-01T11:43:00Z</dcterms:modified>
  <cp:revision>2</cp:revision>
  <dc:subject/>
  <dc:title>CRX</dc:title>
</cp:coreProperties>
</file>