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strol Dynadri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intetikus technológiával gyártott magas teljesítményszintű univerzális hajtóműola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gyes haszonjármű parkok számára ideális, változó követelmények esetén rendkívül jól alkalmazható rész-szintetikus hajtóműola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hajtóműolajok közül speciális adalékai révén a Dynadrive használható fel a legtöbb célra. Megfelel a differenciálművekben fellépő extrém magas felületi terhelésekhez és lehetővé teszi a kézi kapcsolású sebességváltók szinkrongyűrűinek kifogástalan működését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ságai és előnye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- Magas öregedésállóság</w:t>
      </w:r>
    </w:p>
    <w:p>
      <w:pPr>
        <w:pStyle w:val="Normal"/>
        <w:rPr>
          <w:sz w:val="24"/>
        </w:rPr>
      </w:pPr>
      <w:r>
        <w:rPr>
          <w:sz w:val="24"/>
        </w:rPr>
        <w:t>- Rendkívül kedvező viszkozitás-hőmérséklet viszony</w:t>
      </w:r>
    </w:p>
    <w:p>
      <w:pPr>
        <w:pStyle w:val="Normal"/>
        <w:rPr>
          <w:sz w:val="24"/>
        </w:rPr>
      </w:pPr>
      <w:r>
        <w:rPr>
          <w:sz w:val="24"/>
        </w:rPr>
        <w:t>- Magas nyírási stabilitás</w:t>
      </w:r>
    </w:p>
    <w:p>
      <w:pPr>
        <w:pStyle w:val="Normal"/>
        <w:rPr>
          <w:sz w:val="24"/>
        </w:rPr>
      </w:pPr>
      <w:r>
        <w:rPr>
          <w:sz w:val="24"/>
        </w:rPr>
        <w:t>- Sokcélú felhasználási lehetőség</w:t>
      </w:r>
    </w:p>
    <w:p>
      <w:pPr>
        <w:pStyle w:val="Normal"/>
        <w:rPr>
          <w:sz w:val="24"/>
        </w:rPr>
      </w:pPr>
      <w:r>
        <w:rPr>
          <w:sz w:val="24"/>
        </w:rPr>
        <w:t>- Alacsony hőmérsékleten is könnyű sebességváltás</w:t>
      </w:r>
    </w:p>
    <w:p>
      <w:pPr>
        <w:pStyle w:val="Normal"/>
        <w:rPr>
          <w:sz w:val="24"/>
        </w:rPr>
      </w:pPr>
      <w:r>
        <w:rPr>
          <w:sz w:val="24"/>
        </w:rPr>
        <w:t>- Tisztán tartja a hajtóművet</w:t>
      </w:r>
    </w:p>
    <w:p>
      <w:pPr>
        <w:pStyle w:val="Normal"/>
        <w:rPr/>
      </w:pPr>
      <w:r>
        <w:rPr>
          <w:sz w:val="24"/>
        </w:rPr>
        <w:t>- Rendkívül alacsony kopás</w:t>
      </w:r>
    </w:p>
    <w:p>
      <w:pPr>
        <w:pStyle w:val="Normal"/>
        <w:rPr>
          <w:sz w:val="24"/>
        </w:rPr>
      </w:pPr>
      <w:r>
        <w:rPr>
          <w:sz w:val="24"/>
        </w:rPr>
        <w:t>- Hosszú csereperiódu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Minősítések és jóváhagyás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863"/>
      </w:tblGrid>
      <w:tr>
        <w:trPr/>
        <w:tc>
          <w:tcPr>
            <w:tcW w:w="19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I GL 4/5                                  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L-L-2105D                             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 3343 ML                          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F TE-ML  01/02B/05/07A/08A/12A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vo STD 97310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Fizikai és kémiai tulajdonság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637"/>
        <w:gridCol w:w="1637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szkozitási osztály:                             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E 80W-9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űrűség 2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: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9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/d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inematikai viszkozitás 4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C-on:      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.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bookmarkStart w:id="0" w:name="OLE_LINK9"/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  <w:bookmarkEnd w:id="0"/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inematikai viszkozitás 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C-on:   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szkozitás index:                                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bbanáspont (zárttéri):                       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rmedéspont:                                    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2 május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5055" cy="266065"/>
          <wp:effectExtent l="0" t="0" r="0" b="0"/>
          <wp:docPr id="1" name="castro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strol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5" r="-3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9:36:00Z</dcterms:created>
  <dc:creator>rb</dc:creator>
  <dc:description/>
  <dc:language>en-US</dc:language>
  <cp:lastModifiedBy>rendesb</cp:lastModifiedBy>
  <dcterms:modified xsi:type="dcterms:W3CDTF">2002-12-13T09:36:00Z</dcterms:modified>
  <cp:revision>2</cp:revision>
  <dc:subject/>
  <dc:title>Dynadrive</dc:title>
</cp:coreProperties>
</file>