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Dynamax  SAE 10W-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1418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intetikus technológiával gyártott magas teljesítményszintű (UHPD) dízel motorol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 Dynamax  egy új fejlesztésű, egyedi szintetikus technológián alapuló UHPD motorolaj szívó- vagy turbofeltöltéses, nehéz üzemi viszonyok között működtetett dízel-motorok számára, amelyekben kiemelkedően meghosszabbított (160 ezer km-ig) olajcsere periódusokat alkalmaznak. A Castrol  Dynamax-ban alkalmazott technológia hosszú élettartamot biztosít a modern EURO II-es és az EURO III-as motoroknak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Egész éven át előnyösen használható a  meghosszabbított olajcsere periódusokkal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üzemelő négyütemű haszonjármű dízelmotorokb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 hagyományos ásványi motorolajokkal összehasonlítva csökkennek az  </w:t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üzemeltetési és javítási költségek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Alacsony külső hőmérsékleten is könnyen indítható a motor, az olaj gyorsabban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jut el a kenési helyekre. Ezzel csökken a kopás, meghosszabbodik a motor élet-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rtama és kisebb az akkumulátor igénybevétele is.</w:t>
      </w:r>
    </w:p>
    <w:p>
      <w:pPr>
        <w:pStyle w:val="Normal"/>
        <w:ind w:left="284" w:hanging="0"/>
        <w:rPr/>
      </w:pPr>
      <w:r>
        <w:rPr>
          <w:sz w:val="24"/>
        </w:rPr>
        <w:t>- Kiváló kopás elleni védelem, hosszabb motorélettarta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Kisebb mértékű a furattükrösöd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Nagy nyíróstabilitás, a teljes élettartamon át egyenletes viszkozitási tartomán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Kiváló kenőképeségét megtartja alacsony, közepes és magas kéntartalmú dízel </w:t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üzemanyagok használata esetén 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API  CF</w:t>
        <w:tab/>
        <w:tab/>
        <w:tab/>
        <w:tab/>
      </w:r>
    </w:p>
    <w:p>
      <w:pPr>
        <w:pStyle w:val="Normal"/>
        <w:ind w:left="17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ACEA E4</w:t>
        <w:tab/>
        <w:tab/>
        <w:t xml:space="preserve">                      DAF 95XF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B 228.5</w:t>
        <w:tab/>
        <w:tab/>
        <w:t xml:space="preserve">                      MTU 2/3</w:t>
        <w:tab/>
        <w:t xml:space="preserve">          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N M 3275, 3277                   VOLVO  VDS-2A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nault E4R</w:t>
        <w:tab/>
        <w:tab/>
        <w:tab/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947" w:type="dxa"/>
        <w:jc w:val="left"/>
        <w:tblInd w:w="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440"/>
        <w:gridCol w:w="1154"/>
      </w:tblGrid>
      <w:tr>
        <w:trPr/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osztá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E 10W-40                            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szám  TB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 április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20:52:00Z</dcterms:created>
  <dc:creator>PÉNZ László</dc:creator>
  <dc:description/>
  <dc:language>en-US</dc:language>
  <cp:lastModifiedBy>rendesb</cp:lastModifiedBy>
  <cp:lastPrinted>2000-04-04T10:11:00Z</cp:lastPrinted>
  <dcterms:modified xsi:type="dcterms:W3CDTF">2001-05-08T12:49:00Z</dcterms:modified>
  <cp:revision>20</cp:revision>
  <dc:subject/>
  <dc:title>CASTROL  </dc:title>
</cp:coreProperties>
</file>