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strol  Enduron 10W-4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A haszonjármű motorok teljesítményének ő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 Castrol Enduron 10W-40 szintetikus technológiával készült, elsősorban a hosszú távú forgalomban üzemelő haszonjárművek széles köréhez használható motorolaj. Az Enduron alkalmazásával kitolódik a motorok élettartama, az európai gyártmányú haszonjárművek többségében az engedélyezett leghosszabb szervízciklusok valósíthatóa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z Enduron a Castrol szintetikus technológia eredményeként meghosszabbítja a motorok élettartamát és lehetővé teszi a leghosszabb szervízciklusok alkalmazását. A motorok megőrzik maximális teljesítőképességüket, az üzemeltetési költségek számottevően csökken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megvalósítható leghosszabb szervízciklusokkal jelentősen csökkennek az üzemeltetési költség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motorok élettartama változatlan teljesítőképesség mellett meghosszabbodik.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oromlerakódás a minimálisra csökken, ami hozzájárul a kopás mérsékléséhez.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z egyedi adalékcsomag garantáltan fenntartja a motor tisztaságá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tbl>
      <w:tblPr>
        <w:tblW w:w="79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600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A 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 228.5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Volvo VDS-2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MAN 3277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RVI RXD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MTU Type 3</w:t>
            </w:r>
          </w:p>
        </w:tc>
      </w:tr>
    </w:tbl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50"/>
        <w:gridCol w:w="108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E besorolá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W-4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latív sűrűség (2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lfáthamu tartalo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/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 márc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58:00Z</dcterms:created>
  <dc:creator>rb</dc:creator>
  <dc:description/>
  <dc:language>en-US</dc:language>
  <cp:lastModifiedBy>rendesb</cp:lastModifiedBy>
  <dcterms:modified xsi:type="dcterms:W3CDTF">2002-06-07T12:58:00Z</dcterms:modified>
  <cp:revision>2</cp:revision>
  <dc:subject/>
  <dc:title>CASTROL  </dc:title>
</cp:coreProperties>
</file>