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am Air Filter Oil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astrol Foam Air Filter Oil elsősorban a közúti motorkerékpárok, részben az off-road motorkerépkpárok légszűrőinek karbantartásához alkalmazható speciális termék. </w:t>
      </w:r>
    </w:p>
    <w:p>
      <w:pPr>
        <w:pStyle w:val="Normal"/>
        <w:jc w:val="both"/>
        <w:rPr>
          <w:lang w:val="hu-HU"/>
        </w:rPr>
      </w:pPr>
      <w:r>
        <w:rPr/>
        <w:t xml:space="preserve"> </w:t>
      </w:r>
      <w:r>
        <w:rPr/>
        <w:t>Két- és négyütemű motorkerépkárok fémhálós és szivacsbetétes szűrőihez alkalmazható, papírbetétes szűrőkhöz nem alkalmazható. A Foam Air Filter Oil előnyös tulajdonságait számos közúti és fékpadi teszt (pl. ISO 5011) IGAZOL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Tulajdonságai és előnyei: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Növelt szűrési hatékonyság, hosszabb szűrő és motor élettart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Nagyobb légáram, a maximális teljesítmény bármikor elérhető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olás</w:t>
      </w:r>
    </w:p>
    <w:p>
      <w:pPr>
        <w:pStyle w:val="TextBody"/>
        <w:rPr/>
      </w:pPr>
      <w:r>
        <w:rPr>
          <w:sz w:val="20"/>
        </w:rPr>
        <w:t xml:space="preserve">Minden csomagot fedett helyen kell tárolni. Amennyiben elkerülhetetlen a hordók szabad téren való olyan tárolása, ahol az esővíz összegyűlhet, a hordókat vízszintes helyzetben kell tárolni az esetleges vízbehatolás és a hordón lévő jelzések elmosódásának elkerülése céljából. A termékeket nem szabad 60 </w:t>
      </w:r>
      <w:r>
        <w:rPr>
          <w:rFonts w:eastAsia="Arial" w:cs="Arial" w:ascii="Arial" w:hAnsi="Arial"/>
          <w:sz w:val="20"/>
        </w:rPr>
        <w:t>°</w:t>
      </w:r>
      <w:r>
        <w:rPr>
          <w:sz w:val="20"/>
        </w:rPr>
        <w:t xml:space="preserve">C-nál magasabb hőmérsékleten, tűző napon, vagy 0 </w:t>
      </w:r>
      <w:r>
        <w:rPr>
          <w:rFonts w:eastAsia="Arial" w:cs="Arial" w:ascii="Arial" w:hAnsi="Arial"/>
          <w:sz w:val="20"/>
        </w:rPr>
        <w:t>°</w:t>
      </w:r>
      <w:r>
        <w:rPr>
          <w:sz w:val="20"/>
        </w:rPr>
        <w:t>C alatt tároln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gészségügyi, biztonsági és környezetvédelmi előírások</w:t>
      </w:r>
    </w:p>
    <w:p>
      <w:pPr>
        <w:pStyle w:val="TextBody"/>
        <w:rPr/>
      </w:pPr>
      <w:r>
        <w:rPr>
          <w:sz w:val="20"/>
        </w:rPr>
        <w:t>A termékre vonatkozó egészségügyi, biztonsági és környezetvédelmi információkat a biztonsági adatlap tartalmazza. Az adatlapon megtalálhatók az esetleges veszélyek, megelőző intézkedések és az elsősegélynyújtással kapcsolatos teendők, valamint a termék környezetre gyakorolt hatásainak és a használt termékek ártalmatlanításának leírása. A Castrol nem vállal felelősséget arra az esetre, ha a terméket nem a megadott elővigyázatossági szabályoknak megfelelően, vagy nem az előírt cél(ok)ra használják. Mielőtt a terméket a felhasználási útmutatóban rögzítettektől eltérő módon használnák, tanácsot kell kérni a helyi Castrol képviselettől.</w:t>
      </w:r>
    </w:p>
    <w:p>
      <w:pPr>
        <w:pStyle w:val="Normal"/>
        <w:jc w:val="both"/>
        <w:rPr>
          <w:b/>
          <w:b/>
          <w:bCs/>
          <w:sz w:val="20"/>
          <w:u w:val="single"/>
          <w:lang w:val="hu-HU"/>
        </w:rPr>
      </w:pPr>
      <w:r>
        <w:rPr>
          <w:b/>
          <w:bCs/>
          <w:sz w:val="20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Fizikai-kémiai tulajdonságai: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4561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20"/>
        <w:gridCol w:w="807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űrűség (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):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: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ro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/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16"/>
        </w:rPr>
        <w:t>2004 március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2:00Z</dcterms:created>
  <dc:creator>rendesb</dc:creator>
  <dc:description/>
  <dc:language>en-US</dc:language>
  <cp:lastModifiedBy>rendesb</cp:lastModifiedBy>
  <dcterms:modified xsi:type="dcterms:W3CDTF">2004-03-25T12:13:00Z</dcterms:modified>
  <cp:revision>3</cp:revision>
  <dc:subject/>
  <dc:title>Foam Air Filter Oil</dc:title>
</cp:coreProperties>
</file>