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Formula  RS  SAE  0W-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</w:t>
      </w:r>
      <w:bookmarkStart w:id="0" w:name="OLE_LINK1"/>
      <w:r>
        <w:rPr/>
        <w:t xml:space="preserve">Castrol Formula RS 0W-40 </w:t>
      </w:r>
      <w:bookmarkEnd w:id="0"/>
      <w:r>
        <w:rPr/>
        <w:t>a legszélsőségesebb igénybevételekre is alkalmas teljesen szintetikus motorolaj. Az olajat a legextrémebb körülmények között, a versenysportban is tesztelték és használjá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Castrol Formula RS 0W-40 az indítás pillanatától a legforróbb pillanatokig tökéletes védelmet nyújt a kopással szemben. Nem csak azoknak ajánljuk, akik szeretnék meghosszabbítani motorjuk élettartamát, mivel jelentős mértékben hozzájárul a maradéktalan teljesítmény kifejtéséhez is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Castrol Formula RS 0W-40 a le</w:t>
      </w:r>
      <w:r>
        <w:rPr>
          <w:lang w:val="hu-HU"/>
        </w:rPr>
        <w:t>gszélesebb körű</w:t>
      </w:r>
      <w:r>
        <w:rPr/>
        <w:t xml:space="preserve"> védelmet és a tartósan magas teljesítményt egyben nyújtó korszerű motorolaj, amelyet a Toyota Team Europe (TTE) mindenre kiterjedően tesztelt a Toyota Corolla WRC versenyautókban.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092"/>
      </w:tblGrid>
      <w:tr>
        <w:trPr>
          <w:trHeight w:val="40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lajdonságai: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lőnyei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Új, speciális viszkozitású motorolaj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/>
              <w:t>Biztonságos kenés a kritikus helyeken és a kritikus</w:t>
            </w:r>
          </w:p>
          <w:p>
            <w:pPr>
              <w:pStyle w:val="Normal"/>
              <w:rPr/>
            </w:pPr>
            <w:r>
              <w:rPr/>
              <w:t>pillanatokban i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Széleskörűen és alaposan tesztelt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/>
              <w:t>Meggyőző gyorsulá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Teljesítményre hangolva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/>
              <w:t xml:space="preserve">Több mint 6%-kal nőhet a teljesítmény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Ideális súrlódási jellemzők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/>
              <w:t>Biztonságos védelem a kopással szembe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Teljesen szintetikus összetevők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/>
              <w:t xml:space="preserve">A legterheltebb felületek is mindvégig tiszták maradn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ősítések és jóváhagy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143"/>
      </w:tblGrid>
      <w:tr>
        <w:trPr/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/>
              <w:t xml:space="preserve">API  SL/CF                                       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ACEA A3, B3, B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/>
              <w:t>BMW Longlife-9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MB 229.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/>
              <w:t>VW 502 00/505 00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zikai-kémiai tulajdonság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Viszkozitás 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3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Viszkozitás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iszkozitási index   V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Lobbanás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ermedés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- 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ázisszám (TB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gKOH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ápril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30:00Z</dcterms:created>
  <dc:creator>rendesb</dc:creator>
  <dc:description/>
  <dc:language>en-US</dc:language>
  <cp:lastModifiedBy>rendesb</cp:lastModifiedBy>
  <dcterms:modified xsi:type="dcterms:W3CDTF">2002-10-25T08:30:00Z</dcterms:modified>
  <cp:revision>2</cp:revision>
  <dc:subject/>
  <dc:title>Castrol Formula  RS  SAE  0W-40</dc:title>
</cp:coreProperties>
</file>