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strol Formula  RS  SAE  10W-6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Teljesen szintetikus nagy teljesítményű (verseny célra is alkalmas) motorola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A </w:t>
      </w:r>
      <w:bookmarkStart w:id="0" w:name="OLE_LINK1"/>
      <w:r>
        <w:rPr>
          <w:sz w:val="24"/>
        </w:rPr>
        <w:t xml:space="preserve">Castrol Formula RS Racing Syntec SAE 10W-60 </w:t>
      </w:r>
      <w:bookmarkEnd w:id="0"/>
      <w:r>
        <w:rPr>
          <w:sz w:val="24"/>
        </w:rPr>
        <w:t xml:space="preserve">egyedi technológiával gyártott magas teljesítményszintű teljesen szintetikus motorolaj, amelyet szélsőséges körül-mények mellett fellépő nagy terhelések alatti üzemelésre fejlesztették ki.  A rendkívül magas HTHS érték (15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-on, nagy nyírási gradiens mellett mért viszkozitás) jelzi legjobban a siklócsapágyak minden más motorolajnál magasabb terhelhetőségét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astrol Formula RS 10W-60 viszkozitási értékeinek és az alacsony párolgási veszteségnek köszönhetően más motorolajokkal nehezen elérhető, alacsony olaj-fogyasztást biztosít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Kivételes tulajdonságait számos verseny, versenyző és versenyautó bizonyít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strol Formula RS előnye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Polarizált molekulájú adalékai révén a kenési felületeken erősen csökkenti 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úrlódást, így  nagyon kis mértékűre csökken a kopás.</w:t>
      </w:r>
    </w:p>
    <w:p>
      <w:pPr>
        <w:pStyle w:val="Normal"/>
        <w:rPr>
          <w:sz w:val="24"/>
        </w:rPr>
      </w:pPr>
      <w:r>
        <w:rPr>
          <w:sz w:val="24"/>
        </w:rPr>
        <w:t xml:space="preserve">- Kiváló magas hőmérsékleti tulajdonságok, pl. még extrém hőmérsékleti és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echanikai igénybevételek esetén is nagyon erős kenőfilm és magas terhelésfelvétel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épesség.</w:t>
      </w:r>
    </w:p>
    <w:p>
      <w:pPr>
        <w:pStyle w:val="Normal"/>
        <w:rPr>
          <w:sz w:val="24"/>
        </w:rPr>
      </w:pPr>
      <w:r>
        <w:rPr>
          <w:sz w:val="24"/>
        </w:rPr>
        <w:t xml:space="preserve">- A kivételesen alacsony párolgási veszteség és a  dugattyúgyűrűk környezetében is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érvényesülő jó tömítőképesség rendkívül alacsony olajfogyasztást eredményez.</w:t>
      </w:r>
    </w:p>
    <w:p>
      <w:pPr>
        <w:pStyle w:val="Normal"/>
        <w:rPr>
          <w:sz w:val="24"/>
        </w:rPr>
      </w:pPr>
      <w:r>
        <w:rPr>
          <w:sz w:val="24"/>
        </w:rPr>
        <w:t xml:space="preserve">- Kimagasló nyírási stabilitás, a viszkozitási tartományát még erős mechanika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génybevételek és hosszú olajcsere periódusok mellett is mindvégig megtartja.</w:t>
      </w:r>
    </w:p>
    <w:p>
      <w:pPr>
        <w:pStyle w:val="Normal"/>
        <w:rPr>
          <w:sz w:val="24"/>
        </w:rPr>
      </w:pPr>
      <w:r>
        <w:rPr>
          <w:sz w:val="24"/>
        </w:rPr>
        <w:t>- Kiváló öregedésállóság, amelynek eredménye a rendkívül tiszta motor.</w:t>
      </w:r>
    </w:p>
    <w:p>
      <w:pPr>
        <w:pStyle w:val="Normal"/>
        <w:rPr/>
      </w:pPr>
      <w:r>
        <w:rPr>
          <w:sz w:val="24"/>
        </w:rPr>
        <w:t>- Csökkentett foszfortartalma  megnöveli a katalizátorok élettartamát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ősítések és jóváhagyás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PI  SL/CF                                          ACEA A3,  B3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7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1534"/>
        <w:gridCol w:w="810"/>
        <w:gridCol w:w="2430"/>
        <w:gridCol w:w="630"/>
        <w:gridCol w:w="1260"/>
      </w:tblGrid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zkozitási osztály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AE 10W-60 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HS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Pas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szkozitás 4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banáspont (zárttér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szkozitás 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zkozitási index   VI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jes bázisszám (TBN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 KOH/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nden adat a legjobb tudásunk szerint a legutóbbi információknak és kutatási eredményeinknek felel meg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0 márci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07:00Z</dcterms:created>
  <dc:creator>rb</dc:creator>
  <dc:description/>
  <dc:language>en-US</dc:language>
  <cp:lastModifiedBy>rendesb</cp:lastModifiedBy>
  <cp:lastPrinted>1998-03-16T10:23:00Z</cp:lastPrinted>
  <dcterms:modified xsi:type="dcterms:W3CDTF">2002-03-04T08:07:00Z</dcterms:modified>
  <cp:revision>2</cp:revision>
  <dc:subject/>
  <dc:title>CASTROL  Formula  RS  SAE  10W-60</dc:title>
</cp:coreProperties>
</file>