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Formula SLX LongTec</w:t>
      </w:r>
    </w:p>
    <w:p>
      <w:pPr>
        <w:pStyle w:val="DefaultTex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Text"/>
        <w:jc w:val="center"/>
        <w:rPr/>
      </w:pPr>
      <w:r>
        <w:rPr/>
        <w:t xml:space="preserve"> </w:t>
      </w:r>
      <w:r>
        <w:rPr/>
        <w:t>H</w:t>
      </w:r>
      <w:r>
        <w:rPr>
          <w:b/>
        </w:rPr>
        <w:t>osszú szervízciklusokhoz ideális teljesen szintetikus motorolaj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jc w:val="both"/>
        <w:rPr/>
      </w:pPr>
      <w:r>
        <w:rPr/>
        <w:t xml:space="preserve"> </w:t>
      </w:r>
      <w:r>
        <w:rPr/>
        <w:t xml:space="preserve">A Castrol Formula SLX LongTec a Castrol legújabb technológiai eredményei alapján formulázott magas teljesítményszintű motorolaj. A teljesen szintetikus, speciális adalékcsomaggal rendelkező SAE 0W-30 viszkozitásosztályú olaj ideális megoldást jelent a hosszú szervízciklusokkal üzemelő korszerű személygépkocsik motorjaihoz. 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Castrol Formula SLX LongTec még 50 ezer kilométer lefutását követően is rendelkezik a megfelelő biztonsági tartalékokkal, amelyek garantálják a motor tisztaságát és kifogástalan védelmét a kopással szemben. A legkorszerűbb alkotórészekből összeállított alapolaj a teljes szervízciklus során megőrzi kiváló jellemzőit, így kedvező üzemanyagfogyasztást és alacsony emissziós értékeket biztosít.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/>
        <w:t xml:space="preserve">  </w:t>
      </w:r>
      <w:r>
        <w:rPr>
          <w:b/>
          <w:u w:val="single"/>
        </w:rPr>
        <w:t>Jellemzők és előnyök</w:t>
      </w:r>
    </w:p>
    <w:p>
      <w:pPr>
        <w:pStyle w:val="DefaultTex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DefaultText"/>
        <w:rPr>
          <w:bCs/>
        </w:rPr>
      </w:pPr>
      <w:r>
        <w:rPr/>
        <w:t>A Formula SLX LongTec az üzemeltetési körülményektől és a vezetési stílustól függetlenül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/>
        <w:t xml:space="preserve">Hosszú szervízciklusok során is megőrzi kedvező viszkozitási jellemzőit. 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/>
        <w:t>Megakadályozza a lerakódások kialakulását.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/>
        <w:t xml:space="preserve">Nagymértékben hozzájárul a motor élettartamának meghosszabbításához. 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Minősítések és jóváhagyások:</w:t>
      </w:r>
    </w:p>
    <w:p>
      <w:pPr>
        <w:pStyle w:val="DefaultText"/>
        <w:rPr/>
      </w:pPr>
      <w:r>
        <w:rPr/>
        <w:t xml:space="preserve">    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10"/>
        <w:gridCol w:w="3156"/>
      </w:tblGrid>
      <w:tr>
        <w:trPr/>
        <w:tc>
          <w:tcPr>
            <w:tcW w:w="2876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/>
              <w:t>ACEA A3-02/B3-02/B4-02</w:t>
            </w:r>
          </w:p>
        </w:tc>
        <w:tc>
          <w:tcPr>
            <w:tcW w:w="2110" w:type="dxa"/>
            <w:tcBorders/>
          </w:tcPr>
          <w:p>
            <w:pPr>
              <w:pStyle w:val="DefaultText"/>
              <w:rPr/>
            </w:pPr>
            <w:r>
              <w:rPr/>
              <w:t xml:space="preserve">MB 229.3 és  229.5 </w:t>
            </w:r>
          </w:p>
        </w:tc>
        <w:tc>
          <w:tcPr>
            <w:tcW w:w="3156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VW 502 00, 505 00 és 503 01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DefaultText"/>
              <w:rPr/>
            </w:pPr>
            <w:r>
              <w:rPr/>
              <w:t>API SL/CF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>GM-LL-A-025, GM-LL-B-025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rolás</w:t>
      </w:r>
    </w:p>
    <w:p>
      <w:pPr>
        <w:pStyle w:val="TextBody"/>
        <w:rPr/>
      </w:pPr>
      <w:r>
        <w:rPr/>
        <w:t xml:space="preserve">Minden csomagot fedett helyen kell tárolni. Amennyiben elkerülhetetlen a hordók szabad téren való olyan tárolása, ahol az esővíz összegyűlhet, a hordókat vízszintes helyzetben kell tárolni az esetleges vízbehatolás és a hordón lévő jelzések elmosódásának elkerülése céljából. A termékeket nem szabad 60 </w:t>
      </w:r>
      <w:r>
        <w:rPr>
          <w:rFonts w:eastAsia="Arial" w:cs="Arial" w:ascii="Arial" w:hAnsi="Arial"/>
        </w:rPr>
        <w:t>°</w:t>
      </w:r>
      <w:r>
        <w:rPr/>
        <w:t xml:space="preserve">C-nál magasabb hőmérsékleten, tűző napon, vagy 0 </w:t>
      </w:r>
      <w:r>
        <w:rPr>
          <w:rFonts w:eastAsia="Arial" w:cs="Arial" w:ascii="Arial" w:hAnsi="Arial"/>
        </w:rPr>
        <w:t>°</w:t>
      </w:r>
      <w:r>
        <w:rPr/>
        <w:t>C alatt tárolni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Egészségügyi, biztonsági és környezetvédelmi előírások</w:t>
      </w:r>
    </w:p>
    <w:p>
      <w:pPr>
        <w:pStyle w:val="TextBody"/>
        <w:rPr/>
      </w:pPr>
      <w:r>
        <w:rPr/>
        <w:t>A termékre vonatkozó egészségügyi, biztonsági és környezetvédelmi információkat a biztonsági adatlap tartalmazza. Az adatlapon megtalálhatók az esetleges veszélyek, megelőző intézkedések és az elsősegélynyújtással kapcsolatos teendők, valamint a termék környezetre gyakorolt hatásainak és a használt termékek ártalmatlanításának leírása. A Castrol nem vállal felelősséget arra az esetre, ha a terméket nem a megadott elővigyázatossági szabályoknak megfelelően, vagy nem az előírt cél(ok)ra használják. Mielőtt a terméket a felhasználási útmutatóban rögzítettektől eltérő módon használnák, tanácsot kell kérni a helyi Castrol képviselettől.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/>
        <w:t xml:space="preserve">    </w:t>
      </w:r>
      <w:r>
        <w:rPr>
          <w:b/>
          <w:u w:val="single"/>
        </w:rPr>
        <w:t>Fizikai-kémiai adatok:</w:t>
      </w:r>
    </w:p>
    <w:p>
      <w:pPr>
        <w:pStyle w:val="DefaultTex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880"/>
        <w:gridCol w:w="1800"/>
      </w:tblGrid>
      <w:tr>
        <w:trPr/>
        <w:tc>
          <w:tcPr>
            <w:tcW w:w="2610" w:type="dxa"/>
            <w:tcBorders/>
          </w:tcPr>
          <w:p>
            <w:pPr>
              <w:pStyle w:val="DefaultText"/>
              <w:rPr/>
            </w:pPr>
            <w:r>
              <w:rPr/>
              <w:t>Viszkozitás osztály: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rPr/>
            </w:pPr>
            <w:r>
              <w:rPr/>
              <w:t>SAE 0W-30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/>
            </w:pPr>
            <w:r>
              <w:rPr/>
              <w:t>Semlegesítési szám (TBN):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10.3 mgKOH/g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rPr/>
            </w:pPr>
            <w:r>
              <w:rPr/>
              <w:t>Sűrűség: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rPr/>
            </w:pPr>
            <w:r>
              <w:rPr/>
              <w:t>838.5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/>
            </w:pPr>
            <w:r>
              <w:rPr/>
              <w:t>Lobbanáspont (zárttéri):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 xml:space="preserve">234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40 </w:t>
            </w:r>
            <w:r>
              <w:rPr>
                <w:vertAlign w:val="superscript"/>
              </w:rPr>
              <w:t>o</w:t>
            </w:r>
            <w:r>
              <w:rPr/>
              <w:t>C-on: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rPr/>
            </w:pPr>
            <w:r>
              <w:rPr/>
              <w:t>72.0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/>
            </w:pPr>
            <w:r>
              <w:rPr/>
              <w:t>Dermedéspont: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 xml:space="preserve">-54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2610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100 </w:t>
            </w:r>
            <w:r>
              <w:rPr>
                <w:vertAlign w:val="superscript"/>
              </w:rPr>
              <w:t>o</w:t>
            </w:r>
            <w:r>
              <w:rPr/>
              <w:t>C-on: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rPr/>
            </w:pPr>
            <w:r>
              <w:rPr/>
              <w:t>12.2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/>
            </w:pPr>
            <w:r>
              <w:rPr/>
              <w:t>HTHS: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3.5 mPa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rPr/>
            </w:pPr>
            <w:r>
              <w:rPr/>
              <w:t>Viszkozitás index:</w:t>
            </w:r>
          </w:p>
        </w:tc>
        <w:tc>
          <w:tcPr>
            <w:tcW w:w="1710" w:type="dxa"/>
            <w:tcBorders/>
          </w:tcPr>
          <w:p>
            <w:pPr>
              <w:pStyle w:val="DefaultText"/>
              <w:rPr/>
            </w:pPr>
            <w:r>
              <w:rPr/>
              <w:t>167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/>
            </w:pPr>
            <w:r>
              <w:rPr/>
              <w:t>Szulfáthamu tartalom:</w:t>
            </w:r>
          </w:p>
        </w:tc>
        <w:tc>
          <w:tcPr>
            <w:tcW w:w="1800" w:type="dxa"/>
            <w:tcBorders/>
          </w:tcPr>
          <w:p>
            <w:pPr>
              <w:pStyle w:val="DefaultText"/>
              <w:rPr/>
            </w:pPr>
            <w:r>
              <w:rPr/>
              <w:t>1.0 tf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03 október </w:t>
      </w:r>
    </w:p>
    <w:sectPr>
      <w:headerReference w:type="default" r:id="rId2"/>
      <w:type w:val="nextPage"/>
      <w:pgSz w:w="11906" w:h="1679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1:00Z</dcterms:created>
  <dc:creator>rb</dc:creator>
  <dc:description/>
  <dc:language>en-US</dc:language>
  <cp:lastModifiedBy>rendesb</cp:lastModifiedBy>
  <dcterms:modified xsi:type="dcterms:W3CDTF">2003-10-22T08:24:00Z</dcterms:modified>
  <cp:revision>4</cp:revision>
  <dc:subject/>
  <dc:title>Formula SLX LongTec</dc:title>
</cp:coreProperties>
</file>