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trol GP  SAE 20W-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otorolaj négyütemű motorkerékpár motorokho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A Castrol Super GP SAE 20W-50 viszkozitásosztályú ásványi bázisú motorolaj a négyütemű motorkerékpár motorokhoz. Viszkozitási tartománya optimálisan illeszkedik az országúti motorozás feltételeihez, magas hőmérsékleten is teljesértékű védelmet nyújt a motor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ulajdonságai és előny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Ásványi bázisú motorolaj négyütemű motorokhoz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Az olajcsereciklus teljes időtartama során tökéletes védelmet nyújt a kopással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zemben</w:t>
      </w:r>
    </w:p>
    <w:p>
      <w:pPr>
        <w:pStyle w:val="Normal"/>
        <w:ind w:left="284" w:hanging="0"/>
        <w:rPr/>
      </w:pPr>
      <w:r>
        <w:rPr>
          <w:sz w:val="24"/>
        </w:rPr>
        <w:t>- Tisztán tartja az égésteret és a dugattyú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Megakadályozza a lerakódások képződésé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Használatával mérséklődik az olajfogyasztá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Adalékai garantálják az olajfürdős kuplung és a sebességváltó zavartalan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űködésé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Minősítések és jóváhagyáso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PI  S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ASO (T903:1998) 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Fizikai-kémiai tulajdonságok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1701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rt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ég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zí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r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Viszkozitás 4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</w:rPr>
              <w:instrText xml:space="preserve"> LINK Word.Document.6 "E:\\Dokumentumok\\safm.doc" "OLE_LINK8" \a \r \* FIRSTCAP </w:instrText>
            </w:r>
            <w:bookmarkStart w:id="0" w:name="_948135074"/>
            <w:bookmarkEnd w:id="0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Viszkozitás 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 LINK Word.Document.6 "E:\\Dokumentumok\\safm.doc" "OLE_LINK9" \a \r \* FIRSTCAP </w:instrText>
            </w:r>
            <w:bookmarkStart w:id="1" w:name="_948135129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vertAlign w:val="superscript"/>
              </w:rPr>
              <w:t>m</w:t>
            </w:r>
            <w:r>
              <w:rPr>
                <w:sz w:val="24"/>
              </w:rPr>
              <w:t>m2/s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iszkozitási inde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rmedéspo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bookmarkStart w:id="2" w:name="OLE_LINK1"/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  <w:bookmarkEnd w:id="2"/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obbanáspont (zárttér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B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zulfáthamu tartalo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0.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úly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0 máju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7:39:00Z</dcterms:created>
  <dc:creator>rb</dc:creator>
  <dc:description/>
  <dc:language>en-US</dc:language>
  <cp:lastModifiedBy>rendesb</cp:lastModifiedBy>
  <cp:lastPrinted>2002-06-07T09:23:00Z</cp:lastPrinted>
  <dcterms:modified xsi:type="dcterms:W3CDTF">2002-06-07T07:39:00Z</dcterms:modified>
  <cp:revision>2</cp:revision>
  <dc:subject/>
  <dc:title>GP 20W-50</dc:title>
</cp:coreProperties>
</file>