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 GTX  SAE  15W-4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ab/>
        <w:t>Többfokozatú ásványi bázisú motorola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astrol GTX többfokozatú ásványi bázisú motorolaj, amelyet kifejezetten a személygép-kocsik területére fejlesztettek ki. Tulajdonságai megfelelnek a szívómotorok és az enyhén feltöltött turbódízel motorok által támasztott követelmények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őny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- Megbízható tisztító és lerakódásgátló tulajdonságok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- Jó hőállóság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- A többfokozatú technológiának köszönhetően jó hidegindítási tulajdonságok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- Optimális védelem a kopás ellen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I  SG/C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41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zkozitási index   V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jes bázisszám (TB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 ápri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37:00Z</dcterms:created>
  <dc:creator>rb</dc:creator>
  <dc:description/>
  <dc:language>en-US</dc:language>
  <cp:lastModifiedBy>kertayn</cp:lastModifiedBy>
  <cp:lastPrinted>1999-11-01T08:49:00Z</cp:lastPrinted>
  <dcterms:modified xsi:type="dcterms:W3CDTF">2002-02-08T09:33:00Z</dcterms:modified>
  <cp:revision>3</cp:revision>
  <dc:subject/>
  <dc:title>CASTROL  </dc:title>
</cp:coreProperties>
</file>