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0"/>
      <w:r>
        <w:rPr>
          <w:b/>
          <w:sz w:val="28"/>
        </w:rPr>
        <w:t>CASTROL  LHM +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sványi alapú speciális hidraulika ola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OLE_LINK11"/>
      <w:r>
        <w:rPr>
          <w:sz w:val="24"/>
        </w:rPr>
        <w:t xml:space="preserve">A </w:t>
      </w:r>
      <w:r>
        <w:fldChar w:fldCharType="begin"/>
      </w:r>
      <w:r>
        <w:rPr>
          <w:sz w:val="24"/>
        </w:rPr>
        <w:instrText xml:space="preserve"> LINK Word.Document.8 "\\\\ecbuds01\\lubricants\\Technical Support\\Castrol PDS\\Service\\LHMPLUS.DOC" OLE_LINK10 \a \r \* FIRSTCAP </w:instrText>
      </w:r>
      <w:bookmarkStart w:id="2" w:name="_947429618"/>
      <w:bookmarkEnd w:id="2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strol LHM +</w:t>
      </w:r>
      <w:r>
        <w:rPr>
          <w:sz w:val="24"/>
        </w:rPr>
      </w:r>
      <w:r>
        <w:rPr>
          <w:sz w:val="24"/>
        </w:rPr>
        <w:fldChar w:fldCharType="end"/>
      </w:r>
      <w:bookmarkEnd w:id="1"/>
      <w:r>
        <w:rPr>
          <w:sz w:val="24"/>
        </w:rPr>
        <w:t xml:space="preserve"> elsősorban azokban a Citroen járművekben alkalmazható,  ahol a fékrend-szer, a szintszabályzás és a szervókormány központi hidraulikus rendszerrel  működik.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LINK Word.Document.8 "\\\\ecbuds01\\lubricants\\Technical Support\\Castrol PDS\\Service\\LHMPLUS.DOC" OLE_LINK11 \a \r \* FIRSTCAP </w:instrText>
      </w:r>
      <w:bookmarkStart w:id="3" w:name="_94742972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Castrol LHM +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keverhető más LHM folyadékokkal és minden probléma nélkül használható az öregebb, zöld tartállyal felszerelt járművekben is, pl. az 1967 óta gyártott autó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YELEM!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fekete tartállyal szerelt (régebbi évjáratú) Citroen gépkocsikba csak a szintetikus LHS-2 folyadékot szabad tölteni. (Ez eredeti Citroen alkatrészként szerep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Rendkívül kiegyenlített viszkozitás, lényegesen jobb hideg folyékonysági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ulajdonságo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iváló öregedésállóság, amely hosszabb olajcsere-periódusokat is lehetővé tes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inden, a piacon lévő LHM folyadékkal keverhet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Kiváló tömítési és korrózióvédő tulajdonságai hosszabb idő alatt is megóvják 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idraulikus rendszerelemeket a meghibásodást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óváhagyások:</w:t>
      </w:r>
      <w:r>
        <w:rPr>
          <w:sz w:val="24"/>
        </w:rPr>
        <w:tab/>
        <w:t>Citroen B 71 2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41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index  V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A közölt mérési eredmények átlagértékek.</w:t>
      </w:r>
    </w:p>
    <w:p>
      <w:pPr>
        <w:pStyle w:val="Normal"/>
        <w:rPr>
          <w:sz w:val="16"/>
        </w:rPr>
      </w:pPr>
      <w:r>
        <w:rPr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sz w:val="16"/>
        </w:rPr>
      </w:pPr>
      <w:r>
        <w:rPr>
          <w:sz w:val="16"/>
        </w:rPr>
        <w:t>A termék fejlesztése érdekében a receptúra változtatásának jogát fenntartjuk.</w:t>
      </w:r>
    </w:p>
    <w:p>
      <w:pPr>
        <w:pStyle w:val="Normal"/>
        <w:rPr>
          <w:sz w:val="16"/>
        </w:rPr>
      </w:pPr>
      <w:r>
        <w:rPr>
          <w:sz w:val="16"/>
        </w:rPr>
        <w:t>1999 novemb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6:28:00Z</dcterms:created>
  <dc:creator>PÉNZ László</dc:creator>
  <dc:description/>
  <dc:language>en-US</dc:language>
  <cp:lastModifiedBy>rendesb</cp:lastModifiedBy>
  <dcterms:modified xsi:type="dcterms:W3CDTF">2001-05-08T11:35:00Z</dcterms:modified>
  <cp:revision>12</cp:revision>
  <dc:subject/>
  <dc:title>CASTROL  LHM +</dc:title>
</cp:coreProperties>
</file>