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rol GTX Magnatec 5W-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intetikus technológiával gyártott magas teljesítményszintű üzemanyag takarékos motorol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GTX Magnatec 5W-40 a szintetikus technológia valamennyi előnyét felvonultatja. A motor alkatrészei pl. dugattyú, dugattyúgyűrűk, gyűrűhornyok, szelepek, turbó feltöltő,... tiszták maradnak. Jó tömítőképessége és az égéstér tisztántartása által javul a motor hatásfoka, így magasabb teljesítmény érhető el kevesebb tüzelőanyag felhasználásával.</w:t>
      </w:r>
    </w:p>
    <w:p>
      <w:pPr>
        <w:pStyle w:val="DefaultText"/>
        <w:jc w:val="both"/>
        <w:rPr/>
      </w:pPr>
      <w:r>
        <w:rPr/>
        <w:t xml:space="preserve"> </w:t>
      </w:r>
      <w:r>
        <w:rPr/>
        <w:t>A GTX Magnatec egyedi, szintetikus észterre alapuló technológiájának köszönhetően szinte mágnesként tapad a motor belső felületére, és ezzel mintegy negyedére csökkenti a kritikus indítási-felmelegedési szakaszban jelentkező kop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ég hosszú ideig tartó magas hőmérsékletű üzemeltetés esetén sem sűrűsödik be, megtartja kedvező fizikai és kémiai tulajdonságait. A szintetikus technológiának köszönhetően csökken a párolgási veszteség, ezzel alacsonyabbá válik az olajfogyasz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alacsonyabb foszfortartalom meghosszabbítja a katalizátorok élettartamát, a minimális klórtartalom  pedig a fáradtolaj kezelését teszi egyszerűbbé és olcsóbb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PI  SJ/CF                                     ACEA A3-96, B3-96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VW 500 00  ÉS  505 00  (11/92)    Mercedes Benz  MB 229.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>BMW  Speciality Oil                       Porsche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1417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osztál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E 5W-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nematikai 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C-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nematikai 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 V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H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. 3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 KOH/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  március  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3:39:00Z</dcterms:created>
  <dc:creator>rb</dc:creator>
  <dc:description/>
  <dc:language>en-US</dc:language>
  <cp:lastModifiedBy>rendesb</cp:lastModifiedBy>
  <dcterms:modified xsi:type="dcterms:W3CDTF">2003-01-24T13:54:00Z</dcterms:modified>
  <cp:revision>8</cp:revision>
  <dc:subject/>
  <dc:title>GTX Magnatec 5W-40</dc:title>
</cp:coreProperties>
</file>