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trol Multigrad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Castrol Multigrade kitűnő motortisztító hatással rendelkező többfokozatű ásványi bázisú motorolaj.  A Castrol Multigrade a járműgyártók többsége által elfogadott SAE 15W-40-es viszkozitásosztálya problémamentes téli-nyári üzemeltetést tesz lehetővé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tmoszférikus feltöltésű benzin- és dízelmotorokkal szerelt személyautókban és kishaszonjárművekben a legkülönbözőbb üzemi körülmények (autópálya, taxiüzem) mellett is teljeskörű védelmet biztosít. </w:t>
      </w:r>
    </w:p>
    <w:p>
      <w:pPr>
        <w:pStyle w:val="Normal"/>
        <w:jc w:val="both"/>
        <w:rPr/>
      </w:pPr>
      <w:r>
        <w:rPr/>
        <w:t xml:space="preserve"> </w:t>
      </w:r>
      <w:r>
        <w:rPr/>
        <w:t>A Castrol Multigrade városi és hosszútávú utakon sem habosodik valamint magas hőmérsékleten is megvédi a szelepeket a lerakódásoktól, így személyautókban és kishaszonjárművekben (feltöltés nélküli dízelmotorokkal) egész évben gond nélkül haszn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inősítések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PI SF/CC</w:t>
      </w:r>
    </w:p>
    <w:p>
      <w:pPr>
        <w:pStyle w:val="Normal"/>
        <w:jc w:val="both"/>
        <w:rPr/>
      </w:pPr>
      <w:r>
        <w:rPr/>
        <w:t>MIL-L-46152</w:t>
      </w:r>
    </w:p>
    <w:p>
      <w:pPr>
        <w:pStyle w:val="Normal"/>
        <w:jc w:val="both"/>
        <w:rPr/>
      </w:pPr>
      <w:r>
        <w:rPr/>
        <w:t>MIL-L- 2104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izikai-kémiai tulajdonságok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408" w:type="dxa"/>
        <w:jc w:val="left"/>
        <w:tblInd w:w="9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440"/>
        <w:gridCol w:w="834"/>
      </w:tblGrid>
      <w:tr>
        <w:trPr/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érték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gység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zkozitási osztál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AE 15W-40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űrűsé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g/d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iszkozitás 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-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.0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/s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iszkozitás 1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-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/s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zkozitási index   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közölt mérési eredmények átlagértékek.</w:t>
      </w:r>
    </w:p>
    <w:p>
      <w:pPr>
        <w:pStyle w:val="Normal"/>
        <w:rPr/>
      </w:pPr>
      <w:r>
        <w:rPr>
          <w:rFonts w:cs="Arial" w:ascii="Arial" w:hAnsi="Arial"/>
          <w:sz w:val="16"/>
        </w:rPr>
        <w:t>Minden adat a legjobb tudásunk szerint a legutóbbi információknak és kutatási eredményeinknek felel me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ermék fejlesztése érdekében a receptúra változtatásának jogát fenntartju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1 nov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9:31:00Z</dcterms:created>
  <dc:creator>rendesb</dc:creator>
  <dc:description/>
  <dc:language>en-US</dc:language>
  <cp:lastModifiedBy>rendesb</cp:lastModifiedBy>
  <cp:lastPrinted>2002-07-29T11:32:00Z</cp:lastPrinted>
  <dcterms:modified xsi:type="dcterms:W3CDTF">2002-07-29T09:32:00Z</dcterms:modified>
  <cp:revision>1</cp:revision>
  <dc:subject/>
  <dc:title>Castrol Multigrade</dc:title>
</cp:coreProperties>
</file>