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Castrol GTX Powertec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b/>
          <w:b/>
        </w:rPr>
      </w:pPr>
      <w:r>
        <w:rPr>
          <w:b/>
        </w:rPr>
        <w:t>Szintetikus technológiával készült, a motor védelmét kiemelten biztosító korszerű motorolaj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/>
        <w:t xml:space="preserve"> </w:t>
      </w:r>
      <w:r>
        <w:rPr/>
        <w:t>A GTX Powertec SAE 10W-40 viszkozitástartományú, speciális technológiával készült motorolaj. Szinte minden olyan követelménynek eleget tesz, amelyet a személygépkocsikba épített motorok az olajjal szemben támasztanak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A GTX Powertec a Közép-Európai klimatikus viszonyok mellett minden évszakban gondtalanul használható. A SAE 10W-40 viszkozitásosztályból adódó előnyök elsősorban a téli időszakban érvényesülnek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A Castrol más motorolajainál már megismert technológiai sajátosságokon - pl. elsőrangú védelem a kopással szemben, a feketeiszapképződés garantált megszüntetése, kiemelkedően magas hőmérsékleti stabilitás - túl a GTX Powertec a környezet iránti fokozott felelőséggel emelkedik ki. Az olaj gyakorlatilag foszfor- és klórmentes, így meghosszabbítja a katalizátor élettartamát és számottevően mérsékli a kipufogógáz környezetre veszélyes  összetevőit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A szintetikus összetevők lehetővé teszik a motor tartósan magas terhelését, csökkentik az olajfogyasztást és a legszélsőségesebb üzemeltetési körülmények esetére is megnyugtató biztonsági tartalékokat nyújtanak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A GTX Powertec a legszigorúbb tesztekkel igazoltan alkalmas a katalizátoros, turbófeltöltős benzin- és dízelmotorokhoz.</w:t>
      </w:r>
    </w:p>
    <w:p>
      <w:pPr>
        <w:pStyle w:val="DefaultText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Default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 xml:space="preserve">SAE 10W-40 </w:t>
      </w:r>
    </w:p>
    <w:p>
      <w:pPr>
        <w:pStyle w:val="DefaultText"/>
        <w:rPr/>
      </w:pPr>
      <w:r>
        <w:rPr/>
        <w:t>API SJ/CF                                                              ACEA A3-98/B3-98</w:t>
      </w:r>
    </w:p>
    <w:p>
      <w:pPr>
        <w:pStyle w:val="DefaultText"/>
        <w:rPr/>
      </w:pPr>
      <w:r>
        <w:rPr/>
        <w:t xml:space="preserve">VW 500 00 és 505 00 (1/97)                                   MB 229.1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  <w:u w:val="single"/>
        </w:rPr>
        <w:t>Kémiai-fizikai tulajdonságok: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/>
        <w:t>Viszkozitási osztály:            SAE 10W-40</w:t>
      </w:r>
    </w:p>
    <w:p>
      <w:pPr>
        <w:pStyle w:val="DefaultText"/>
        <w:rPr/>
      </w:pPr>
      <w:r>
        <w:rPr/>
        <w:t>Sűrűség:                               0.878 kg/dm</w:t>
      </w:r>
      <w:r>
        <w:rPr>
          <w:vertAlign w:val="superscript"/>
        </w:rPr>
        <w:t>3</w:t>
      </w:r>
    </w:p>
    <w:p>
      <w:pPr>
        <w:pStyle w:val="DefaultText"/>
        <w:rPr/>
      </w:pPr>
      <w:r>
        <w:rPr/>
        <w:t>Viszkozitás 40 C fokon:     124 mm</w:t>
      </w:r>
      <w:r>
        <w:rPr>
          <w:vertAlign w:val="superscript"/>
        </w:rPr>
        <w:t>2</w:t>
      </w:r>
      <w:r>
        <w:rPr/>
        <w:t>/sec</w:t>
      </w:r>
    </w:p>
    <w:p>
      <w:pPr>
        <w:pStyle w:val="DefaultText"/>
        <w:rPr/>
      </w:pPr>
      <w:r>
        <w:rPr/>
        <w:t>Viszkozitás 100 C fokon:    16 mm</w:t>
      </w:r>
      <w:r>
        <w:rPr>
          <w:vertAlign w:val="superscript"/>
        </w:rPr>
        <w:t>2</w:t>
      </w:r>
      <w:r>
        <w:rPr/>
        <w:t>/sec</w:t>
      </w:r>
    </w:p>
    <w:p>
      <w:pPr>
        <w:pStyle w:val="DefaultText"/>
        <w:rPr/>
      </w:pPr>
      <w:r>
        <w:rPr/>
        <w:t xml:space="preserve">Viszkozitási index:              153 </w:t>
      </w:r>
    </w:p>
    <w:p>
      <w:pPr>
        <w:pStyle w:val="DefaultText"/>
        <w:rPr/>
      </w:pPr>
      <w:r>
        <w:rPr/>
        <w:t>HTHS viszkozitás:              4.1 mPas</w:t>
      </w:r>
    </w:p>
    <w:p>
      <w:pPr>
        <w:pStyle w:val="DefaultText"/>
        <w:rPr/>
      </w:pPr>
      <w:r>
        <w:rPr/>
        <w:t>Noack teszt:                        13.0 %</w:t>
      </w:r>
    </w:p>
    <w:p>
      <w:pPr>
        <w:pStyle w:val="DefaultText"/>
        <w:rPr/>
      </w:pPr>
      <w:r>
        <w:rPr/>
        <w:t xml:space="preserve">Dermedéspont:                  - 3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DefaultText"/>
        <w:rPr/>
      </w:pPr>
      <w:r>
        <w:rPr/>
        <w:t xml:space="preserve">Lobbanáspont(zárttéri):       204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 CCEE-TC 1996 06 17</w:t>
      </w:r>
    </w:p>
    <w:p>
      <w:pPr>
        <w:pStyle w:val="Defaul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24:00Z</dcterms:created>
  <dc:creator>rb</dc:creator>
  <dc:description/>
  <dc:language>en-US</dc:language>
  <cp:lastModifiedBy>rendesb</cp:lastModifiedBy>
  <dcterms:modified xsi:type="dcterms:W3CDTF">2002-12-13T08:24:00Z</dcterms:modified>
  <cp:revision>2</cp:revision>
  <dc:subject/>
  <dc:title>GTX Powertec</dc:title>
</cp:coreProperties>
</file>