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Protection 15W-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Ásványolaj bázisú, magas teljesítményszintű motor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Castrol Protection egy olyan többfokozatú motorolaj, amelyet a gépjárműipar különleges követelményei szerint fejlesztettek ki. Ásványi alapolajok és kiváló adalékok egyedi keveréke, amely a motortechnológia igényei mellett a környezetvédelem szigorú követelményeinek is egyaránt eleget tes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llemző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Hazánk éghajlati viszonyai között egész éven át alkalmazható.</w:t>
      </w:r>
    </w:p>
    <w:p>
      <w:pPr>
        <w:pStyle w:val="Normal"/>
        <w:rPr/>
      </w:pPr>
      <w:r>
        <w:rPr/>
        <w:t>- A stabil kenőolajfilm még nagy terhelések esetén is rendelkezik biztonsági tartalékkal.</w:t>
      </w:r>
    </w:p>
    <w:p>
      <w:pPr>
        <w:pStyle w:val="Normal"/>
        <w:rPr/>
      </w:pPr>
      <w:r>
        <w:rPr/>
        <w:t>- Szélsőséges hőmérsékleti körülmények között is megőrzi fizikai jellemzőit.</w:t>
      </w:r>
    </w:p>
    <w:p>
      <w:pPr>
        <w:pStyle w:val="Normal"/>
        <w:rPr/>
      </w:pPr>
      <w:r>
        <w:rPr/>
        <w:t xml:space="preserve">- Öregedésállósága, kémiai stabilitása biztosítja hosszú ideig történő alkalmazhatóságát és </w:t>
      </w:r>
    </w:p>
    <w:p>
      <w:pPr>
        <w:pStyle w:val="Normal"/>
        <w:rPr/>
      </w:pPr>
      <w:r>
        <w:rPr/>
        <w:t xml:space="preserve">  </w:t>
      </w:r>
      <w:r>
        <w:rPr/>
        <w:t>kiváló tulajdonságait még változó minőségű üzemanyagok használata esetén is.</w:t>
      </w:r>
    </w:p>
    <w:p>
      <w:pPr>
        <w:pStyle w:val="Normal"/>
        <w:rPr/>
      </w:pPr>
      <w:r>
        <w:rPr/>
        <w:t xml:space="preserve">- Szívó- vagy turbófeltöltésű benzin- és dízelmotorokban a gyártóművi követelmények </w:t>
      </w:r>
    </w:p>
    <w:p>
      <w:pPr>
        <w:pStyle w:val="Normal"/>
        <w:rPr/>
      </w:pPr>
      <w:r>
        <w:rPr/>
        <w:t xml:space="preserve">  </w:t>
      </w:r>
      <w:r>
        <w:rPr/>
        <w:t xml:space="preserve">figyelembevételével egyaránt alkalmazható. </w:t>
      </w:r>
    </w:p>
    <w:p>
      <w:pPr>
        <w:pStyle w:val="Normal"/>
        <w:rPr/>
      </w:pPr>
      <w:r>
        <w:rPr/>
        <w:t xml:space="preserve">- Meggátolja a fekete iszap képződését, ezzel tisztább marad a motor.   </w:t>
      </w:r>
    </w:p>
    <w:p>
      <w:pPr>
        <w:pStyle w:val="Normal"/>
        <w:rPr/>
      </w:pPr>
      <w:r>
        <w:rPr/>
        <w:t>- Az alacsony párolgási veszteség csökkenti az olajfogyasztást.</w:t>
      </w:r>
    </w:p>
    <w:p>
      <w:pPr>
        <w:pStyle w:val="Normal"/>
        <w:rPr/>
      </w:pPr>
      <w:r>
        <w:rPr/>
        <w:t xml:space="preserve">- Nagyon kevés foszfort tartalmaz, így a katalizátorok élettartamát jelentősen   </w:t>
      </w:r>
    </w:p>
    <w:p>
      <w:pPr>
        <w:pStyle w:val="Normal"/>
        <w:rPr/>
      </w:pPr>
      <w:r>
        <w:rPr/>
        <w:t xml:space="preserve">  </w:t>
      </w:r>
      <w:r>
        <w:rPr/>
        <w:t>meghosszabbí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nősítések és jóváhagy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API  SJ/CF                                    ACEA  A2-96,  B2-96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VW 501 01  és  505 00  (11/92)     Mercedes Benz 229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zikai-kémiai tulajdonság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1417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gység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Viszkozitási osztál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E 15W-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 xml:space="preserve">Kinematikai viszkozitás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 xml:space="preserve">Kinematikai viszkozitás 40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Viszkozitási index    V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Dermedéspo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avszá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 KOH/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A közölt mérési eredmények átlagértékek.</w:t>
      </w:r>
    </w:p>
    <w:p>
      <w:pPr>
        <w:pStyle w:val="Normal"/>
        <w:rPr>
          <w:sz w:val="16"/>
        </w:rPr>
      </w:pPr>
      <w:r>
        <w:rPr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sz w:val="16"/>
        </w:rPr>
      </w:pPr>
      <w:r>
        <w:rPr>
          <w:sz w:val="16"/>
        </w:rPr>
        <w:t xml:space="preserve">A termék fejlesztése érdekében a receptúra változtatásának jogát fenntartjuk. </w:t>
      </w:r>
    </w:p>
    <w:p>
      <w:pPr>
        <w:pStyle w:val="Normal"/>
        <w:rPr>
          <w:sz w:val="16"/>
        </w:rPr>
      </w:pPr>
      <w:r>
        <w:rPr>
          <w:sz w:val="16"/>
        </w:rPr>
        <w:t>2001  júl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46:00Z</dcterms:created>
  <dc:creator>rendesb</dc:creator>
  <dc:description/>
  <dc:language>en-US</dc:language>
  <cp:lastModifiedBy>rendesb</cp:lastModifiedBy>
  <dcterms:modified xsi:type="dcterms:W3CDTF">2002-01-02T12:46:00Z</dcterms:modified>
  <cp:revision>2</cp:revision>
  <dc:subject/>
  <dc:title>Castrol  Protection 15W-40</dc:title>
</cp:coreProperties>
</file>