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t>Castrol R2 Racing</w:t>
      </w:r>
      <w:bookmarkEnd w:id="0"/>
      <w:r>
        <w:rPr/>
        <w:t>bi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1" w:name="OLE_LINK2"/>
      <w:r>
        <w:rPr>
          <w:b/>
          <w:sz w:val="24"/>
        </w:rPr>
        <w:t>Teljesen szintetikus kétütemű motorolaj</w:t>
      </w:r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2" w:name="OLE_LINK3"/>
      <w:r>
        <w:rPr>
          <w:sz w:val="24"/>
        </w:rPr>
        <w:t xml:space="preserve"> </w:t>
      </w:r>
      <w:r>
        <w:rPr>
          <w:sz w:val="24"/>
        </w:rPr>
        <w:t xml:space="preserve">A  </w:t>
      </w:r>
      <w:bookmarkEnd w:id="2"/>
      <w:r>
        <w:rPr>
          <w:sz w:val="24"/>
        </w:rPr>
        <w:t>Castrol R2 Racingbike teljesen szintetikus kétütemű motorolaj. Rendkívül gyors égést tesz lehetővé, ezzel a motor minden korábbinál érzékenyebben reagál a gázmarkolattal kiadott parancsokra, ennek megfelelően szinte korlátok nélkül gyorsul. A legszélsőségesebb igénybevétel mellett sem képződnek lerakódások, ennek köszönhetően az eredeti teljesítmény sokezer kilométer lefutását követően is rendelkezésre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R2 Racingbike kompromisszumok nélkül használható valamennyi európai és japán kétütemű motorhoz, beleértve a krossz és enduro modelleket is. Keverékes és szivattyús kenési rendszerekhez egyaránt alkalmazható, keverési aránya a gyártóművi előírásokkal összhangban 1:50 arányig terjedhet. Az R2 a keverék egyértelmű azonosíthatósága érdekében piros színezőanyagot tartalmaz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ságai és előny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Teljesen szintetikus kétütemű motorolaj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Rendkívül gyors égést tesz lehetőv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ihasználható a motor teljes teljesítmény potenciálj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ék színezőanyaga által könnyen azonosítható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everékes és szivattyús kenési rendszerekben egyaránt alkalmazható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A maximális fordulatszámon is teljeskörű védelmet biztosí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Használatával megelőzhető a gyűrűhornyok berakódása és a motor megragadása  </w:t>
      </w:r>
    </w:p>
    <w:p>
      <w:pPr>
        <w:pStyle w:val="Normal"/>
        <w:ind w:left="284" w:hanging="0"/>
        <w:rPr/>
      </w:pPr>
      <w:r>
        <w:rPr>
          <w:sz w:val="24"/>
        </w:rPr>
        <w:t>- Hosszú távon is tiszta motort eredmény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Láthatóan csökken a motor füstö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O-L-EGD</w:t>
        <w:tab/>
        <w:tab/>
        <w:tab/>
        <w:tab/>
        <w:tab/>
        <w:t>JASO  F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vertAlign w:val="superscript"/>
              </w:rPr>
              <w:t>m</w:t>
            </w:r>
            <w:r>
              <w:rPr>
                <w:sz w:val="24"/>
              </w:rPr>
              <w:t>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8" \a \r \* FIRSTCAP </w:instrText>
            </w:r>
            <w:bookmarkStart w:id="3" w:name="_94813507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Viszkozitás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</w:instrText>
            </w:r>
            <w:bookmarkStart w:id="4" w:name="_948135129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vertAlign w:val="superscript"/>
              </w:rPr>
              <w:t>m</w:t>
            </w:r>
            <w:r>
              <w:rPr>
                <w:sz w:val="24"/>
              </w:rPr>
              <w:t>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ulfáthamu tartal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0.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úly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máj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46:00Z</dcterms:created>
  <dc:creator>rb</dc:creator>
  <dc:description/>
  <dc:language>en-US</dc:language>
  <cp:lastModifiedBy>rendesb</cp:lastModifiedBy>
  <dcterms:modified xsi:type="dcterms:W3CDTF">2002-12-17T10:46:00Z</dcterms:modified>
  <cp:revision>2</cp:revision>
  <dc:subject/>
  <dc:title>Castrol R2 Racingbike</dc:title>
</cp:coreProperties>
</file>