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R4 Superbike SAE 10W-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jesen szintetikus motorolaj négyütemű motorkerékpárok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astrol R4 Superbike teljesen szintetikus, a legkorszerűbb követelményeknek megfelelő motorolaj négyütemű motorkerékpárokhoz. </w:t>
      </w:r>
    </w:p>
    <w:p>
      <w:pPr>
        <w:pStyle w:val="TextBody"/>
        <w:rPr/>
      </w:pPr>
      <w:r>
        <w:rPr/>
        <w:t xml:space="preserve"> </w:t>
      </w:r>
      <w:r>
        <w:rPr/>
        <w:t>A Castrol R4 Superbike viszkozitási értékei a legtökéletesebb kompromisszumot nyújtják: A 100 %-os kenési biztonság mellett minimálisra csökken a motor belső súrlódása, így lélegzetállító gyorsulás, a végsőkig pörgő motor és mindenkor rendelkezésre álló 100 %-os teljesítmény érhető e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A súrlódás csökkentésével könnyebbé és gyorsabbá válik a sebességváltás is, ezzel is csökken a sprintek időtartama.  A Castrol R4 Superbike-kal tesztekkel igazoltan 0.3 másodperccel jobb gyorsulás érhető el állóstarttal 200 km/óráig, mint más szintetikus motorolajokkal. (600 ccm motorral mérve). Az ideális menettulajdonságok mellett az R4 Superbike a  legszélsőségesebb terhelések esetén is a legteljeskörűbb védelmet nyújtja a nagyteljesítményű négyütemű motorkerékpár motorok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astrol R4 Superbike minden japán és európai gyártmányú négyütemű motorkerékpár motorjában használhat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ulajdonságai és előnyei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ljesen szintetikus négyütemű motorkerékpár motorol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gyedi viszkozitásosztályú, alacsony súrlódást eredményező motorolaj</w:t>
      </w:r>
    </w:p>
    <w:p>
      <w:pPr>
        <w:pStyle w:val="Normal"/>
        <w:jc w:val="both"/>
        <w:rPr/>
      </w:pPr>
      <w:r>
        <w:rPr>
          <w:sz w:val="24"/>
        </w:rPr>
        <w:t>- Az elérhető legmagasabb teljesítmény és legjobb gyorsu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hidegindítást követően is azonnal teljesértékű kenést nyúj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z olaj és a motor gyorsan eléri az üzemi hőfok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ndkívül tiszta marad a mo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érhetően csökken az olajfogyasztás</w:t>
      </w:r>
    </w:p>
    <w:p>
      <w:pPr>
        <w:pStyle w:val="Normal"/>
        <w:jc w:val="both"/>
        <w:rPr/>
      </w:pPr>
      <w:r>
        <w:rPr>
          <w:sz w:val="24"/>
        </w:rPr>
        <w:t>- Az olajfürdős kuplung minimális csúszás nélkül viszi át a nyomatéko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  S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SO (T903)   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41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zkozitási osztá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E 10W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bbanáspont (zárttér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ulfáthamu tartal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1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úly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 márci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31:00Z</dcterms:created>
  <dc:creator>rb</dc:creator>
  <dc:description/>
  <dc:language>en-US</dc:language>
  <cp:lastModifiedBy>rendesb</cp:lastModifiedBy>
  <dcterms:modified xsi:type="dcterms:W3CDTF">2003-07-08T06:31:00Z</dcterms:modified>
  <cp:revision>2</cp:revision>
  <dc:subject/>
  <dc:title>R4 Superbike</dc:title>
</cp:coreProperties>
</file>