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 SAF-XO  SAE 75W-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Teljesen szintetikus hajtóműola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SAF-XO teljesen szintetikus többfokozatú hajtóműolaj, amely teljes mértékben megfelel a magas terhelésű differenciálművek és egyes speciális sebességváltók követelményeinek. Rendkívül jó hidegfolyási tulajdonság, magas hőmérsékleten és terhelésen is alacsony habzási hajlam jellemzi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SAF-XO az elvárható terhelési szintnek megfelelően magas hőmérsékleti és oxidációs stabilitással rendelkezik, így a magas terhelésű haszonjárművek hátsó hídjaiban is alkalmazható. A SAF-XO kiváló tulajdonságait egy BMW hátsó hídban, 1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s hajtóműolaj hőmérsékleten, 7000 percenkénti fordulatszámon 300 órán át tartó teszt is igazo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Tiszta hajtómű ( még hosszú idejű használat után is )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Kiváló védelem a kopással szemben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Kiváló hideg-folyási tulajdonságok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Alacson habképződési hajlam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Tömítőanyagokkal szemben semleges viselkedés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Tökéletes nyírási stabilitás, hosszú élettartamú kenőképesség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Minden földrajzi területen alkalmazh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I  GL-5  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 342 S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 TE-ML 05B, 12B, 17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ia STO: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MW jóváhagyás a differencálzár </w:t>
            </w:r>
            <w:r>
              <w:rPr>
                <w:sz w:val="24"/>
                <w:u w:val="single"/>
              </w:rPr>
              <w:t>nélküli</w:t>
            </w:r>
            <w:r>
              <w:rPr>
                <w:sz w:val="24"/>
              </w:rPr>
              <w:t xml:space="preserve"> differenciálművekhez (33 01 96/149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75W-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 márc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11:00Z</dcterms:created>
  <dc:creator>rb</dc:creator>
  <dc:description/>
  <dc:language>en-US</dc:language>
  <cp:lastModifiedBy>rendesb</cp:lastModifiedBy>
  <cp:lastPrinted>2002-06-07T14:28:00Z</cp:lastPrinted>
  <dcterms:modified xsi:type="dcterms:W3CDTF">2004-01-12T08:11:00Z</dcterms:modified>
  <cp:revision>4</cp:revision>
  <dc:subject/>
  <dc:title>SAF-XO</dc:title>
</cp:coreProperties>
</file>