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 SAF-XJ  SAE  75W-14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Teljesen szintetikus többfokozatú hajtóműolaj differenciálművekh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Castrol SAF-XJ teljesen szintetikus, SAE 75W-140 viszkozitásosztályú, a haszonjárművek magas terheléseinél is alkalmazható hajtóműolaj. 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caps/>
          <w:sz w:val="24"/>
        </w:rPr>
        <w:t xml:space="preserve">saf-xj </w:t>
      </w:r>
      <w:r>
        <w:rPr>
          <w:sz w:val="24"/>
        </w:rPr>
        <w:t xml:space="preserve">alkalmazható „korlátozott csúszású” olajként zárható és hagyományos differenciálművekben is. A széles viszkozitási tartomány és a különleges adalékok biztosítják a magas fokú kopás elleni védelmet, és az alacsony zajszintű működést még nagy zárási fok esetén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SAF-XJ alkalmazható a BMW-k differenciálművében is, beleértve a Z3 korlátozott csúszású differenciálművé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ságai és előnye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Kiváló hideg-folyási tulajdonságok, a szerkezeti elemek gyors átkenése, alacs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úrlódási  veszteség</w:t>
      </w:r>
    </w:p>
    <w:p>
      <w:pPr>
        <w:pStyle w:val="Normal"/>
        <w:rPr>
          <w:sz w:val="24"/>
        </w:rPr>
      </w:pPr>
      <w:r>
        <w:rPr>
          <w:sz w:val="24"/>
        </w:rPr>
        <w:t>- Magas hőmérsékleti stabilitás, biztonságos kopásvédelem és alacsony zajszint</w:t>
      </w:r>
    </w:p>
    <w:p>
      <w:pPr>
        <w:pStyle w:val="Normal"/>
        <w:rPr>
          <w:sz w:val="24"/>
        </w:rPr>
      </w:pPr>
      <w:r>
        <w:rPr>
          <w:sz w:val="24"/>
        </w:rPr>
        <w:t>- Nagysebességű haladás esetén is alacsony habképződési hajlam</w:t>
      </w:r>
    </w:p>
    <w:p>
      <w:pPr>
        <w:pStyle w:val="Normal"/>
        <w:rPr>
          <w:sz w:val="24"/>
        </w:rPr>
      </w:pPr>
      <w:r>
        <w:rPr>
          <w:sz w:val="24"/>
        </w:rPr>
        <w:t>- Kimagasló nyírási stabilitása nagy terhelések esetén is lehetővé teszi a hosszú cser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riódusokat</w:t>
      </w:r>
    </w:p>
    <w:p>
      <w:pPr>
        <w:pStyle w:val="Normal"/>
        <w:rPr>
          <w:sz w:val="24"/>
        </w:rPr>
      </w:pPr>
      <w:r>
        <w:rPr>
          <w:sz w:val="24"/>
        </w:rPr>
        <w:t>- Magasabb differenciálmű hatásfok, alacsonyabb olajhőmérséklet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inősítések és jóváhagyások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E 75W-140</w:t>
        <w:tab/>
        <w:t>ZF TE-ML 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I  GL-5                  BMW jóváhagy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subishi, Toyota, Nissan és Chrysler jóváhagy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701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Viszkozitási osztá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W-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bookmarkStart w:id="0" w:name="OLE_LINK8"/>
            <w:r>
              <w:rPr>
                <w:sz w:val="24"/>
              </w:rPr>
              <w:t xml:space="preserve">Kinematikai viszkozitás </w:t>
            </w:r>
            <w:bookmarkEnd w:id="0"/>
            <w:r>
              <w:rPr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bookmarkStart w:id="1" w:name="OLE_LINK9"/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  <w:bookmarkEnd w:id="1"/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inematikai 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   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9 november  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25:00Z</dcterms:created>
  <dc:creator>rb</dc:creator>
  <dc:description/>
  <dc:language>en-US</dc:language>
  <cp:lastModifiedBy>rendesb</cp:lastModifiedBy>
  <cp:lastPrinted>2002-06-07T14:25:00Z</cp:lastPrinted>
  <dcterms:modified xsi:type="dcterms:W3CDTF">2002-06-07T12:25:00Z</dcterms:modified>
  <cp:revision>2</cp:revision>
  <dc:subject/>
  <dc:title>CASTROL  SAF-XJ  SAE  75W-140</dc:title>
</cp:coreProperties>
</file>