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SRF  Racing Brake  Flu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as teljesítményszintű, verseny célra is alkalmas fékfolyadé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SRF a legszigorúbb követelményeket is túlszárnyaló, elsősorban versenycélra kifejlesztett fékfolyadék. Rendkívül magas forráspontja révén minden dob- vagy tárcsafékes rendszerben alkalmazható, ahol a fékrendszer igénybevétele rendkívüli és a gyártómű nem írja elő ásványi fékfolyadék használ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SRF nyomás alatti tulajdonságai nagyon közel állnak a DOT 3 és DOT 4 fékfolyadékokhoz, így ezekkel keverhető is, de ez a fékrendszer teljesítőképességének romlását eredményezheti. Éppen ezért a Castrol SRF első betöltése előtt célszerű a hidraulikus fékkört átöblíteni, hogy az SRF kiváló képességei maradéktalanul érvényesülhesse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ékfolyadékot legfeljebb 18 havonta, vagy a gyártóművi előírásoknak megfelelően ennél gyakrabban le kell cserélni, mert higroszkópos viselkedése ennyi idő után már erősen csökkenti forráspont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rtósan alacsony hőmérsékleten az SRF nem használ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</w:rPr>
        <w:t>SAE  J  17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SO 492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MVSS  116  DOT 3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85"/>
        <w:gridCol w:w="1185"/>
        <w:gridCol w:w="1499"/>
        <w:gridCol w:w="1499"/>
        <w:gridCol w:w="589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RF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vetelmén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 5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vetelmény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raz forráspon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felett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2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2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dves forráspon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15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15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ematikai viszkozitás -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18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. 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t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ematikai viszkozitás 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1.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1.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t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-érté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11.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11.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A közölt mérési eredmények átlagértékek.</w:t>
      </w:r>
    </w:p>
    <w:p>
      <w:pPr>
        <w:pStyle w:val="Normal"/>
        <w:rPr>
          <w:sz w:val="16"/>
        </w:rPr>
      </w:pPr>
      <w:r>
        <w:rPr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sz w:val="16"/>
        </w:rPr>
      </w:pPr>
      <w:r>
        <w:rPr>
          <w:sz w:val="16"/>
        </w:rPr>
        <w:t>A termék fejlesztése érdekében a receptúra változtatásának jogát fenntartjuk.</w:t>
      </w:r>
    </w:p>
    <w:p>
      <w:pPr>
        <w:pStyle w:val="Normal"/>
        <w:rPr>
          <w:sz w:val="16"/>
        </w:rPr>
      </w:pPr>
      <w:r>
        <w:rPr>
          <w:sz w:val="16"/>
        </w:rPr>
        <w:t>1999 novemb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42:00Z</dcterms:created>
  <dc:creator>rb</dc:creator>
  <dc:description/>
  <dc:language>en-US</dc:language>
  <cp:lastModifiedBy>rendesb</cp:lastModifiedBy>
  <dcterms:modified xsi:type="dcterms:W3CDTF">2002-12-13T08:43:00Z</dcterms:modified>
  <cp:revision>3</cp:revision>
  <dc:subject/>
  <dc:title>CASTROL  SRF  RACING  BRAKE  FLUID</dc:title>
</cp:coreProperties>
</file>