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strol  Super  Outboard  O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  <w:tab/>
        <w:t>Ásványi bázisú nagy teljesítményű kétütemű csónakmotorolaj.</w:t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Super Outboard Oil egy kétütemű motorolaj kimondottan a csónakmotorok számára formulázva. Speciális tulajdonságai teljesen alkalmassá teszik a vízhűtéses nagy terhelésű csónakmotorok igényeinek.</w:t>
      </w:r>
    </w:p>
    <w:p>
      <w:pPr>
        <w:pStyle w:val="Normal"/>
        <w:rPr>
          <w:sz w:val="24"/>
        </w:rPr>
      </w:pPr>
      <w:r>
        <w:rPr>
          <w:sz w:val="24"/>
        </w:rPr>
        <w:t>Keverési aránya 1:50-ig, a gyártók előírásai szeri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Előny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- Nagyon jó kenőképesség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- Kiváló lerakódás megelőzés az égéstérben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- Kiváló korrózióvédelmet biztosít még a téli leállási időszakban 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nősítés:</w:t>
      </w:r>
    </w:p>
    <w:p>
      <w:pPr>
        <w:pStyle w:val="Normal"/>
        <w:ind w:left="1418" w:hanging="1418"/>
        <w:jc w:val="both"/>
        <w:rPr/>
      </w:pPr>
      <w:r>
        <w:rPr>
          <w:sz w:val="24"/>
        </w:rPr>
        <w:tab/>
        <w:tab/>
        <w:t>API  TC-W II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Fizikai-kémiai tulajdonságok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  <w:gridCol w:w="1701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érté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ység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E besorolá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Viszkozitás 40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-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</w:rPr>
              <w:instrText xml:space="preserve"> LINK Word.Document.6 "E:\\Dokumentumok\\safm.doc" "OLE_LINK9" \a \r \* FIRSTCAP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  <w:vertAlign w:val="superscript"/>
              </w:rPr>
              <w:t>m</w:t>
            </w:r>
            <w:r>
              <w:rPr>
                <w:sz w:val="24"/>
              </w:rPr>
              <w:t>m2/s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</w:rPr>
              <w:instrText xml:space="preserve"> LINK Word.Document.6 "E:\\Dokumentumok\\safm.doc" "OLE_LINK8" \a \r \* FIRSTCAP </w:instrText>
            </w:r>
            <w:bookmarkStart w:id="0" w:name="_948135074"/>
            <w:bookmarkEnd w:id="0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 Viszkozitás 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100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-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</w:rPr>
              <w:instrText xml:space="preserve"> LINK Word.Document.6 "E:\\Dokumentumok\\safm.doc" "OLE_LINK9" \a \r \* FIRSTCAP </w:instrText>
            </w:r>
            <w:bookmarkStart w:id="1" w:name="_948135129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  <w:vertAlign w:val="superscript"/>
              </w:rPr>
              <w:t>m</w:t>
            </w:r>
            <w:r>
              <w:rPr>
                <w:sz w:val="24"/>
              </w:rPr>
              <w:t>m2/s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iszkozitási inde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medéspo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bookmarkStart w:id="2" w:name="OLE_LINK1"/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  <w:bookmarkEnd w:id="2"/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bbanáspo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ulfát ham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pm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szá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 KOH/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közölt mérési eredmények átlagértéke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en adat a legjobb tudásunk szerint a legutóbbi információknak és kutatási eredményeinknek felel me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ermék fejlesztése érdekében a receptúra változtatásának jogát fenntartju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5T01:00:00Z</dcterms:created>
  <dc:creator>PÉNZ László</dc:creator>
  <dc:description/>
  <dc:language>en-US</dc:language>
  <cp:lastModifiedBy>rendesb</cp:lastModifiedBy>
  <dcterms:modified xsi:type="dcterms:W3CDTF">2002-07-05T13:40:00Z</dcterms:modified>
  <cp:revision>7</cp:revision>
  <dc:subject/>
  <dc:title>CASTROL  GREENTEC  100</dc:title>
</cp:coreProperties>
</file>