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Super T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sványi bázisú kétütemű motorola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astrol Super TT  ásványi bázisú kétütemű motorolaj, amely tökéletesen megfelel a moto-rok hosszú élettartamához szükséges követelményeknek. Megelőzi a lerakó-dások kialakulását a kritikus helyeken (pl. a gyűrűhornyokban) és csökkenti a motor füstöl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kalmazás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 Castrol Super TT egyaránt alkalmazható keverék- és szivattyús olajozású kenési rendszerekben, a gyártóművi előírásokkal összhangban 1:50 keverési arányig. Elsősorban a kétütemű országúti motorkerékpárok és a mopedek követelményeinek felel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Ásványi bázisú kétütemű motorolaj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Keverék- és szivattyús olajozású kenési rendszerekben egyaránt alkalmazható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:50 keverési arányig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Megelőzi a dugattyúgyűrűk beragadásá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A kipufogó csatornában és az égéstérben is meggátolja a lerakódások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ialakulásá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Csökkenti a motor füstölését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ASO F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LINK Word.Document.6 "E:\\Dokumentumok\\safm.doc" "OLE_LINK9" \a \r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</w:rPr>
              <w:t>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8" \a \r \* FIRSTCAP </w:instrText>
            </w:r>
            <w:bookmarkStart w:id="0" w:name="_948135074"/>
            <w:bookmarkEnd w:id="0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Viszkozitás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</w:instrText>
            </w:r>
            <w:bookmarkStart w:id="1" w:name="_94813512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</w:rPr>
              <w:t>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bookmarkStart w:id="2" w:name="OLE_LINK1"/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  <w:bookmarkEnd w:id="2"/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lfáthamu tartal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úly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ápri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23:45:00Z</dcterms:created>
  <dc:creator>PÉNZ László</dc:creator>
  <dc:description/>
  <dc:language>en-US</dc:language>
  <cp:lastModifiedBy>rendesb</cp:lastModifiedBy>
  <cp:lastPrinted>2002-06-07T09:45:00Z</cp:lastPrinted>
  <dcterms:modified xsi:type="dcterms:W3CDTF">2002-06-07T07:50:00Z</dcterms:modified>
  <cp:revision>9</cp:revision>
  <dc:subject/>
  <dc:title>CASTROL  SUPER  TT</dc:title>
</cp:coreProperties>
</file>