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strol  TAF-X  SAE  75W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ljesen szintetikus többfokozatú hajtóműola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Castrol</w:t>
      </w:r>
      <w:r>
        <w:rPr>
          <w:caps/>
          <w:sz w:val="24"/>
        </w:rPr>
        <w:t xml:space="preserve"> taf-x</w:t>
      </w:r>
      <w:r>
        <w:rPr>
          <w:sz w:val="24"/>
        </w:rPr>
        <w:t xml:space="preserve"> minden olyan helyen alkalmazható, ahol az általános GL-4 szerinti olajak már nem teljesen megfelelőek. A </w:t>
      </w:r>
      <w:r>
        <w:rPr>
          <w:caps/>
          <w:sz w:val="24"/>
        </w:rPr>
        <w:t>c</w:t>
      </w:r>
      <w:r>
        <w:rPr>
          <w:sz w:val="24"/>
        </w:rPr>
        <w:t>astrol</w:t>
      </w:r>
      <w:r>
        <w:rPr>
          <w:caps/>
          <w:sz w:val="24"/>
        </w:rPr>
        <w:t xml:space="preserve"> taf-x</w:t>
      </w:r>
      <w:r>
        <w:rPr>
          <w:sz w:val="24"/>
        </w:rPr>
        <w:t xml:space="preserve"> elsősorban a VW kézi kapcsolású sebességváltóihoz lett kifejlesztve, de ezen túl szinte valamennyi korszerű fronthajtású gépkocsi sebességváltójában alkalmazható, ahol a differenciálmű és a sebességváltó közös kenési körben üzemel.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Castrol TAF-X kielégíti mindkét egység részben eltérő követelményeit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őnye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A fokozatok könnyen kapcsolhatók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Jó szinkronizálási tulajdonságok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Kimagasló kopás elleni védelem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A fogazatot a csereciklus végéig tisztán tartja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Az alacsonyabb belső súrlódás javítja a hajtómű hatásfokát</w:t>
      </w:r>
    </w:p>
    <w:p>
      <w:pPr>
        <w:pStyle w:val="Normal"/>
        <w:ind w:left="170" w:hanging="0"/>
        <w:jc w:val="both"/>
        <w:rPr>
          <w:sz w:val="24"/>
        </w:rPr>
      </w:pPr>
      <w:r>
        <w:rPr>
          <w:sz w:val="24"/>
        </w:rPr>
        <w:t>- Csökken az üresjárati hajtóműzaj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ősítések és jóváhagyás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PI  GL-4/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VW  501 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zikai-kémiai tulajdonságok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0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1684"/>
        <w:gridCol w:w="1684"/>
      </w:tblGrid>
      <w:tr>
        <w:trPr/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érték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ég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Viszkozitási osztály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E 75W-9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bookmarkStart w:id="0" w:name="OLE_LINK8"/>
            <w:r>
              <w:rPr>
                <w:sz w:val="24"/>
              </w:rPr>
              <w:t xml:space="preserve">Kinematikai viszkozitás </w:t>
            </w:r>
            <w:bookmarkEnd w:id="0"/>
            <w:r>
              <w:rPr>
                <w:sz w:val="24"/>
              </w:rPr>
              <w:t>4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bookmarkStart w:id="1" w:name="OLE_LINK9"/>
            <w:r>
              <w:rPr>
                <w:sz w:val="24"/>
              </w:rPr>
              <w:t>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/s</w:t>
            </w:r>
            <w:bookmarkEnd w:id="1"/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8" \a \r \* FIRSTCAP </w:instrText>
            </w:r>
            <w:bookmarkStart w:id="2" w:name="_948135074"/>
            <w:bookmarkEnd w:id="2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Kinematikai viszkozitás 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100 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</w:rPr>
              <w:instrText xml:space="preserve"> LINK Word.Document.6 "E:\\Dokumentumok\\safm.doc" "OLE_LINK9" \a \r \* FIRSTCAP </w:instrText>
            </w:r>
            <w:bookmarkStart w:id="3" w:name="_948135129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m2/s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zkozitási index   VI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űrűség 15 </w:t>
            </w:r>
            <w:bookmarkStart w:id="4" w:name="OLE_LINK3"/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-on</w:t>
            </w:r>
            <w:bookmarkEnd w:id="4"/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bbanáspont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medéspont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45</w:t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közölt mérési eredmények átlagértéke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den adat a legjobb tudásunk szerint a legutóbbi információknak és kutatási eredményeinknek felel me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ermék fejlesztése érdekében a receptúra változtatásának jogát fenntartjuk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EE-TC 1996 06 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63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35" r="-3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8:55:00Z</dcterms:created>
  <dc:creator>rb</dc:creator>
  <dc:description/>
  <dc:language>en-US</dc:language>
  <cp:lastModifiedBy>rendesb</cp:lastModifiedBy>
  <cp:lastPrinted>2002-12-13T09:54:00Z</cp:lastPrinted>
  <dcterms:modified xsi:type="dcterms:W3CDTF">2002-12-13T08:55:00Z</dcterms:modified>
  <cp:revision>2</cp:revision>
  <dc:subject/>
  <dc:title>CASTROL  TAF-X  SAE  75W-90</dc:title>
</cp:coreProperties>
</file>