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astrol  Tection 15W-40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1418"/>
        <w:jc w:val="center"/>
        <w:rPr>
          <w:b/>
          <w:b/>
          <w:sz w:val="24"/>
        </w:rPr>
      </w:pPr>
      <w:r>
        <w:rPr>
          <w:b/>
          <w:sz w:val="24"/>
        </w:rPr>
        <w:t>Magas fokú védelem a haszonjármű motorok részé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A Castrol Tection 15W-40 a haszonjárművek rendkívül széles körében alkalmazható, folyamatosan magas teljesítőképességet garantáló motorolaj. A Tection sokoldalú felhasználási körben megvalósítja a motor magas fokú védelmét és a hosszú szervíz intervallumokat. Rendelkezik a legtöbb európai járműgyártó jóváhagyásáva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Tulajdonságai és előnye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 Tection a Castrol technológia eredményeként a haszonjármű motorok széles körében magas fokú védelmet eredményez. Legfőbb jellemzői a sokoldalú alkalmazhatóság, a motor teljes körű védelme és a hosszú szervíz intervallum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 motor teljes körű védelmével csökkennek a karbantartási költségek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Hosszú szervíz intervallumok valósíthatóak meg, ezzel csökkennek az üzemeltetési költségek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okoldalúan felhasználható nehéz és könnyű teherautókban, buszokban, dízel- és benzinmotorokban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   Hosszú üzemidő után is tiszta marad a motor, csökken a kopás és a korrózi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Minősítések és jóváhagyások: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tbl>
      <w:tblPr>
        <w:tblW w:w="7388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3694"/>
      </w:tblGrid>
      <w:tr>
        <w:trPr/>
        <w:tc>
          <w:tcPr>
            <w:tcW w:w="369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ACEA E3/E5/B2/B4/A2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I CH-4/SJ</w:t>
            </w:r>
          </w:p>
        </w:tc>
      </w:tr>
      <w:tr>
        <w:trPr/>
        <w:tc>
          <w:tcPr>
            <w:tcW w:w="3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B 228.3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 3275</w:t>
            </w:r>
          </w:p>
        </w:tc>
      </w:tr>
      <w:tr>
        <w:trPr/>
        <w:tc>
          <w:tcPr>
            <w:tcW w:w="3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lvo VDS-2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VI RLD</w:t>
            </w:r>
          </w:p>
        </w:tc>
      </w:tr>
      <w:tr>
        <w:trPr/>
        <w:tc>
          <w:tcPr>
            <w:tcW w:w="3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mmins CES 20071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ck EO-M Plus</w:t>
            </w:r>
          </w:p>
        </w:tc>
      </w:tr>
    </w:tbl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Fizikai-kémiai tulajdonságok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350"/>
        <w:gridCol w:w="1080"/>
      </w:tblGrid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ysé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érték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E besorolá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W-40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Viszkozitás 40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-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m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Viszkozitás 100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-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m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5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szkozitási index   V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Relatív sűrűség (25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-on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g/c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9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B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gKOH/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6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bbanáspo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medéspo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36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ulfáthamu tartalom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közölt mérési eredmények átlagértékek.</w:t>
      </w:r>
    </w:p>
    <w:p>
      <w:pPr>
        <w:pStyle w:val="Normal"/>
        <w:rPr/>
      </w:pPr>
      <w:r>
        <w:rPr>
          <w:rFonts w:cs="Arial" w:ascii="Arial" w:hAnsi="Arial"/>
          <w:sz w:val="16"/>
        </w:rPr>
        <w:t>Minden adat a legjobb tudásunk szerint a legutóbbi információknak és kutatási eredményeinknek felel meg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termék fejlesztése érdekében a receptúra változtatásának jogát fenntartjuk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2 március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76325" cy="266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35" r="-33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4" w:hanging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0:04:00Z</dcterms:created>
  <dc:creator>rb</dc:creator>
  <dc:description/>
  <dc:language>en-US</dc:language>
  <cp:lastModifiedBy>rendesb</cp:lastModifiedBy>
  <dcterms:modified xsi:type="dcterms:W3CDTF">2004-02-16T10:04:00Z</dcterms:modified>
  <cp:revision>2</cp:revision>
  <dc:subject/>
  <dc:title>CASTROL  </dc:title>
</cp:coreProperties>
</file>