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TQ-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Hajtóműolaj automata váltók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A Castrol TQ-D egy többcélú automata hajtómű folyadék, amely mindazon személygépkocsi és teherjármű automata sebességváltójában és szervo kormányművében alkalmazható, ahol a gyártó a GM Dexron R II D jóváhagyásnak megfelelő hajtóműolajat ír elő. Felhasználható többek között azokhoz a Leyland félautomata sebességváltókhoz is, amelyekhez a Leyland az E jelű hajtóműolajat írja elő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Hosszú élettartam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Stabil súrlódási viszonyok</w:t>
      </w:r>
    </w:p>
    <w:p>
      <w:pPr>
        <w:pStyle w:val="Normal"/>
        <w:ind w:left="170" w:hanging="0"/>
        <w:rPr/>
      </w:pPr>
      <w:r>
        <w:rPr>
          <w:sz w:val="24"/>
        </w:rPr>
        <w:t>- Jó korrózió- és kopásvédelem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Jó öregedésálló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GM  Dexron II D-22765              GM 6137-M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Ford ESP-M2C166-H                  Ford SQM-2C9010-A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MB 236.7                                     ZF TE-ML 03,  11, 14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BMW jóváhagyás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bookmarkStart w:id="0" w:name="OLE_LINK8"/>
            <w:r>
              <w:rPr>
                <w:sz w:val="24"/>
              </w:rPr>
              <w:t xml:space="preserve">Kinematikai viszkozitás </w:t>
            </w:r>
            <w:bookmarkEnd w:id="0"/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bookmarkStart w:id="1" w:name="OLE_LINK9"/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  <w:bookmarkEnd w:id="1"/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2" w:name="_948135074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Kinematikai 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 \* MERGEFORMAT </w:instrText>
            </w:r>
            <w:bookmarkStart w:id="3" w:name="_94813512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>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 máj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23:00Z</dcterms:created>
  <dc:creator>rb</dc:creator>
  <dc:description/>
  <dc:language>en-US</dc:language>
  <cp:lastModifiedBy>rendesb</cp:lastModifiedBy>
  <cp:lastPrinted>2002-06-07T14:23:00Z</cp:lastPrinted>
  <dcterms:modified xsi:type="dcterms:W3CDTF">2002-06-07T12:23:00Z</dcterms:modified>
  <cp:revision>2</cp:revision>
  <dc:subject/>
  <dc:title>CASTROL  TQ-D</dc:title>
</cp:coreProperties>
</file>