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astrol  Transmax 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ljesen szintetikus hajtóműolaj automata és kézi kapcsolású sebességváltókho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A Castrol Transmax Z  egy többcélúan használható hajtóműolaj, amely számos személygépkocsi és haszonjármű automata, félautomata vagy kézi kapcsolású sebességváltójában és szervo kormányművében használható a gyártói előírásoknak megfelelően.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őnyei:</w:t>
      </w:r>
    </w:p>
    <w:p>
      <w:pPr>
        <w:pStyle w:val="Normal"/>
        <w:ind w:left="1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Könnyű váltás alacsony hőmérsékleteken is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Az automata váltóknál tompul az "ütésszerű" váltás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Nagyon jó korrózió és kopás elleni védelem</w:t>
      </w:r>
    </w:p>
    <w:p>
      <w:pPr>
        <w:pStyle w:val="Normal"/>
        <w:ind w:left="170" w:hanging="0"/>
        <w:jc w:val="both"/>
        <w:rPr/>
      </w:pPr>
      <w:r>
        <w:rPr>
          <w:sz w:val="24"/>
        </w:rPr>
        <w:t>- Kiváló öregedésállóság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Rendkívüli habzásgátló képesség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 xml:space="preserve">- Kiemelkedő nyírási stabilitás </w:t>
      </w:r>
    </w:p>
    <w:p>
      <w:pPr>
        <w:pStyle w:val="Normal"/>
        <w:ind w:left="170" w:hanging="0"/>
        <w:jc w:val="both"/>
        <w:rPr/>
      </w:pPr>
      <w:r>
        <w:rPr>
          <w:sz w:val="24"/>
        </w:rPr>
        <w:t xml:space="preserve">- Akár 1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-al is csökkenhet az olaj üzemi hőmérséklete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Meghosszabbított olajcsere periódust tesz lehetővé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Ideális súrlódási viszonyok a kézi és automata hajtóművekben</w:t>
      </w:r>
    </w:p>
    <w:p>
      <w:pPr>
        <w:pStyle w:val="Normal"/>
        <w:ind w:left="170" w:hanging="0"/>
        <w:jc w:val="both"/>
        <w:rPr/>
      </w:pPr>
      <w:r>
        <w:rPr>
          <w:sz w:val="24"/>
        </w:rPr>
        <w:t>- Semlegesen viselkedik a tömítésekkel szemben - megszűnnek az olajszivárgások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Normal"/>
        <w:ind w:left="1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56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430"/>
      </w:tblGrid>
      <w:tr>
        <w:trPr/>
        <w:tc>
          <w:tcPr>
            <w:tcW w:w="21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I GL-3/GL-4                      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B  236.81                                            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N 339 C                           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F TE-ML 02F/03/09B/11B/14C                                   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ith G 607/G1363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nk, Mitsubish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701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ind w:left="78" w:hanging="0"/>
              <w:rPr>
                <w:sz w:val="24"/>
              </w:rPr>
            </w:pPr>
            <w:r>
              <w:rPr>
                <w:bCs/>
                <w:sz w:val="24"/>
              </w:rPr>
              <w:t>Viszkozitási osztá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E 70W-80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űrűség 15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/d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bookmarkStart w:id="0" w:name="OLE_LINK8"/>
            <w:r>
              <w:rPr>
                <w:sz w:val="24"/>
              </w:rPr>
              <w:t xml:space="preserve">Kinematikai viszkozitás </w:t>
            </w:r>
            <w:bookmarkEnd w:id="0"/>
            <w:r>
              <w:rPr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bookmarkStart w:id="1" w:name="OLE_LINK9"/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  <w:bookmarkEnd w:id="1"/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8" \a \r \* FIRSTCAP </w:instrText>
            </w:r>
            <w:bookmarkStart w:id="2" w:name="_948135074"/>
            <w:bookmarkEnd w:id="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Kinematikai viszkozitás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9" \a \r \* FIRSTCAP </w:instrText>
            </w:r>
            <w:bookmarkStart w:id="3" w:name="_94813512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m2/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   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60 alat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2002 máju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16:00Z</dcterms:created>
  <dc:creator>rb</dc:creator>
  <dc:description/>
  <dc:language>en-US</dc:language>
  <cp:lastModifiedBy>rendesb</cp:lastModifiedBy>
  <dcterms:modified xsi:type="dcterms:W3CDTF">2002-06-07T11:16:00Z</dcterms:modified>
  <cp:revision>4</cp:revision>
  <dc:subject/>
  <dc:title>Transmax Z</dc:title>
</cp:coreProperties>
</file>