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trol TWS Motorspo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ljesen szintetikus csúcsminőségű motorolaj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</w:t>
      </w:r>
      <w:bookmarkStart w:id="0" w:name="OLE_LINK1"/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astrol TWS Motorsport </w:t>
      </w:r>
      <w:bookmarkEnd w:id="0"/>
      <w:r>
        <w:rPr>
          <w:rFonts w:eastAsia="Times New Roman CE" w:cs="Times New Roman CE" w:ascii="Times New Roman CE" w:hAnsi="Times New Roman CE"/>
          <w:sz w:val="24"/>
          <w:szCs w:val="24"/>
        </w:rPr>
        <w:t>teljesen szintetikus, SAE 10W-60 viszkozitásosztályú motorolaj, amely szélsőséges terhelések mellett is tökéletes kenést biztosít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iklócsapágyak minden más </w:t>
      </w:r>
      <w:r>
        <w:rPr>
          <w:rFonts w:eastAsia="Times New Roman CE" w:cs="Times New Roman CE" w:ascii="Times New Roman CE" w:hAnsi="Times New Roman CE"/>
          <w:sz w:val="24"/>
          <w:szCs w:val="24"/>
        </w:rPr>
        <w:t>motorolajnál magasabb terhelhetőségét legjobban a rendkívül nagy HTHS érték (150 C fokon mért viszkozitás) jelzi. Az egyedien nagy viszkozitási értékek alacsony párolgási veszteséget és más olajokkal nehezen elérhető kis olajfogyasztást eredmé-nyeznek. Polarizált molekulájú adalékai révén számottevően csökken a súrlódás, így lénye-gesen csökken a motor kopás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kalmazási javasla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A 2000 márciusa előtt gyártott BMW M5 és Z8 modellekhez a gyár által jóváhagyott egyetlen motorolaj a Castrol TWS Motorspor</w:t>
      </w:r>
      <w:r>
        <w:rPr>
          <w:sz w:val="24"/>
          <w:szCs w:val="24"/>
          <w:u w:val="single"/>
        </w:rPr>
        <w:t>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A 2000 márciusa után gyártott modellekhez a BMW LongLife listán szereplő motorolajok (Castrol Formula SLX 0W-30 vagy TXT Softec Plus 5W-30) is alkalmazhatóak. A dátumváltásra a motoron lévő jelzés figyelmeztet.</w:t>
      </w:r>
    </w:p>
    <w:p>
      <w:pPr>
        <w:pStyle w:val="Normal"/>
        <w:ind w:left="11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inősítések és jóváhagyások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I  SJ/CF                                          ACEA A3/B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sche és  BMW speciális jóváhagyá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MW M5 egyedi jóváhagyá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zikai-kémiai tulajdonságok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800"/>
        <w:gridCol w:w="1268"/>
      </w:tblGrid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ég</w:t>
            </w:r>
          </w:p>
        </w:tc>
      </w:tr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-on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1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s</w:t>
            </w:r>
          </w:p>
        </w:tc>
      </w:tr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-on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s</w:t>
            </w:r>
          </w:p>
        </w:tc>
      </w:tr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kozitási index   VI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HS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s</w:t>
            </w:r>
          </w:p>
        </w:tc>
      </w:tr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anáspont (zárttéri)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edéspont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5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szám (TBN)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KOH/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 közölt mérési eredmények átlagértékek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01  janu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38:00Z</dcterms:created>
  <dc:creator>PÉNZ László</dc:creator>
  <dc:description/>
  <dc:language>en-US</dc:language>
  <cp:lastModifiedBy>Rendes Béla</cp:lastModifiedBy>
  <cp:lastPrinted>1998-03-16T10:23:00Z</cp:lastPrinted>
  <dcterms:modified xsi:type="dcterms:W3CDTF">2001-01-03T14:31:00Z</dcterms:modified>
  <cp:revision>3</cp:revision>
  <dc:subject/>
  <dc:title>CASTROL  Formula  RS  SAE  10W-60</dc:title>
</cp:coreProperties>
</file>