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strol  TXT  Softec  SAE  5W-4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zintetikus technológiával gyártott magas teljesítményszintű üzemanyag takarékos motorola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TXT Softec SAE 5W-40 a szintetikus technológia valamennyi előnyét felvonultatja. A motor alkatrészei pl. dugattyú, dugattyúgyűrűk, gyűrűhornyok, szelepek, turbófeltöltő,... tiszták maradnak. A rendkívül kedvező viszkozitástartomány gyors átolajozást eredményez, így csökken a motor kopása, megnő a motor élettartama. Jó tömítőképessége és az égéstér tisztántartása által javul a motor hatásfoka, így magasabb teljesítmény érhető el kevesebb tüzelőanyag felhasználásáv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ég hosszú ideig tartó magas hőmérsékletű üzemeltetés esetén sem sűrűsödik be, fizikai és kémiai tulajdonságait megtartja.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 szintetikus technológiának köszönhetően csökken a párolgási veszteség, ezzel alacsonyabbá válik az olajfogyasztá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z alacsonyabb foszfortartalom meghosszabbítja a katalizátorok élettartamát, a minimális klórtartalom  pedig a fáradtolaj kezelését teszi egyszerűbbé és olcsóbb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Minősítések és jóváhagyások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6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909"/>
      </w:tblGrid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PI  SL/CF                                     </w:t>
            </w:r>
          </w:p>
        </w:tc>
        <w:tc>
          <w:tcPr>
            <w:tcW w:w="290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CEA A3/B3/B4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VW 500 00  &amp;  505 00  (11/92)    </w:t>
            </w:r>
          </w:p>
        </w:tc>
        <w:tc>
          <w:tcPr>
            <w:tcW w:w="290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B 229.1 &amp; MB 229.3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MW  Longlife-98                       </w:t>
            </w:r>
          </w:p>
        </w:tc>
        <w:tc>
          <w:tcPr>
            <w:tcW w:w="290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rsche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Fizikai-kémiai tulajdonságok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559"/>
        <w:gridCol w:w="1417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rté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ség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zkozitási osztál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E 5W-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űrűség 15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-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inematikai viszkozitás 40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-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s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inematikai viszkozitás 100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-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s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zkozitási index    V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bbanáspont (zárttéri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H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as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medéspo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B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 KOH/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A közölt mérési eredmények átlagértéke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en adat a legjobb tudásunk szerint a legutóbbi információknak és kutatási eredményeinknek felel me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ermék fejlesztése érdekében a receptúra változtatásának jogát fenntartju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3 márci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76325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35" r="-33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5:48:00Z</dcterms:created>
  <dc:creator>rb</dc:creator>
  <dc:description/>
  <dc:language>en-US</dc:language>
  <cp:lastModifiedBy>rendesb</cp:lastModifiedBy>
  <cp:lastPrinted>2000-06-09T11:31:00Z</cp:lastPrinted>
  <dcterms:modified xsi:type="dcterms:W3CDTF">2003-03-17T08:26:00Z</dcterms:modified>
  <cp:revision>7</cp:revision>
  <dc:subject/>
  <dc:title>CASTROL  TXT  Softec </dc:title>
</cp:coreProperties>
</file>