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505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Teljesen szintetikus speciális motorola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505 01 a Volkswagen szivattyú-fúvókás közvetlen befecskendezésű dízelmotorjaihoz jóváhagyott teljesen szintetikus motorola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otorolaj egyedi adalékolása révén képes megfelelni a szivattyú-fúvókás motorok konstrukciós jellegéből adódó megnövekedett igénybevételnek. Teljeskörű védelmet nyújt a fokozott koptató hatással szemben és megfelel a magasabb hőterhelésből származó követelményeknek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AE 5W-40 viszkozitásosztály megkönnyíti a hidegindítást és csökkenti a hidegindítási kopást. A kiegyenlített viszkozitás tartósan magas terhelés esetén is stabil kenőfilmet biztosít.</w:t>
      </w:r>
    </w:p>
    <w:p>
      <w:pPr>
        <w:pStyle w:val="Normal"/>
        <w:jc w:val="both"/>
        <w:rPr/>
      </w:pPr>
      <w:r>
        <w:rPr>
          <w:sz w:val="24"/>
        </w:rPr>
        <w:t>A korábbi fejlesztésű dízelmotorokat is meghaladó magas termikus terhelés mellett is tiszta marad a motor minden ré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 kiegyenlített viszkozitási értékek megkönnyítik a hidegindítást és csökkentik a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idegindítási kopás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 kiemelkedő hőmérsékleti stabilitás és a rendkívüli kopással szembeni védelem    </w:t>
      </w:r>
    </w:p>
    <w:p>
      <w:pPr>
        <w:pStyle w:val="Normal"/>
        <w:ind w:left="284" w:hanging="0"/>
        <w:rPr/>
      </w:pPr>
      <w:r>
        <w:rPr>
          <w:sz w:val="24"/>
        </w:rPr>
        <w:t xml:space="preserve">   </w:t>
      </w:r>
      <w:r>
        <w:rPr>
          <w:sz w:val="24"/>
        </w:rPr>
        <w:t>megfelel a szivattyú-fúvókás dízelmotorok követelményeinek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 speciális követelmények teljesítése mellett a Castrol 505 01 hozzájárul az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üzemanyagfogyasztás csökkentéséhez 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óváhagyás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I SJ/CF                                                               VW 505 01, 500 00 és 505 00</w:t>
      </w:r>
    </w:p>
    <w:p>
      <w:pPr>
        <w:pStyle w:val="Normal"/>
        <w:rPr>
          <w:sz w:val="24"/>
        </w:rPr>
      </w:pPr>
      <w:r>
        <w:rPr>
          <w:sz w:val="24"/>
        </w:rPr>
        <w:t xml:space="preserve">ACEA A3/B3                                                          Ford M2C-917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zkozitási osztály:                             SAE 5W-40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Kinematikai viszkozitás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n:       95.3 mm</w:t>
      </w:r>
      <w:r>
        <w:rPr>
          <w:sz w:val="24"/>
          <w:vertAlign w:val="superscript"/>
        </w:rPr>
        <w:t>2</w:t>
      </w:r>
      <w:r>
        <w:rPr>
          <w:sz w:val="24"/>
        </w:rPr>
        <w:t>/sec</w:t>
      </w:r>
    </w:p>
    <w:p>
      <w:pPr>
        <w:pStyle w:val="Normal"/>
        <w:rPr/>
      </w:pPr>
      <w:r>
        <w:rPr>
          <w:sz w:val="24"/>
        </w:rPr>
        <w:t xml:space="preserve">Kinematikai viszkozitás 1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n:    14.4  mm</w:t>
      </w:r>
      <w:r>
        <w:rPr>
          <w:sz w:val="24"/>
          <w:vertAlign w:val="superscript"/>
        </w:rPr>
        <w:t>2</w:t>
      </w:r>
      <w:r>
        <w:rPr>
          <w:sz w:val="24"/>
        </w:rPr>
        <w:t>/sec</w:t>
      </w:r>
    </w:p>
    <w:p>
      <w:pPr>
        <w:pStyle w:val="Normal"/>
        <w:rPr>
          <w:sz w:val="24"/>
        </w:rPr>
      </w:pPr>
      <w:r>
        <w:rPr>
          <w:sz w:val="24"/>
        </w:rPr>
        <w:t>Viszkozitási index (VI)                        156</w:t>
      </w:r>
    </w:p>
    <w:p>
      <w:pPr>
        <w:pStyle w:val="Normal"/>
        <w:rPr>
          <w:sz w:val="24"/>
        </w:rPr>
      </w:pPr>
      <w:r>
        <w:rPr>
          <w:sz w:val="24"/>
        </w:rPr>
        <w:t>HTHS:                                                   4.1 mPas</w:t>
      </w:r>
    </w:p>
    <w:p>
      <w:pPr>
        <w:pStyle w:val="Normal"/>
        <w:rPr/>
      </w:pPr>
      <w:r>
        <w:rPr>
          <w:sz w:val="24"/>
        </w:rPr>
        <w:t xml:space="preserve">Dermedéspont:                                    -51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 xml:space="preserve">Lobbanáspont:                                      22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 xml:space="preserve">TBN (Bázisszám):                                10.2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októ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51:00Z</dcterms:created>
  <dc:creator>rb</dc:creator>
  <dc:description/>
  <dc:language>en-US</dc:language>
  <cp:lastModifiedBy>rendesb</cp:lastModifiedBy>
  <dcterms:modified xsi:type="dcterms:W3CDTF">2002-09-17T13:51:00Z</dcterms:modified>
  <cp:revision>2</cp:revision>
  <dc:subject/>
  <dc:title>Castrol 505 01</dc:title>
</cp:coreProperties>
</file>