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KIÁLLÍTÁS KELTE:2008.április 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Készítmény neve</w:t>
            </w:r>
            <w:r>
              <w:rPr>
                <w:lang w:val="hu-HU"/>
              </w:rPr>
              <w:t>: CH70 Oldhatatlan csavar- és csapágyrögzítő ragasztó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Készítmény típusa</w:t>
            </w:r>
            <w:r>
              <w:rPr>
                <w:lang w:val="hu-HU"/>
              </w:rPr>
              <w:t>: Oldhatalan csavar- és csapágyrögzítő, metakrilát alapú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Gyártó cég neve</w:t>
            </w:r>
            <w:r>
              <w:rPr>
                <w:lang w:val="hu-HU"/>
              </w:rPr>
              <w:t xml:space="preserve">: Przedsiębiorstwo CHEMISTIK S.J. , ul. Matejki 33a,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</w:t>
            </w:r>
            <w:r>
              <w:rPr>
                <w:lang w:val="hu-HU"/>
              </w:rPr>
              <w:t>43-600 Jaworzno, Poland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</w:t>
            </w:r>
            <w:r>
              <w:rPr>
                <w:lang w:val="hu-HU"/>
              </w:rPr>
              <w:t>Phone:  +48 32 75 30 500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</w:t>
            </w:r>
            <w:r>
              <w:rPr>
                <w:lang w:val="hu-HU"/>
              </w:rPr>
              <w:t>Fax: +48 32 75 30 70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galmazó:</w:t>
            </w:r>
            <w:r>
              <w:rPr/>
              <w:t xml:space="preserve">      SILVER-GLUE Bt. 1121 Budapest, Normafa u. 6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</w:t>
            </w:r>
            <w:r>
              <w:rPr/>
              <w:t>Tel.: 06 20 320-4863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</w:t>
            </w:r>
            <w:r>
              <w:rPr/>
              <w:t>Fax: 06 33 441-41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Összetétel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Kémiai jellemzés</w:t>
            </w:r>
            <w:r>
              <w:rPr>
                <w:b/>
                <w:lang w:val="hu-H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CAS besorolás: 923-26-2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EC besorolás: 213-090-3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-hydroxypropylmetacrylate                             2,5-10 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i:R36 , R4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 80-15-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201-254-7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umene hydroperoxide                                     1-3 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:R7, T:R23, Xn: R21/22, R48/20/22, C:R34, N: R51, R 5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79-10-7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201-177-9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Akril sav</w:t>
            </w:r>
            <w:r>
              <w:rPr>
                <w:color w:val="FF6600"/>
                <w:lang w:val="hu-HU"/>
              </w:rPr>
              <w:t xml:space="preserve"> </w:t>
            </w:r>
            <w:r>
              <w:rPr>
                <w:lang w:val="hu-HU"/>
              </w:rPr>
              <w:t xml:space="preserve">                                                         0,5-2,5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10, Xn: R20/21/22, C:R35, N:R5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99-97-8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202-805-4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,N – dimethyl-p-toluidyne                                0,10-0,95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: R23/24/25, R33, R52/5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 114-83-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C: 204-055-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-acetyl-2-phenylhydrazine                                0,10-0,95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n: R20/21/22, R40, Xi: R36/37/38, R4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: 98-82-8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EC: 202-704-5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umene                                                                0,1-0,5%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10, Xn:R65,   Xi:R37, N :R51, R5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 Veszélyesség szerinti beso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Szem-, bőr-, légzőszervi irritatív hatású!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lang w:val="hu-HU"/>
              </w:rPr>
              <w:t>Kerülje a bőrrel és szemmel való érintkezést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Szembe kerülés esetén bő vízzel öblítse ki és forduljon orvoshoz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lang w:val="hu-HU"/>
              </w:rPr>
              <w:t>A termék használata során viseljen védőkesztyűt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lang w:val="hu-HU"/>
              </w:rPr>
              <w:t>Hosszadalmas vagy gyakori használat esetén bőrérzékenységet okozhat.</w:t>
            </w:r>
          </w:p>
          <w:p>
            <w:pPr>
              <w:pStyle w:val="Normal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 Elsősegélynyúj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Lenyelés esetén: Ne idézzük elő a hányást. A sérültnek adjunk sok vizet. A hányás megtörténtekor ne lélegezzük be a keletkezett gőzöket. Rögtön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lang w:val="hu-HU"/>
              </w:rPr>
              <w:t>Belégzést követően: Vigyük a sérültet friss levegőre. Ha nem lélegzik, alkalmazzunk mesterséges légzést. Ha a rosszullét nem múlik el,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lang w:val="hu-HU"/>
              </w:rPr>
            </w:pPr>
            <w:r>
              <w:rPr>
                <w:lang w:val="hu-HU"/>
              </w:rPr>
              <w:t>Bőrrel való érintkezés estén: Távolítsuk el a szennyezett ruhadarabokat és cipőt. Az érintett bőrfelületet mossuk meg jól, szappanos vízzel. Ha az irritáció tovább tart hívjunk orvo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zembe jutás esetén: Öblítsük ki a szemet – legalább 15 percen át bő folyó vízzel. Vigyázzunk arra, hogy az egészséges szembe ne kerüljön. Azonnali szakorvosi ellátás szüksége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5. Tűzveszélyes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Lobbanási pont: &gt; 10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Gyúlékonyság: Nem gyúlékony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Robbanási tulajdonságok: Nincsene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űzoltás: vízpermet, alkoholnak ellenálló hab, széndioxid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űzoltásra ne alkalmas: Közvetlen vízsugár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Tűzoltáskor a teljes testfelületet védőruházat, védőkesztyű, védőlábbeli, a szemet és az arcfelület védelmét biztosító, a veszélyes bomlástermékek ellen hatásos izolációs légzésvédő azonnali használata kötelező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Használjon vízpermetet a felmelegedett tartályok hűtésére. Kiterjedt tüzeket csak szakemberek olthatjá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jc w:val="both"/>
              <w:rPr>
                <w:lang w:val="hu-HU"/>
              </w:rPr>
            </w:pPr>
            <w:r>
              <w:rPr>
                <w:lang w:val="hu-HU"/>
              </w:rPr>
              <w:t>Veszélyes bomlástermékek: Robbanásveszély. Toxikus gázok keletkeznek a tűzben - CO, CO</w:t>
            </w:r>
            <w:r>
              <w:rPr>
                <w:sz w:val="16"/>
                <w:szCs w:val="16"/>
                <w:lang w:val="hu-HU"/>
              </w:rPr>
              <w:t>2</w:t>
            </w:r>
            <w:r>
              <w:rPr>
                <w:lang w:val="hu-HU"/>
              </w:rPr>
              <w:t>, nitrogén oxidok is keletkezhetnek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6. Óvintézkedés baleset eseté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/>
            </w:pPr>
            <w:r>
              <w:rPr>
                <w:b/>
                <w:lang w:val="hu-HU"/>
              </w:rPr>
              <w:t>Személyekre vonatkoztatott biztonsági óvintézkedések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édőruha, védőlábbeli, védőszemüveg, védőmaszk, védőkesztyű használata szükséges.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/>
            </w:pPr>
            <w:r>
              <w:rPr>
                <w:b/>
                <w:lang w:val="hu-HU"/>
              </w:rPr>
              <w:t>Tisztítási/eltávolítási eljárások: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 xml:space="preserve">A terméket a széles körben használt abszorpciós anyagokkal (homok, fűrészpor, kovaföld) lehet összegyűjteni. Az így kapott átitatott anyagot megjelölt tartókba gyűjtsük, és a hatályos rendelkezések alapján használjuk fel. Vizekbe, közcsatornába történő bejutás esetén a 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légzésvédelem biztosítása is szüksége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 Kezelés és táro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ezelés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nformációk a biztonságos kezeléshez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gy mennyiségek használata esetén biztosítsa a jó szellőzteté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rolja 5-25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 között, hőforrástól távol kell tartani, továbbá nem szabad kitenni közvetlen napsugárzás hatásának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aktározás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yüttes tárolással kapcsolatos információk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Ne tároljuk együtt aminokkal, lúgokkal, vízzel, alumíniummal, lágy acéllal, rézzel. 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ovábbi adatok a raktározási körülményekkel kapcsolatban: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Jól szellőztetett száraz helyen, légmentesen zárt eredeti csomagolásban tartandó. Óvjuk hőforrástól és nyílt lángtól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. Az egészséget nem veszélyeztető munkavégzés feltételei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kotórészek munkahelyre vonatkoztatott, felügyelet tárgyát képező határértékekkel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 xml:space="preserve">OES akril savaknál 10ppm </w:t>
            </w:r>
            <w:r>
              <w:rPr>
                <w:i/>
                <w:iCs/>
                <w:lang w:val="hu-HU"/>
              </w:rPr>
              <w:t xml:space="preserve">(30mg/m3) </w:t>
            </w:r>
            <w:r>
              <w:rPr>
                <w:lang w:val="hu-HU"/>
              </w:rPr>
              <w:t xml:space="preserve">8hr TWA és 20ppm </w:t>
            </w:r>
            <w:r>
              <w:rPr>
                <w:i/>
                <w:iCs/>
                <w:lang w:val="hu-HU"/>
              </w:rPr>
              <w:t xml:space="preserve">(60mg/m3) </w:t>
            </w:r>
            <w:r>
              <w:rPr>
                <w:lang w:val="hu-HU"/>
              </w:rPr>
              <w:t>15 perc STEL (EH40/2002)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Polythén, neoprén vagy rövid idejű használat során (&lt;15 perc) latex védőkesztyűt használjon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mélyes védőfelszerelés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Bőrrel való érintkezés esetén bő vízzel mossa le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A testfelület megóvására használjon védőruhát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Amennyiben lehetséges biztosítsuk a megfelelő szellőzést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>
                <w:lang w:val="hu-HU"/>
              </w:rPr>
            </w:pPr>
            <w:r>
              <w:rPr>
                <w:lang w:val="hu-HU"/>
              </w:rPr>
              <w:t>Használjon a gyakorlatban alkalmazott, légzőszerveket védő felszereléseket, amennyiben a megfelelő szellőzés nem biztosítot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 Fizikai-kémiai jellemző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lmazállapot: folyékon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ín: zöld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g: édeskés, jellegzetes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Fajsúly:1,04 ( 25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Gőz nyomás: ~ 0,1 mmHg ( 20</w:t>
            </w:r>
            <w:r>
              <w:rPr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 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Viszkozitás: 400-600 cP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pH:  3~5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lang w:val="hu-HU"/>
              </w:rPr>
              <w:t>Öngyulladási hőfok: &gt;100°C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Oxidációs tulajdonságok: Nincsenek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lang w:val="hu-HU"/>
              </w:rPr>
              <w:t>Oldhatóság: minimáli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10. Stabilitás és reakcióképesség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Stabilitás:</w:t>
            </w:r>
            <w:r>
              <w:rPr>
                <w:lang w:val="hu-HU"/>
              </w:rPr>
              <w:t xml:space="preserve"> szobahőmérsékleten stabi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szélyes polimerizáció nem fordulhat elő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/>
            </w:pPr>
            <w:r>
              <w:rPr>
                <w:b/>
                <w:lang w:val="hu-HU"/>
              </w:rPr>
              <w:t>Összeférhetetlenség:</w:t>
            </w:r>
            <w:r>
              <w:rPr>
                <w:lang w:val="hu-HU"/>
              </w:rPr>
              <w:t xml:space="preserve"> Kerülje az alumíniummal, puha acéllal, rézzel (vagy réz ötvözettel) való érintkezést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 xml:space="preserve">Óvjuk hőforrástól, közvetlen napsugárzástól, alacsony oxigéntartalmú környezettől. </w:t>
            </w:r>
            <w:r>
              <w:rPr>
                <w:b/>
                <w:lang w:val="hu-HU"/>
              </w:rPr>
              <w:t>Veszélyes reakciók: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Veszélyes polimerizáció jöhet létre, ha hosszú időn keresztül magas hőmérsékletnek van kitéve. A csomagolásban lévő levegő/oxigén réteg a védőszerek aktívan való tartása érdekében szükséges.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Hőbomláskor keletkező veszélyes termékek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70" w:leader="none"/>
              </w:tabs>
              <w:autoSpaceDE w:val="false"/>
              <w:spacing w:lineRule="atLeast" w:line="225"/>
              <w:jc w:val="both"/>
              <w:rPr/>
            </w:pPr>
            <w:r>
              <w:rPr>
                <w:lang w:val="hu-HU"/>
              </w:rPr>
              <w:t>Szén oxidok, csípős és irritatív füs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.Toxikológiai adat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lang w:val="hu-HU"/>
              </w:rPr>
              <w:t>Akut toxicitá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" w:leader="dot"/>
              </w:tabs>
              <w:autoSpaceDE w:val="false"/>
              <w:spacing w:lineRule="atLeast" w:line="220"/>
              <w:jc w:val="both"/>
              <w:rPr/>
            </w:pPr>
            <w:r>
              <w:rPr>
                <w:lang w:val="hu-HU"/>
              </w:rPr>
              <w:t>LD50 (szájon át - patkány) -5,000-10,000 mg/kg.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Inhalálva - alacsony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LD50 (bőrön át - patkány) </w:t>
            </w:r>
            <w:r>
              <w:rPr>
                <w:i/>
                <w:iCs/>
                <w:lang w:val="hu-HU"/>
              </w:rPr>
              <w:t>&gt;3,000 mg/k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Primer ingerhatá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5" w:leader="none"/>
              </w:tabs>
              <w:autoSpaceDE w:val="false"/>
              <w:spacing w:lineRule="atLeast" w:line="225"/>
              <w:jc w:val="both"/>
              <w:rPr>
                <w:lang w:val="hu-HU"/>
              </w:rPr>
            </w:pPr>
            <w:r>
              <w:rPr>
                <w:i/>
                <w:lang w:val="hu-HU"/>
              </w:rPr>
              <w:t>Bőrön: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z érintkezés helyén irritációt és pirosságot okozhat. A bőrrel való hosszas vagy ismételt érintkezés bőrgyulladást okozhat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lang w:val="hu-HU"/>
              </w:rPr>
            </w:pPr>
            <w:r>
              <w:rPr>
                <w:i/>
                <w:lang w:val="hu-HU"/>
              </w:rPr>
              <w:t>Szemre:</w:t>
            </w:r>
            <w:r>
              <w:rPr>
                <w:lang w:val="hu-HU"/>
              </w:rPr>
              <w:t xml:space="preserve"> Irritáló hatású. Szemmel való érintkezés esetén bő vízzel kell kiöblíteni.</w:t>
            </w:r>
          </w:p>
          <w:p>
            <w:pPr>
              <w:pStyle w:val="Normal"/>
              <w:rPr/>
            </w:pPr>
            <w:r>
              <w:rPr>
                <w:i/>
                <w:lang w:val="hu-HU"/>
              </w:rPr>
              <w:t>Légzőszervben:</w:t>
            </w:r>
            <w:r>
              <w:rPr>
                <w:lang w:val="hu-HU"/>
              </w:rPr>
              <w:t xml:space="preserve"> Közepes irritáció az orrban és a torokban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További toxikológiai információk:</w:t>
            </w:r>
            <w:r>
              <w:rPr>
                <w:lang w:val="hu-HU"/>
              </w:rPr>
              <w:t xml:space="preserve"> Allergiás hatás: bőrrel történő érintkezés során lehetsége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Ökotoxici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i/>
                <w:lang w:val="hu-HU"/>
              </w:rPr>
              <w:t>Ökotoxicitás:</w:t>
            </w:r>
            <w:r>
              <w:rPr>
                <w:lang w:val="hu-HU"/>
              </w:rPr>
              <w:t xml:space="preserve"> Alacsony szintű, a magas biológiai lebomlás következtében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lang w:val="hu-HU"/>
              </w:rPr>
            </w:pPr>
            <w:r>
              <w:rPr>
                <w:i/>
                <w:lang w:val="hu-HU"/>
              </w:rPr>
              <w:t>Bioakkumulációs potenciál:</w:t>
            </w:r>
            <w:r>
              <w:rPr>
                <w:lang w:val="hu-HU"/>
              </w:rPr>
              <w:t xml:space="preserve"> Alacsony szintű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lang w:val="hu-HU"/>
              </w:rPr>
            </w:pPr>
            <w:r>
              <w:rPr>
                <w:i/>
                <w:lang w:val="hu-HU"/>
              </w:rPr>
              <w:t>Állhatatósság:</w:t>
            </w:r>
            <w:r>
              <w:rPr>
                <w:lang w:val="hu-HU"/>
              </w:rPr>
              <w:t xml:space="preserve"> Biológiailag lebonthatónak minősül, az egyik komponens 28 nap után 85%-ban lebomlott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3. Hulladékkezelés, ártalmatlaní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jánlás: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hu-HU"/>
              </w:rPr>
            </w:pPr>
            <w:r>
              <w:rPr>
                <w:lang w:val="hu-HU"/>
              </w:rPr>
              <w:t>Ne engedjük, hogy nagyobb mennyiségű termék kerülhessen a talajvízbe, vízgyűjtőbe vagy csatornarendszerbe. Ne dobjuk ki a háztartási hulladékkal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. Szállításra vonatkozó előírás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 tekintik veszélyes árunak.</w:t>
            </w:r>
          </w:p>
        </w:tc>
      </w:tr>
      <w:tr>
        <w:trPr>
          <w:trHeight w:val="11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. Szabályozási információ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U rendelkezéseknek megfelelő jelölések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 xml:space="preserve">A </w:t>
            </w:r>
            <w:r>
              <w:rPr>
                <w:lang w:val="hu-HU"/>
              </w:rPr>
              <w:t>termék az EU irányelveknek megfelelően van jelölve / hazai előírásokat figyelembe véve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Veszélyességi szimbólum:</w:t>
            </w:r>
          </w:p>
          <w:p>
            <w:pPr>
              <w:pStyle w:val="Normal"/>
              <w:rPr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00</wp:posOffset>
                  </wp:positionV>
                  <wp:extent cx="502920" cy="502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>Xi Irritatív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Veszélyesség értékelése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R 36/37/38  Szem, bőr és légzőszervi irritatív hatás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R43</w:t>
              <w:tab/>
              <w:t xml:space="preserve">        Bőrallergiás hatást válthat ki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Biztonsági jelölések: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24/25 </w:t>
              <w:tab/>
              <w:t xml:space="preserve">   Kerüljük a  bőrrel és szemmel való érintkezést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rPr/>
            </w:pPr>
            <w:r>
              <w:rPr>
                <w:lang w:val="hu-HU"/>
              </w:rPr>
              <w:t>S26</w:t>
              <w:tab/>
              <w:tab/>
              <w:t xml:space="preserve">   Szembe kerülés esetén azonnal mossuk át nagy mennyiségű vízzel, kérjünk                                      .                         orvosi segítsége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37</w:t>
              <w:tab/>
              <w:tab/>
              <w:t xml:space="preserve">   Viseljünk védőkesztyű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osztályozás az EU előírásoknak megfelelően volt összeállítva.</w:t>
            </w:r>
          </w:p>
        </w:tc>
      </w:tr>
      <w:tr>
        <w:trPr>
          <w:trHeight w:val="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6. Egyéb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datok jelenlegi ismereteinkre támaszkodnak, azonban nem jelentik a termék tulajdonságainak garanciáját és nem alapoznak meg szerződéses jogviszony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53:00Z</dcterms:created>
  <dc:creator>Erika</dc:creator>
  <dc:description/>
  <cp:keywords/>
  <dc:language>en-US</dc:language>
  <cp:lastModifiedBy>Perger Katalin</cp:lastModifiedBy>
  <cp:lastPrinted>2005-05-04T12:29:00Z</cp:lastPrinted>
  <dcterms:modified xsi:type="dcterms:W3CDTF">2010-03-12T09:57:00Z</dcterms:modified>
  <cp:revision>38</cp:revision>
  <dc:subject/>
  <dc:title>MATERIAL SAFETY DATA SHEET</dc:title>
</cp:coreProperties>
</file>