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KIÁLLÍTÁS KELTE:2008. április 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1. . Készítmény neve</w:t>
            </w:r>
            <w:r>
              <w:rPr>
                <w:lang w:val="hu-HU"/>
              </w:rPr>
              <w:t>: Cyjanopan Gel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>: etil 2 cianoakrilát észt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Vegyi képlet</w:t>
            </w:r>
            <w:r>
              <w:rPr>
                <w:lang w:val="hu-HU"/>
              </w:rPr>
              <w:t>: C</w:t>
            </w:r>
            <w:r>
              <w:rPr>
                <w:vertAlign w:val="subscript"/>
                <w:lang w:val="hu-HU"/>
              </w:rPr>
              <w:t>6</w:t>
            </w:r>
            <w:r>
              <w:rPr>
                <w:lang w:val="hu-HU"/>
              </w:rPr>
              <w:t>H</w:t>
            </w:r>
            <w:r>
              <w:rPr>
                <w:vertAlign w:val="subscript"/>
                <w:lang w:val="hu-HU"/>
              </w:rPr>
              <w:t>7</w:t>
            </w:r>
            <w:r>
              <w:rPr>
                <w:lang w:val="hu-HU"/>
              </w:rPr>
              <w:t>NO</w:t>
            </w:r>
            <w:r>
              <w:rPr>
                <w:vertAlign w:val="subscript"/>
                <w:lang w:val="hu-HU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EC szám:</w:t>
            </w:r>
            <w:r>
              <w:rPr>
                <w:lang w:val="hu-HU"/>
              </w:rPr>
              <w:t xml:space="preserve"> 230-391-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yárt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rzedsiębiorstwo CHEMISTIK S.J. , ul. Matejki 33a, 43-600 Jaworzno, Poland</w:t>
            </w:r>
          </w:p>
          <w:p>
            <w:pPr>
              <w:pStyle w:val="Normal"/>
              <w:rPr/>
            </w:pPr>
            <w:r>
              <w:rPr/>
              <w:t>Tel:  +48 32 75 30 500</w:t>
            </w:r>
          </w:p>
          <w:p>
            <w:pPr>
              <w:pStyle w:val="Normal"/>
              <w:rPr/>
            </w:pPr>
            <w:r>
              <w:rPr/>
              <w:t>Fax: +48 32 75 30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galmaz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ILVER-GLUE Bt. 1121 Budapest, Normafa u. 6.</w:t>
            </w:r>
          </w:p>
          <w:p>
            <w:pPr>
              <w:pStyle w:val="Normal"/>
              <w:rPr/>
            </w:pPr>
            <w:r>
              <w:rPr/>
              <w:t>Tel.: 06 20 320-4863</w:t>
            </w:r>
          </w:p>
          <w:p>
            <w:pPr>
              <w:pStyle w:val="Normal"/>
              <w:rPr/>
            </w:pPr>
            <w:r>
              <w:rPr/>
              <w:t>Fax: 06 33 441-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Összeté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5-85-0 etil 2 cianoakrilát                  90 – 95 %</w:t>
            </w:r>
          </w:p>
        </w:tc>
      </w:tr>
      <w:tr>
        <w:trPr>
          <w:trHeight w:val="30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em-, és bőrizgató hatású, izgatja a légutakat! </w:t>
            </w:r>
          </w:p>
          <w:p>
            <w:pPr>
              <w:pStyle w:val="Normal"/>
              <w:rPr/>
            </w:pPr>
            <w:r>
              <w:rPr/>
              <w:t xml:space="preserve">A gőzök erősen irritatív hatásúak lehetnek a szemre és légzőszervekre. A hosszasan tartó érintkezés nem –allergiás asztmát idézhet elő. </w:t>
            </w:r>
          </w:p>
          <w:p>
            <w:pPr>
              <w:pStyle w:val="Normal"/>
              <w:rPr/>
            </w:pPr>
            <w:r>
              <w:rPr/>
              <w:t>CIANOAKRILÁT VESZÉLY!</w:t>
            </w:r>
          </w:p>
          <w:p>
            <w:pPr>
              <w:pStyle w:val="Normal"/>
              <w:rPr/>
            </w:pPr>
            <w:r>
              <w:rPr/>
              <w:t>Másodperceken belül ragasztja a bőrt és szemhéjat. Gyermekek elől elzárva tartandó.</w:t>
            </w:r>
          </w:p>
          <w:p>
            <w:pPr>
              <w:pStyle w:val="Normal"/>
              <w:rPr/>
            </w:pPr>
            <w:r>
              <w:rPr/>
              <w:t>Pótlólagos adatok:</w:t>
            </w:r>
          </w:p>
          <w:p>
            <w:pPr>
              <w:pStyle w:val="Normal"/>
              <w:rPr/>
            </w:pPr>
            <w:r>
              <w:rPr/>
              <w:t>Nem tartalmaz szerves halogén vegyületeket (AOX), nitrátokat, nehézfém vegyületeket vagy formeldehideket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elégzést követően: </w:t>
            </w:r>
            <w:r>
              <w:rPr>
                <w:lang w:val="hu-HU"/>
              </w:rPr>
              <w:t>Vigyük a sérültet friss levegőre. Ha a rosszullét nem múlik el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őrrel való érintkezés estén: Áztassuk meleg szappanos vízbe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Szembe jutás esetén: Öblítsük ki a szemet bő folyó vízzel. Azonnali szakorvosi ellátás szükséges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Lobbanási pont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űzoltás: vízpermet, hab, száraz széndioxid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Tűzoltáskor a teljes testfelületet védőruházat, védőkesztyű, védőlábbeli, a szemet és az arcfelület védelmét biztosító, a veszélyes bomlástermékek ellen hatásos izolációs légzésvédő azonnali használata kötelező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dkívüli tűz / robbanás veszély: alkalmazható információk nem állnak a rendelkezés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mikus dekompozíció végtermékeként egészségre veszélyes termékek keletkezhetnek, úgymint szerves gőzö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ömlés esetén a jó szellőztetés igényeltetik. Öntözze vízzel a polimerizáció előidézéséhez. A terméket homokkal lehet összegyűjteni, majd az így kapott átitatott anyagot megjelölt tartókba gyűjtsük és a hatályos rendelkezések alapján használjuk f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Raktározza 5-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, hőforrástól távol kell tartani, továbbá nem szabad kitenni közvetlen napsugárzás hatásána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tartsuk együtt aminokkal, lúgokkal és vízz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8. Az egészséget nem veszélyeztető munkavégzés feltétel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 védelme: Vegyszerek kezeléséhez ajánlott védőszemüveg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gzőszervek védelme: Mindig használjon védőmaszko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őr védelme: Nitril/polietilén kesztyű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llőztetés: Jó általános és helyi szellőztetés igényeltetik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almazállapot: folyad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áttetsz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irrítáló, éles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ldhatóság: nem oldhat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orráspont:  &gt; 100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ajsúly: 1,1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Gőznyomás: &lt; 0,5 mmHg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Öngyulladási hőfok: &gt; 81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zkozitás: 3</w:t>
            </w:r>
            <w:r>
              <w:rPr/>
              <w:t xml:space="preserve"> cP  (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Stabilitás és reakciókép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Stabilitás</w:t>
            </w:r>
            <w:r>
              <w:rPr>
                <w:lang w:val="hu-HU"/>
              </w:rPr>
              <w:t>: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 rendeltetésszerű használat esetén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i/>
                <w:lang w:val="hu-HU"/>
              </w:rPr>
              <w:t>Összeférhetetlenség:</w:t>
            </w:r>
            <w:r>
              <w:rPr>
                <w:lang w:val="hu-HU"/>
              </w:rPr>
              <w:t xml:space="preserve"> Kerülje a vízzel és lúgos termékekkel való érintkezést.</w:t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Kerülendő feltételek:</w:t>
            </w:r>
            <w:r>
              <w:rPr>
                <w:lang w:val="hu-HU"/>
              </w:rPr>
              <w:t xml:space="preserve"> nem állnak rendelkezésre alkalmazható információk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őbomláskor keletkező veszélyes termékek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idrogén cianid, nitrogén oxidok, széndioxid és szénmonoxid</w:t>
            </w:r>
            <w:r>
              <w:rPr>
                <w:b/>
                <w:lang w:val="hu-HU"/>
              </w:rPr>
              <w:t>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 Toxikológia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toxicitás:</w:t>
            </w:r>
          </w:p>
          <w:p>
            <w:pPr>
              <w:pStyle w:val="Normal"/>
              <w:rPr/>
            </w:pPr>
            <w:r>
              <w:rPr/>
              <w:t>Nem alkalmaz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er ingerhatás: </w:t>
            </w:r>
          </w:p>
          <w:p>
            <w:pPr>
              <w:pStyle w:val="Normal"/>
              <w:rPr/>
            </w:pPr>
            <w:r>
              <w:rPr/>
              <w:t>A bőrön: a hosszas vagy többszöri érintkezéskor bőrirritáció léphet elő.</w:t>
            </w:r>
          </w:p>
          <w:p>
            <w:pPr>
              <w:pStyle w:val="Normal"/>
              <w:rPr/>
            </w:pPr>
            <w:r>
              <w:rPr/>
              <w:t>A szemben: irrítál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koncentráció a nyálkahártyás szerveket károsan befolyáso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vábbi toxikológiai információk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rritatív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Érzékenység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Nem ismertek ilyen jellegű hatáso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toxicítás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Általános megjegyzés: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Ne engedjük, hogy a termék talajvízbe, vízgyűjtőbe, vagy csatornarendszerbe kerüljön. 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Hulladékkezelés, ártalmatlanítá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 tárolják háztartási hulladékkal együtt.</w:t>
            </w:r>
          </w:p>
          <w:p>
            <w:pPr>
              <w:pStyle w:val="Normal"/>
              <w:rPr/>
            </w:pPr>
            <w:r>
              <w:rPr/>
              <w:t>A helyi törvényeknek megfelelően kell a terméket kezelni.</w:t>
            </w:r>
          </w:p>
          <w:p>
            <w:pPr>
              <w:pStyle w:val="Normal"/>
              <w:rPr/>
            </w:pPr>
            <w:r>
              <w:rPr/>
              <w:t>Ajánlás: a kezelés módját a hatósági előírások szabják me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 tekintik veszélyes árunak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/>
            </w:pPr>
            <w:r>
              <w:rPr/>
              <w:t>Veszélyességi szimból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Xi irritatí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               A gyermekek kezébe nem kerülh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3             Ne lélegezze be a keletkezett gőzők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4/25        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S26</w:t>
              <w:tab/>
              <w:t xml:space="preserve">         Szembe kerülés esetén azonnal mossuk át nagy mennyiségű vízzel, kérjünk                                      .                         orvosi segítség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Egyé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atok jelenlegi ismereteinkre támaszkodnak, azonban nem jelentik a termék tulajdonságainak garanciáját és nem alapoznak meg szerződéses jogviszony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1:00Z</dcterms:created>
  <dc:creator>Erika</dc:creator>
  <dc:description/>
  <cp:keywords/>
  <dc:language>en-US</dc:language>
  <cp:lastModifiedBy>Perger Katalin</cp:lastModifiedBy>
  <cp:lastPrinted>2005-06-22T13:05:00Z</cp:lastPrinted>
  <dcterms:modified xsi:type="dcterms:W3CDTF">2010-03-12T09:58:00Z</dcterms:modified>
  <cp:revision>10</cp:revision>
  <dc:subject/>
  <dc:title>MATERIAL SAFETY DATA SHEET</dc:title>
</cp:coreProperties>
</file>