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KIÁLLÍTÁS KELTE:2008. április 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hu-HU"/>
              </w:rPr>
              <w:t>. Készítmény neve</w:t>
            </w:r>
            <w:r>
              <w:rPr>
                <w:lang w:val="hu-HU"/>
              </w:rPr>
              <w:t>: PDM 50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észítmény típusa</w:t>
            </w:r>
            <w:r>
              <w:rPr>
                <w:lang w:val="hu-HU"/>
              </w:rPr>
              <w:t>: etil 2 cianoakrilát észter, általános ragaszt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Vegyi képlet</w:t>
            </w:r>
            <w:r>
              <w:rPr>
                <w:lang w:val="hu-HU"/>
              </w:rPr>
              <w:t>: C</w:t>
            </w:r>
            <w:r>
              <w:rPr>
                <w:vertAlign w:val="subscript"/>
                <w:lang w:val="hu-HU"/>
              </w:rPr>
              <w:t>6</w:t>
            </w:r>
            <w:r>
              <w:rPr>
                <w:lang w:val="hu-HU"/>
              </w:rPr>
              <w:t>H</w:t>
            </w:r>
            <w:r>
              <w:rPr>
                <w:vertAlign w:val="subscript"/>
                <w:lang w:val="hu-HU"/>
              </w:rPr>
              <w:t>7</w:t>
            </w:r>
            <w:r>
              <w:rPr>
                <w:lang w:val="hu-HU"/>
              </w:rPr>
              <w:t>NO</w:t>
            </w:r>
            <w:r>
              <w:rPr>
                <w:vertAlign w:val="subscript"/>
                <w:lang w:val="hu-HU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EC szám:</w:t>
            </w:r>
            <w:r>
              <w:rPr>
                <w:lang w:val="hu-HU"/>
              </w:rPr>
              <w:t xml:space="preserve"> 230-391-5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yárt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Przedsiębiorstwo CHEMISTIK S.J. , ul. Matejki 33a, 43-600 Jaworzno, Poland</w:t>
            </w:r>
          </w:p>
          <w:p>
            <w:pPr>
              <w:pStyle w:val="Normal"/>
              <w:rPr/>
            </w:pPr>
            <w:r>
              <w:rPr/>
              <w:t>Tel:  +48 32 75 30 500</w:t>
            </w:r>
          </w:p>
          <w:p>
            <w:pPr>
              <w:pStyle w:val="Normal"/>
              <w:rPr/>
            </w:pPr>
            <w:r>
              <w:rPr/>
              <w:t>Fax: +48 32 75 30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galmaz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ILVER-GLUE Bt. 1121 Budapest, Normafa u. 6.</w:t>
            </w:r>
          </w:p>
          <w:p>
            <w:pPr>
              <w:pStyle w:val="Normal"/>
              <w:rPr/>
            </w:pPr>
            <w:r>
              <w:rPr/>
              <w:t>Tel.: 06 20 320-4863</w:t>
            </w:r>
          </w:p>
          <w:p>
            <w:pPr>
              <w:pStyle w:val="Normal"/>
              <w:rPr/>
            </w:pPr>
            <w:r>
              <w:rPr/>
              <w:t>Fax: 06 33 441-4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Összeté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85-85-0 etil 2 cianoakrilát                  90 – 95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R 36/37/38</w:t>
            </w:r>
          </w:p>
        </w:tc>
      </w:tr>
      <w:tr>
        <w:trPr>
          <w:trHeight w:val="31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eszélyesség szerinti beso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zem-, és bőrizgató hatású, izgatja a légutakat! </w:t>
            </w:r>
          </w:p>
          <w:p>
            <w:pPr>
              <w:pStyle w:val="Normal"/>
              <w:rPr/>
            </w:pPr>
            <w:r>
              <w:rPr/>
              <w:t xml:space="preserve">A gőzök erősen irritatív hatásúak lehetnek a szemre és légzőszervekre. A hosszasan tartó érintkezés nem –allergiás asztmát idézhet elő. </w:t>
            </w:r>
          </w:p>
          <w:p>
            <w:pPr>
              <w:pStyle w:val="Normal"/>
              <w:rPr/>
            </w:pPr>
            <w:r>
              <w:rPr/>
              <w:t>CIANOAKRILÁT VESZÉLY!</w:t>
            </w:r>
          </w:p>
          <w:p>
            <w:pPr>
              <w:pStyle w:val="Normal"/>
              <w:rPr/>
            </w:pPr>
            <w:r>
              <w:rPr/>
              <w:t>Másodperceken belül ragasztja a bőrt és szemhéjat. Gyermekek elől elzárva tartandó.</w:t>
            </w:r>
          </w:p>
          <w:p>
            <w:pPr>
              <w:pStyle w:val="Normal"/>
              <w:rPr/>
            </w:pPr>
            <w:r>
              <w:rPr/>
              <w:t>Pótlólagos adatok:</w:t>
            </w:r>
          </w:p>
          <w:p>
            <w:pPr>
              <w:pStyle w:val="Normal"/>
              <w:rPr/>
            </w:pPr>
            <w:r>
              <w:rPr/>
              <w:t>Nem tartalmaz szerves halogén vegyületeket (AOX), nitrátokat, nehézfém vegyületeket vagy formeldehidek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  <w:lang w:val="hu-HU"/>
              </w:rPr>
              <w:t>Elsősegélynyújtá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nyelés esetén: A polimerizációnak köszönhetően nem lehet lenyelni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Belégzést követően</w:t>
            </w:r>
            <w:r>
              <w:rPr>
                <w:lang w:val="en-US"/>
              </w:rPr>
              <w:t xml:space="preserve">: </w:t>
            </w:r>
            <w:r>
              <w:rPr>
                <w:lang w:val="hu-HU"/>
              </w:rPr>
              <w:t>Vigyük a sérültet friss levegőre. Ha a rosszullét nem múlik el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őrrel való érintkezés estén: Áztassuk meleg szappanos vízben.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zembe jutás esetén: Öblítsük ki a szemet bő folyó vízzel. Azonnali szakorvosi ellátás szükséges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 Tűzveszély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Lobbanási pont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Tűzoltás: vízpermet, hab, poroltó, széndioxid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Tűzoltáskor </w:t>
            </w:r>
            <w:r>
              <w:rPr/>
              <w:t>Speciális tűzoltási előírások: tűzoltók légzőmaszkot viseljenek</w:t>
            </w:r>
          </w:p>
          <w:p>
            <w:pPr>
              <w:pStyle w:val="Normal"/>
              <w:rPr/>
            </w:pPr>
            <w:r>
              <w:rPr/>
              <w:t>Szokatlan tűz /robbanás veszély: n/a.</w:t>
            </w:r>
          </w:p>
          <w:p>
            <w:pPr>
              <w:pStyle w:val="Normal"/>
              <w:rPr/>
            </w:pPr>
            <w:r>
              <w:rPr/>
              <w:t>A termikus dekompozíció végtermékeként irritatív szerves gőzök, valamint egészségre káros gázok keletkezhetnek, úgymint szénmonoxid,HCN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 Óvintézkedés baleset eseté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ekre vonatkoztatott biztonsági intézkedések:</w:t>
            </w:r>
          </w:p>
          <w:p>
            <w:pPr>
              <w:pStyle w:val="Normal"/>
              <w:rPr/>
            </w:pPr>
            <w:r>
              <w:rPr/>
              <w:t>Biztosítsa a jó szellőztetést.</w:t>
            </w:r>
          </w:p>
          <w:p>
            <w:pPr>
              <w:pStyle w:val="Normal"/>
              <w:rPr/>
            </w:pPr>
            <w:r>
              <w:rPr/>
              <w:t>Viseljen védőmaszkot.</w:t>
            </w:r>
          </w:p>
          <w:p>
            <w:pPr>
              <w:pStyle w:val="Normal"/>
              <w:rPr/>
            </w:pPr>
            <w:r>
              <w:rPr/>
              <w:t>Viseljen védőruházat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nyezetvédelmi intézkedések:</w:t>
            </w:r>
          </w:p>
          <w:p>
            <w:pPr>
              <w:pStyle w:val="Normal"/>
              <w:rPr/>
            </w:pPr>
            <w:r>
              <w:rPr/>
              <w:t>Ne engedje a termék folyóvízbe, csatornába vagy élővízbe való bejutásá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títási/eltávolítási eljárások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ömlés esetén a jó szellőztetés igényeltetik. Öntözze vízzel a polimerizáció előidézéséhez. A terméket homokkal lehet összegyűjteni, , majd az így kapott átitatott anyagot megjelölt tartókba gyűjtsük és a hatályos rendelkezések alapján használjuk f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 Kezelés és tá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gy mennyiségek használata esetén biztosítsa a jó szellőztetést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Raktározza 5-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, hőforrástól távol kell tartani, továbbá nem szabad kitenni közvetlen napsugárzás hatásána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édjük a fagytó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üttes tárolással kapcsolatos információk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tartsuk együtt aminokkal, lúgokkal és vízz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 xml:space="preserve">8. </w:t>
            </w:r>
            <w:r>
              <w:rPr>
                <w:b/>
              </w:rPr>
              <w:t>Az egészséget nem veszélyeztető munkavégzés feltétele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kotórészek munkahelyre vonatkoztatott, felügyelet tárgyát képező határértékekkel: </w:t>
            </w:r>
          </w:p>
          <w:p>
            <w:pPr>
              <w:pStyle w:val="Normal"/>
              <w:rPr/>
            </w:pPr>
            <w:r>
              <w:rPr/>
              <w:t>7085-85-0 ethyl 2-cyanoacrylate (&lt;95%)</w:t>
            </w:r>
          </w:p>
          <w:p>
            <w:pPr>
              <w:pStyle w:val="Normal"/>
              <w:rPr/>
            </w:pPr>
            <w:r>
              <w:rPr/>
              <w:t>OES rövid ideig tartó értéke: 1,5 mg/m3 (0,3 ppm)</w:t>
            </w:r>
          </w:p>
          <w:p>
            <w:pPr>
              <w:pStyle w:val="Normal"/>
              <w:rPr/>
            </w:pPr>
            <w:r>
              <w:rPr>
                <w:i/>
              </w:rPr>
              <w:t>Szem védelme:</w:t>
            </w:r>
            <w:r>
              <w:rPr/>
              <w:t xml:space="preserve"> Védőszemüveg </w:t>
            </w:r>
          </w:p>
          <w:p>
            <w:pPr>
              <w:pStyle w:val="Normal"/>
              <w:rPr/>
            </w:pPr>
            <w:r>
              <w:rPr>
                <w:i/>
              </w:rPr>
              <w:t>Légzőszervek védelme:</w:t>
            </w:r>
            <w:r>
              <w:rPr/>
              <w:t xml:space="preserve"> Mindig használjon védőmaszkot nem megfelelő szellőztetés esetén</w:t>
            </w:r>
          </w:p>
          <w:p>
            <w:pPr>
              <w:pStyle w:val="Normal"/>
              <w:rPr/>
            </w:pPr>
            <w:r>
              <w:rPr>
                <w:i/>
              </w:rPr>
              <w:t>Bőr védelme:</w:t>
            </w:r>
            <w:r>
              <w:rPr/>
              <w:t xml:space="preserve"> Védőkesztyű</w:t>
            </w:r>
          </w:p>
          <w:p>
            <w:pPr>
              <w:pStyle w:val="Normal"/>
              <w:rPr/>
            </w:pPr>
            <w:r>
              <w:rPr>
                <w:i/>
              </w:rPr>
              <w:t>Test védelme:</w:t>
            </w:r>
            <w:r>
              <w:rPr/>
              <w:t xml:space="preserve"> Védőruházat</w:t>
            </w:r>
          </w:p>
          <w:p>
            <w:pPr>
              <w:pStyle w:val="Normal"/>
              <w:rPr/>
            </w:pPr>
            <w:r>
              <w:rPr>
                <w:i/>
              </w:rPr>
              <w:t>Szellőztetés:</w:t>
            </w:r>
            <w:r>
              <w:rPr/>
              <w:t xml:space="preserve"> Jó általános vagy helyi szellőztetés szüksége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 Fizikai-kémiai jellemző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lmazállapot: folyad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ín: áttetsz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g: irrítáló, éles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lang w:val="hu-HU"/>
              </w:rPr>
              <w:t>Oldhatóság: nem oldható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orráspont:  &gt; 100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ajsúly: 1,07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Gőznyomás: &lt; 0,5 mmHg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 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Öngyulladási hőfok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szkozitás: 60-80 cP</w:t>
            </w:r>
            <w:r>
              <w:rPr/>
              <w:t xml:space="preserve"> (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 Reakcióképesség és stabili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Stabilitás</w:t>
            </w:r>
            <w:r>
              <w:rPr>
                <w:lang w:val="hu-HU"/>
              </w:rPr>
              <w:t>: stabi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 polimerizáció nem fordulhat elő rendeltetésszerű használat esetén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i/>
                <w:lang w:val="hu-HU"/>
              </w:rPr>
              <w:t>Összeférhetetlenség:</w:t>
            </w:r>
            <w:r>
              <w:rPr>
                <w:lang w:val="hu-HU"/>
              </w:rPr>
              <w:t xml:space="preserve"> Kerülje a vízzel és lúgos termékekkel való érintkezést.</w:t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Kerülendő feltételek:</w:t>
            </w:r>
            <w:r>
              <w:rPr>
                <w:lang w:val="hu-HU"/>
              </w:rPr>
              <w:t xml:space="preserve"> nem állnak rendelkezésre alkalmazható információk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őbomláskor keletkező veszélyes termékek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Hidrogén cianid, nitrogén oxidok, széndioxid és szénmonoxid</w:t>
            </w:r>
            <w:r>
              <w:rPr>
                <w:b/>
                <w:lang w:val="hu-HU"/>
              </w:rPr>
              <w:t>.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Veszélyes reakciók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ohollal, aminokkal, savakkal és alkáli anyagokkal 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gresszív reakció vízzel és alkáli vegyületekkel jön létre. Irritatív gázok keletkezne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 Toxikológia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toxicitás:</w:t>
            </w:r>
          </w:p>
          <w:p>
            <w:pPr>
              <w:pStyle w:val="Normal"/>
              <w:rPr/>
            </w:pPr>
            <w:r>
              <w:rPr/>
              <w:t>Nem alkalmaz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er ingerhatás: </w:t>
            </w:r>
          </w:p>
          <w:p>
            <w:pPr>
              <w:pStyle w:val="Normal"/>
              <w:rPr/>
            </w:pPr>
            <w:r>
              <w:rPr/>
              <w:t>A bőrön: a hosszas vagy többszöri érintkezéskor bőrirritáció léphet elő.</w:t>
            </w:r>
          </w:p>
          <w:p>
            <w:pPr>
              <w:pStyle w:val="Normal"/>
              <w:rPr/>
            </w:pPr>
            <w:r>
              <w:rPr/>
              <w:t>A szemben: irrítál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agy koncentráció a nyálkahártyás szerveket károsan befolyáso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vábbi toxikológiai információk: 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Irritatív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Ökológia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Általános információk:</w:t>
            </w:r>
          </w:p>
          <w:p>
            <w:pPr>
              <w:pStyle w:val="Normal"/>
              <w:rPr/>
            </w:pPr>
            <w:r>
              <w:rPr/>
              <w:t>Ne engedjük bele a talajvízbe, a környezeti vizekbe, vagy a csatornahálózatba.</w:t>
            </w:r>
          </w:p>
          <w:p>
            <w:pPr>
              <w:pStyle w:val="Normal"/>
              <w:rPr/>
            </w:pPr>
            <w:r>
              <w:rPr/>
              <w:t>Ökotoxicitás: a biológiai lebomlásnak köszönhetően alacsony</w:t>
            </w:r>
          </w:p>
          <w:p>
            <w:pPr>
              <w:pStyle w:val="Normal"/>
              <w:rPr/>
            </w:pPr>
            <w:r>
              <w:rPr/>
              <w:t>Bioakkumulációs potenciál: alacsony</w:t>
            </w:r>
          </w:p>
          <w:p>
            <w:pPr>
              <w:pStyle w:val="Normal"/>
              <w:rPr/>
            </w:pPr>
            <w:r>
              <w:rPr/>
              <w:t>Mozgékonyság: nagyon alacsony a gyors polimerizáció következtébe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3. Hulladékkezelés, ártalmatlaní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 xml:space="preserve">Ne öntse csatornarendszerbe vagy folyó vízbe. </w:t>
            </w:r>
          </w:p>
          <w:p>
            <w:pPr>
              <w:pStyle w:val="Normal"/>
              <w:rPr/>
            </w:pPr>
            <w:r>
              <w:rPr/>
              <w:t>A helyi törvényeknek megfelelően kell a terméket kezelni.</w:t>
            </w:r>
          </w:p>
          <w:p>
            <w:pPr>
              <w:pStyle w:val="Normal"/>
              <w:rPr/>
            </w:pPr>
            <w:r>
              <w:rPr/>
              <w:t>Ajánlás: a kezelés módját a hatósági előírások szabják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. Szállításra vonatkozó előíráso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Nem tekintik veszélyes árun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. Szabályozási információ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U rendelkezéseknek megfelelő jelölések: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A </w:t>
            </w:r>
            <w:r>
              <w:rPr>
                <w:lang w:val="hu-HU"/>
              </w:rPr>
              <w:t>termék az EU irányelveknek megfelelően van jelölve / hazai előírásokat figyelembe véve.</w:t>
            </w:r>
          </w:p>
          <w:p>
            <w:pPr>
              <w:pStyle w:val="Normal"/>
              <w:rPr/>
            </w:pPr>
            <w:r>
              <w:rPr/>
              <w:t>Az EU rendelkezéseknek megfelelő jelöl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zélyességi szimból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502920" cy="502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Xi irritatí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ség értékelése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 36/37/38  Szem, bőr és légzőszervi irritatív hat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ztonsági jelölések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               A gyermekek kezébe nem kerülh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3             Ne lélegezze be a keletkezett gőzők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4/25        Kerülje a bőrrel és szemmel való érintkezést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S 26</w:t>
              <w:tab/>
              <w:t xml:space="preserve">        Szembe kerülés esetén azonnal mossuk át nagy mennyiségű vízzel, kérjünk                                      .                  orvosi segítséget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S 46             </w:t>
            </w:r>
            <w:r>
              <w:rPr>
                <w:color w:val="000000"/>
              </w:rPr>
              <w:t xml:space="preserve">Lenyelése esetén azonnal orvoshoz kell fordulni, az edényt/csomagolóburkolatot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és címkét az orvosnak meg kell mutatn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 Egyé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ntos R-mondatok:</w:t>
      </w:r>
    </w:p>
    <w:p>
      <w:pPr>
        <w:pStyle w:val="Normal"/>
        <w:rPr>
          <w:lang w:val="hu-HU"/>
        </w:rPr>
      </w:pPr>
      <w:r>
        <w:rPr>
          <w:lang w:val="hu-HU"/>
        </w:rPr>
        <w:t>R 36/37/38  Szem, bőr és légzőszervi irritatív ha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datok jelenlegi ismereteinkre támaszkodnak, azonban nem jelentik a termék tulajdonságainak garanciáját és nem alapoznak meg szerződéses jogviszonyt.</w:t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pl-PL"/>
    </w:rPr>
  </w:style>
  <w:style w:type="character" w:styleId="LlbChar">
    <w:name w:val="Élőláb Char"/>
    <w:basedOn w:val="Bekezdsalapbettpusa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10:00Z</dcterms:created>
  <dc:creator>Erika</dc:creator>
  <dc:description/>
  <cp:keywords/>
  <dc:language>en-US</dc:language>
  <cp:lastModifiedBy>Perger Katalin</cp:lastModifiedBy>
  <dcterms:modified xsi:type="dcterms:W3CDTF">2010-03-12T10:03:00Z</dcterms:modified>
  <cp:revision>13</cp:revision>
  <dc:subject/>
  <dc:title>BIZTONSÁGI ADATLAP</dc:title>
</cp:coreProperties>
</file>