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KIÁLLÍTÁS KELTE:2008. április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Készítmény neve</w:t>
            </w:r>
            <w:r>
              <w:rPr>
                <w:lang w:val="hu-HU"/>
              </w:rPr>
              <w:t>: Mirror Glue, visszapillantó tükör ragasztó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észítmény típusa</w:t>
            </w:r>
            <w:r>
              <w:rPr>
                <w:lang w:val="hu-HU"/>
              </w:rPr>
              <w:t xml:space="preserve">: strukturális akril ragasztó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Gyártó cég neve</w:t>
            </w:r>
            <w:r>
              <w:rPr>
                <w:lang w:val="hu-HU"/>
              </w:rPr>
              <w:t xml:space="preserve">: Przedsiębiorstwo CHEMISTIK S.J. , ul. Matejki 33a,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</w:t>
            </w:r>
            <w:r>
              <w:rPr>
                <w:lang w:val="hu-HU"/>
              </w:rPr>
              <w:t>43-600 Jaworzno, Poland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</w:t>
            </w:r>
            <w:r>
              <w:rPr>
                <w:lang w:val="hu-HU"/>
              </w:rPr>
              <w:t>Phone:  +48 32 75 30 5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</w:t>
            </w:r>
            <w:r>
              <w:rPr>
                <w:lang w:val="hu-HU"/>
              </w:rPr>
              <w:t>Fax: +48 32 75 30 7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galmazó</w:t>
            </w:r>
            <w:r>
              <w:rPr/>
              <w:t>:        SILVER-GLUE Bt. 1121 Budapest, Normafa u. 6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</w:t>
            </w:r>
            <w:r>
              <w:rPr/>
              <w:t>Tel.: 06 20 320-4863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</w:t>
            </w:r>
            <w:r>
              <w:rPr/>
              <w:t>Fax: 06 33 441-41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Összetétel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egyi komponensek</w:t>
            </w:r>
            <w:r>
              <w:rPr>
                <w:b/>
                <w:lang w:val="hu-H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CAS besorolás: n/a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EC besorolás: n/a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-hydroxypropylmetacrylate                             &lt; 60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i:R 36/37/38 , N51/5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24448-20-2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46-263-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sphenol A-based dimetacrylate                       &lt; 25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i: R36/37/38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27813-02-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48-666-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-hydroxypropyl metacrylate                             &lt; 20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i: R36, R4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24615-84-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46-359-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crylic acid derivative                                         &lt; 8 %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( akril savat tartalmaz &lt; 20%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: R34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97534-94-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31-403-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iphatic metacrylate ester                                  &lt; 5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i: R 36/37/38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80-15-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201-254-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umene hydroperoxide                                      &lt; 1,5 %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O:R7, T:R23, Xn: R21/22, R48/20/22, C:R34, N: R51, R 5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n/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n/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omatic hydrazine                                             &lt; 1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: R23/24/25, R4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3. Veszélyesség szerinti beso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Szem-, bőr-, légzőszervi irritatív hatású!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Bőr szenzibilizációt okozhat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Kerülje a bőrrel és szemmel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Szembe kerülés esetén bő vízzel öblítse ki és forduljon orvoshoz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A termék használata során viseljen védőkesztyűt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Hosszadalmas vagy gyakori használat esetén bőrérzékenységet okozha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érgezési tünetek fordulhatnak elő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Hányinger, hányás és gyomorbántalmak fordulhatnak elő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ónikus hatások – vese- és májkárosodás.</w:t>
            </w:r>
          </w:p>
          <w:p>
            <w:pPr>
              <w:pStyle w:val="Normal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4. Elsősegélynyúj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Lenyelés esetén: Ne idézzük elő a hányást. A sérültnek adjunk sok vizet. A hányás megtörténtekor ne lélegezzük be a keletkezett gőzöket. Rögtön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légzést követően: Vigyük a sérültet friss levegőre. Ha nem lélegzik, alkalmazzunk mesterséges légzést. Ha a rosszullét nem múlik el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őrrel való érintkezés estén: Távolítsuk el a szennyezett ruhadarabokat és cipőt. Az érintett bőrfelületet mossuk meg jól, szappanos vízzel. Ha az irritáció tovább tart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mbe jutás esetén: Öblítsük ki a szemet – legalább 15 percen át bő folyó vízzel. Vigyázzunk arra, hogy az egészséges szembe ne kerüljön. Azonnali szakorvosi ellátás szükséges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5. Tűzveszély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Lobbanási pont: &gt; 65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Gyúlékonyság: Nem gyúlékony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Robbanási tulajdonságok: Nincsene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űzoltás: vízpermet, alkoholnak ellenálló hab, széndioxid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űzoltásra ne alkalmas: Közvetlen vízsugár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Tűzoltáskor a teljes testfelületet védőruházat, védőkesztyű, védőlábbeli, a szemet és az arcfelület védelmét biztosító, a veszélyes bomlástermékek ellen hatásos izolációs légzésvédő azonnali használata kötelező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Használjon vízpermetet a felmelegedett tartályok hűtésére. Kiterjedt tüzeket csak szakemberek olthatjá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jc w:val="both"/>
              <w:rPr/>
            </w:pPr>
            <w:r>
              <w:rPr>
                <w:lang w:val="hu-HU"/>
              </w:rPr>
              <w:t>Veszélyes bomlástermékek: Robbanásveszély. Toxikus gázok keletkeznek a tűzben - CO, CO</w:t>
            </w:r>
            <w:r>
              <w:rPr>
                <w:sz w:val="16"/>
                <w:szCs w:val="16"/>
                <w:lang w:val="hu-HU"/>
              </w:rPr>
              <w:t>2</w:t>
            </w:r>
            <w:r>
              <w:rPr>
                <w:lang w:val="hu-HU"/>
              </w:rPr>
              <w:t>, nitrogén oxidok is keletkezhetnek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6. Óvintézkedés baleset eseté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lang w:val="hu-HU"/>
              </w:rPr>
            </w:pPr>
            <w:r>
              <w:rPr>
                <w:lang w:val="hu-HU"/>
              </w:rPr>
              <w:t>Személyi védelem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 xml:space="preserve">Jó szellőztetés. 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 xml:space="preserve">A szennyezett területtől mindenkit távol kell tartani valamint felügyelni kell azt. Ne engedje 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a termék behatolását csatornarendszerbe vagy élő vizekbe.</w:t>
            </w:r>
          </w:p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lang w:val="hu-HU"/>
              </w:rPr>
            </w:pPr>
            <w:r>
              <w:rPr>
                <w:lang w:val="hu-HU"/>
              </w:rPr>
              <w:t>Személyi védele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édőruha, védőlábbeli, védőszemüveg, védőmaszk, védőkesztyű használata szük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lang w:val="hu-HU"/>
              </w:rPr>
            </w:pPr>
            <w:r>
              <w:rPr>
                <w:lang w:val="hu-HU"/>
              </w:rPr>
              <w:t>Kiömlés esetén: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A terméket a széles körben használt abszorpciós anyagokkal (homok, fűrészpor, kovaföld) lehet összegyűjteni. Az így kapott átitatott anyagot megjelölt tartókba gyűjtsük, és a hatályos rendelkezések alapján használjuk fe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7. Kezelés és tá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mennyiségek használata esetén biztosítsa a jó szellőztetést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árolja 5-25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 xml:space="preserve">C között, hőforrástól távol kell tartani, továbbá nem szabad kitenni közvetlen napsugárzás hatásának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Ne tartsuk együtt aminokkal, lúgokkal, vízzel, alumíniummal, lágy acéllal, rézzel. 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Jól szellőztetett száraz helyen, légmentesen zárt eredeti csomagolásban tartandó. Óvjuk hőforrástól és nyílt lángtól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8. Az egészséget nem veszélyeztető munkavégzés feltételei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Alkotórészek munkahelyre vonatkoztatott, felügyelet tárgyát képező határértékekkel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 xml:space="preserve">OES akril savaknál 10ppm </w:t>
            </w:r>
            <w:r>
              <w:rPr>
                <w:i/>
                <w:iCs/>
                <w:lang w:val="hu-HU"/>
              </w:rPr>
              <w:t xml:space="preserve">(30mg/m3) </w:t>
            </w:r>
            <w:r>
              <w:rPr>
                <w:lang w:val="hu-HU"/>
              </w:rPr>
              <w:t xml:space="preserve">8hr TWA és 20ppm </w:t>
            </w:r>
            <w:r>
              <w:rPr>
                <w:i/>
                <w:iCs/>
                <w:lang w:val="hu-HU"/>
              </w:rPr>
              <w:t xml:space="preserve">(60mg/m3) </w:t>
            </w:r>
            <w:r>
              <w:rPr>
                <w:lang w:val="hu-HU"/>
              </w:rPr>
              <w:t>15 perc STEL (EH40/2002)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es védőfelszerelés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Polythén, neoprén vagy rövid idejű használat során (&lt;15 perc) latex védőkesztyűt használjon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Bőrrel való érintkezés esetén bő vízzel mossa le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A testfelület megóvására használjon védőruhát. Használjon védőszemüveget. Amennyiben lehetséges biztosítsuk a megfelelő szellőzést. Használjon, a gyakorlatban alkalmazott légzőszerveket védő felszereléseket, amennyiben a megfelelő szellőzés nem biztosítot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9. Fizikai-kémiai jellemző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lmazállapot: folyadé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n: borostyá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g: édeskés, jellegzetes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Fajsúly: 1,08 ( 25 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iszkozitás: 2 500 cP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lang w:val="hu-HU"/>
              </w:rPr>
              <w:t>Öngyulladási hőfok: &gt;65°C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xidációs tulajdonságok: Nincsenek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ldhatóság: minimáli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10. Stabilitás és reakcióképesség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abilitás: szobahőmérsékleten stab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 polimerizáció nem fordulhat elő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Összeférhetetlenség: Kerülje az alumíniummal, puha acéllal, rézzel (vagy réz ötvözettel) való érintkezé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Óvjuk hőforrástól, közvetlen napsugárzástól, alacsony oxigéntartalmú környezettől. Veszélyes polimerizáció jöhet létre, ha hosszú időn keresztül magas hőmérsékletnek van kitéve. A csomagolásban lévő levegő/oxigén réteg a védőszerek aktívan való tartása érdekében szük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őbomláskor keletkező veszélyes terméke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tLeast" w:line="225"/>
              <w:jc w:val="both"/>
              <w:rPr>
                <w:lang w:val="hu-HU"/>
              </w:rPr>
            </w:pPr>
            <w:r>
              <w:rPr>
                <w:lang w:val="hu-HU"/>
              </w:rPr>
              <w:t>Szén oxidok, csípős és irritatív fü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tLeast" w:line="225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 Toxikológiai adat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Primer ingerhatá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5" w:leader="none"/>
              </w:tabs>
              <w:autoSpaceDE w:val="false"/>
              <w:spacing w:lineRule="atLeast" w:line="225"/>
              <w:jc w:val="both"/>
              <w:rPr/>
            </w:pPr>
            <w:r>
              <w:rPr>
                <w:i/>
                <w:lang w:val="hu-HU"/>
              </w:rPr>
              <w:t>A bőrön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z érintkezés helyén irritációt és pirosságot okozhat. A bőrrel való hosszas vagy ismételt érintkezés bőrgyulladást okozhat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i/>
                <w:lang w:val="hu-HU"/>
              </w:rPr>
              <w:t>A szemben:</w:t>
            </w:r>
            <w:r>
              <w:rPr>
                <w:lang w:val="hu-HU"/>
              </w:rPr>
              <w:t xml:space="preserve"> Irritáló hatású. Szemmel való érintkezés esetén bő vízzel kell kiöblít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5" w:leader="none"/>
              </w:tabs>
              <w:autoSpaceDE w:val="false"/>
              <w:spacing w:lineRule="atLeast" w:line="225"/>
              <w:jc w:val="both"/>
              <w:rPr>
                <w:lang w:val="hu-HU"/>
              </w:rPr>
            </w:pPr>
            <w:r>
              <w:rPr>
                <w:lang w:val="hu-HU"/>
              </w:rPr>
              <w:t>Allergiás hatás: bőrrel történő érintkezés során lehet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Ökotoxici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hu-HU"/>
              </w:rPr>
            </w:pPr>
            <w:r>
              <w:rPr>
                <w:i/>
                <w:lang w:val="hu-HU"/>
              </w:rPr>
              <w:t>Ökotoxicitás:</w:t>
            </w:r>
            <w:r>
              <w:rPr>
                <w:lang w:val="hu-HU"/>
              </w:rPr>
              <w:t xml:space="preserve"> nincsenek specifikus adatok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i/>
                <w:lang w:val="hu-HU"/>
              </w:rPr>
              <w:t>Bioakkumulációs potenciál:</w:t>
            </w:r>
            <w:r>
              <w:rPr>
                <w:lang w:val="hu-HU"/>
              </w:rPr>
              <w:t xml:space="preserve"> Alacsony szintű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hu-HU"/>
              </w:rPr>
            </w:pPr>
            <w:r>
              <w:rPr>
                <w:i/>
                <w:lang w:val="hu-HU"/>
              </w:rPr>
              <w:t>Állhatatósság:</w:t>
            </w:r>
            <w:r>
              <w:rPr>
                <w:lang w:val="hu-HU"/>
              </w:rPr>
              <w:t xml:space="preserve"> Biológiailag nem lebontható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13. Hulladékkezelés, ártalmatlanítás 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Ne engedjük, hogy nagyobb mennyiségű termék kerülhessen a talajvízbe, vízgyűjtőbe vagy csatornarendszerbe. Ne dobjuk ki a háztartási hulladékkal. A helyi törvényeknek megfelelően kell kezeln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. Szállításra vonatkozó előírás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 tekintik veszélyes árunak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rendelkezéseknek megfelelő jelölések: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A </w:t>
            </w:r>
            <w:r>
              <w:rPr>
                <w:lang w:val="hu-HU"/>
              </w:rPr>
              <w:t>termék az EU irányelveknek megfelelően van jelölve / hazai előírásokat figyelembe véve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ségi szimbólum:</w:t>
            </w:r>
          </w:p>
          <w:p>
            <w:pPr>
              <w:pStyle w:val="Normal"/>
              <w:rPr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00</wp:posOffset>
                  </wp:positionV>
                  <wp:extent cx="502920" cy="502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>Xi Irritatí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ség értékelése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 36/37/38  Szem, bőr és légzőszervi irritatív hatás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R43</w:t>
              <w:tab/>
              <w:t xml:space="preserve">        Bőrallergiás hatást válthat k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ztonsági jelölések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>S 2               A gyermekek kezébe nem kerülhe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S26</w:t>
              <w:tab/>
              <w:t xml:space="preserve">         Szembe kerülés esetén azonnal mossuk át nagy mennyiségű vízzel, kérjünk                                      .                         orvosi segítsége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 xml:space="preserve">S 28              Bőrrel való érintkezés után mossa meg azonnal bő vízzel    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S 46              Lenyelés esetén azonnal forduljon orvoshoz és mutassa meg ezt a matricát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Egyé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Az adatok a jelenlegi ismereteinkre támaszkodnak, azonban nem jelentik a termék tulajdonságainak garanciáját és nem alapoznak meg szerződéses jogviszony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val="pl-PL"/>
    </w:rPr>
  </w:style>
  <w:style w:type="character" w:styleId="LlbChar">
    <w:name w:val="Élőláb Char"/>
    <w:basedOn w:val="Bekezdsalapbettpusa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8:00Z</dcterms:created>
  <dc:creator>Erika</dc:creator>
  <dc:description/>
  <cp:keywords/>
  <dc:language>en-US</dc:language>
  <cp:lastModifiedBy>Perger Katalin</cp:lastModifiedBy>
  <cp:lastPrinted>2005-02-18T11:45:00Z</cp:lastPrinted>
  <dcterms:modified xsi:type="dcterms:W3CDTF">2010-03-12T10:08:00Z</dcterms:modified>
  <cp:revision>18</cp:revision>
  <dc:subject/>
  <dc:title>BIZTONSÁGI ADATLAP</dc:title>
</cp:coreProperties>
</file>