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KIÁLLÍTÁS KELTE:2008. április 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1. . Készítmény neve</w:t>
            </w:r>
            <w:r>
              <w:rPr>
                <w:lang w:val="hu-HU"/>
              </w:rPr>
              <w:t>: Sekundka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észítmény típusa</w:t>
            </w:r>
            <w:r>
              <w:rPr>
                <w:lang w:val="hu-HU"/>
              </w:rPr>
              <w:t>: etil 2 cianoakrilát észt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Vegyi képlet</w:t>
            </w:r>
            <w:r>
              <w:rPr>
                <w:lang w:val="hu-HU"/>
              </w:rPr>
              <w:t>: C</w:t>
            </w:r>
            <w:r>
              <w:rPr>
                <w:vertAlign w:val="subscript"/>
                <w:lang w:val="hu-HU"/>
              </w:rPr>
              <w:t>6</w:t>
            </w:r>
            <w:r>
              <w:rPr>
                <w:lang w:val="hu-HU"/>
              </w:rPr>
              <w:t>H</w:t>
            </w:r>
            <w:r>
              <w:rPr>
                <w:vertAlign w:val="subscript"/>
                <w:lang w:val="hu-HU"/>
              </w:rPr>
              <w:t>7</w:t>
            </w:r>
            <w:r>
              <w:rPr>
                <w:lang w:val="hu-HU"/>
              </w:rPr>
              <w:t>NO</w:t>
            </w:r>
            <w:r>
              <w:rPr>
                <w:vertAlign w:val="subscript"/>
                <w:lang w:val="hu-HU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EC szám:</w:t>
            </w:r>
            <w:r>
              <w:rPr>
                <w:lang w:val="hu-HU"/>
              </w:rPr>
              <w:t xml:space="preserve"> 230-391-5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yárt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rzedsiębiorstwo CHEMISTIK S.J. , ul. Matejki 33a, 43-600 Jaworzno, Poland</w:t>
            </w:r>
          </w:p>
          <w:p>
            <w:pPr>
              <w:pStyle w:val="Normal"/>
              <w:rPr/>
            </w:pPr>
            <w:r>
              <w:rPr/>
              <w:t>Tel:  +48 32 75 30 500</w:t>
            </w:r>
          </w:p>
          <w:p>
            <w:pPr>
              <w:pStyle w:val="Normal"/>
              <w:rPr/>
            </w:pPr>
            <w:r>
              <w:rPr/>
              <w:t>Fax: +48 32 75 30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galmaz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ILVER-GLUE Bt. 1121 Budapest, Normafa u. 6.</w:t>
            </w:r>
          </w:p>
          <w:p>
            <w:pPr>
              <w:pStyle w:val="Normal"/>
              <w:rPr/>
            </w:pPr>
            <w:r>
              <w:rPr/>
              <w:t>Tel.: 06 20 320-4863</w:t>
            </w:r>
          </w:p>
          <w:p>
            <w:pPr>
              <w:pStyle w:val="Normal"/>
              <w:rPr/>
            </w:pPr>
            <w:r>
              <w:rPr/>
              <w:t>Fax: 06 33 441-4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ndelteté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85-85-0 etil 2 cianoakrilát                  90 – 95 %</w:t>
            </w:r>
          </w:p>
        </w:tc>
      </w:tr>
      <w:tr>
        <w:trPr>
          <w:trHeight w:val="3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eszélyesség szerinti beso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233/1996. (XII.26.) Korm. r. illetve a 4/1997. (II.21.) NM r. szerint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020</wp:posOffset>
                  </wp:positionV>
                  <wp:extent cx="502920" cy="502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 irritatív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lang w:val="hu-HU"/>
              </w:rPr>
              <w:t>Szem-, bőr-, légzőszervi irritatív hatású!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gőzők szem és légzőszervi irritatív hatásúak lehetnek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 xml:space="preserve">CIANOAKRILÁT VESZÉLY!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hu-HU"/>
              </w:rPr>
              <w:t xml:space="preserve">Bőrt és szemhéjat pillanatok alatt ragaszt. </w:t>
            </w:r>
            <w:r>
              <w:rPr>
                <w:lang w:val="en-US"/>
              </w:rPr>
              <w:t xml:space="preserve">Gyermekek kezébe nem kerülhe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Elsősegélynyújtá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légzést követően: </w:t>
            </w:r>
            <w:r>
              <w:rPr>
                <w:lang w:val="hu-HU"/>
              </w:rPr>
              <w:t>Vigyük a sérültet friss levegőre. Ha a rosszullét nem múlik el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őrrel való érintkezés estén: Áztassuk meleg szappanos vízben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Szembe jutás esetén: Öblítsük ki a szemet bő folyó vízzel. Azonnali szakorvosi ellátás szüksé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 Tűzveszély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Lobbanási pont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űzoltás: vízpermet, hab, száraz széndioxid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Tűzoltáskor a teljes testfelületet védőruházat, védőkesztyű, védőlábbeli, a szemet és az arcfelület védelmét biztosító, a veszélyes bomlástermékek ellen hatásos izolációs légzésvédő azonnali használata kötelező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dkívüli tűz / robbanás veszély: alkalmazható információk nem állnak a rendelkezésr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mikus dekompozíció végtermékeként egészségre veszélyes termékek keletkezhetnek, úgymint szerves gőzők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 Óvintézkedés baleset eseté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ömlés esetén a jó szellőztetés igényeltetik. Öntözze vízzel a polimerizáció előidézéséhez. A terméket homokkal lehet összegyűjteni, , majd az így kapott átitatott anyagot megjelölt tartókba gyűjtsük és a hatályos rendelkezések alapján használjuk f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 Kezelés és tá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mennyiségek használata esetén biztosítsa a jó szellőztetés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Raktározza 5-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, hőforrástól távol kell tartani, továbbá nem szabad kitenni közvetlen napsugárzás hatásána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tartsuk együtt aminokkal, lúgokkal és vízz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8. Felügyelet és munkavédelmi eszközö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m védelme: Vegyszerek kezeléséhez ajánlott védőszemüveg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gzőszervek védelme: Mindig használjon védőmaszko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őr védelme: Nitril/polietilén kesztyű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llőztetés: Jó általános és helyi szellőztetés igényeltetik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9. Fizikai-kémiai jellemző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lmazállapot: folyad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n: áttetsz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g: irrítáló, éles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ldhatóság: nem oldhat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orráspont:  &gt; 100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ajsúly: 1,1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Gőznyomás: &lt; 0,5 mmHg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Öngyulladási hőfok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szkozitás: 3</w:t>
            </w:r>
            <w:r>
              <w:rPr/>
              <w:t xml:space="preserve"> cP  (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 Reakcióképesség és stabili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abilitás: stab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 polimerizáció nem fordulhat elő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Összeférhetetlenség: Kerülje a vízzel és lúgos termékekkel való érintkezé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rülendő feltételek: nem állnak rendelkezésre alkalmazható információ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őbomláskor keletkező veszélyes termékek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Hidrogén cianid, nitrogén oxidok, széndioxid és szénmonoxid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 Toxikológia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sődleges irritatív hatá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5" w:leader="none"/>
              </w:tabs>
              <w:autoSpaceDE w:val="false"/>
              <w:spacing w:lineRule="atLeast" w:line="225"/>
              <w:jc w:val="both"/>
              <w:rPr/>
            </w:pPr>
            <w:r>
              <w:rPr>
                <w:i/>
                <w:lang w:val="hu-HU"/>
              </w:rPr>
              <w:t>Bőrön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 xml:space="preserve">Az érintkezés helyén irritációt és pirosságot okozhat. </w:t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Szemre:</w:t>
            </w:r>
            <w:r>
              <w:rPr>
                <w:lang w:val="hu-HU"/>
              </w:rPr>
              <w:t xml:space="preserve"> Irritáló hatású.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Érzékenység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Nem ismertek ilyen jellegű hatáso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gy koncentráció a nyálkahártyás szerveket károsan befolyásolja.</w:t>
            </w:r>
            <w:r>
              <w:rPr>
                <w:b/>
                <w:lang w:val="hu-HU"/>
              </w:rPr>
              <w:t xml:space="preserve">11. 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Ökológia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Általános megjegyzés: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Ne engedjük, hogy a termék talajvízbe, vízgyűjtőbe, vagy csatornarendszerbe kerüljön. 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Hulladékkezelés, ártalmatlanítá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 tárolják háztartási hulladékkal együt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hulladékjelző kód ( a hulladékokra vonatkozó rendelet 97.06.27. Dz.U. 162 rész 1135)., tubus: 150104, karton csomagolás: 150101 szám alatt találhat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. Szállításra vonatkozó előíráso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Nem tekintik veszélyes árunak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rendelkezéseknek megfelelő jelölések: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A </w:t>
            </w:r>
            <w:r>
              <w:rPr>
                <w:lang w:val="hu-HU"/>
              </w:rPr>
              <w:t>termék az EU irányelveknek megfelelően van jelölve / hazai előírásokat figyelembe vév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ség értékelése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 36/37/38  Szem, bőr és légzőszervi irritatív ha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nsági jelölések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               A gyermekek kezébe nem kerülh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3             Ne lélegezze be a keletkezett gőzők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4/25        Kerülje a bőrrel és szemmel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S26</w:t>
              <w:tab/>
              <w:t xml:space="preserve">         Szembe kerülés esetén azonnal mossuk át nagy mennyiségű vízzel, kérjünk                                      .                         orvosi segítsége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. Egyéb</w:t>
      </w:r>
    </w:p>
    <w:p>
      <w:pPr>
        <w:pStyle w:val="Normal"/>
        <w:rPr/>
      </w:pPr>
      <w:r>
        <w:rPr/>
        <w:t>Az adatok jelenlegi ismereteinkre támaszkodnak, azonban nem jelentik a termék tulajdonságainak garanciáját és nem alapoznak meg szerződéses jogviszonyt.</w:t>
      </w:r>
    </w:p>
    <w:sectPr>
      <w:footerReference w:type="default" r:id="rId3"/>
      <w:type w:val="nextPage"/>
      <w:pgSz w:w="11906" w:h="16838"/>
      <w:pgMar w:left="1417" w:right="1417" w:gutter="0" w:header="0" w:top="0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pl-PL"/>
    </w:rPr>
  </w:style>
  <w:style w:type="character" w:styleId="LlbChar">
    <w:name w:val="Élőláb Char"/>
    <w:basedOn w:val="Bekezdsalapbettpusa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7:00Z</dcterms:created>
  <dc:creator>Erika</dc:creator>
  <dc:description/>
  <cp:keywords/>
  <dc:language>en-US</dc:language>
  <cp:lastModifiedBy>Perger Katalin</cp:lastModifiedBy>
  <cp:lastPrinted>2005-05-17T14:23:00Z</cp:lastPrinted>
  <dcterms:modified xsi:type="dcterms:W3CDTF">2010-03-12T10:11:00Z</dcterms:modified>
  <cp:revision>3</cp:revision>
  <dc:subject/>
  <dc:title>BIZTONSÁGI ADATLAP</dc:title>
</cp:coreProperties>
</file>