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spacing w:lineRule="auto" w:line="360"/>
        <w:rPr/>
      </w:pPr>
      <w:r>
        <w:rPr>
          <w:sz w:val="20"/>
          <w:lang w:val="hu-HU"/>
        </w:rPr>
        <w:t>KIÁLLÍTÁS KELTE:2005</w:t>
      </w:r>
      <w:r>
        <w:rPr/>
        <w:t>. 12.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 . Készítmény neve</w:t>
            </w:r>
            <w:r>
              <w:rPr>
                <w:lang w:val="hu-HU"/>
              </w:rPr>
              <w:t>: Géles Piallanatragasztó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Készítmény típusa</w:t>
            </w:r>
            <w:r>
              <w:rPr>
                <w:lang w:val="hu-HU"/>
              </w:rPr>
              <w:t>: etil 2 cianoakrilát észte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Vegyi képlet</w:t>
            </w:r>
            <w:r>
              <w:rPr>
                <w:lang w:val="hu-HU"/>
              </w:rPr>
              <w:t>: C</w:t>
            </w:r>
            <w:r>
              <w:rPr>
                <w:vertAlign w:val="subscript"/>
                <w:lang w:val="hu-HU"/>
              </w:rPr>
              <w:t>6</w:t>
            </w:r>
            <w:r>
              <w:rPr>
                <w:lang w:val="hu-HU"/>
              </w:rPr>
              <w:t>H</w:t>
            </w:r>
            <w:r>
              <w:rPr>
                <w:vertAlign w:val="subscript"/>
                <w:lang w:val="hu-HU"/>
              </w:rPr>
              <w:t>7</w:t>
            </w:r>
            <w:r>
              <w:rPr>
                <w:lang w:val="hu-HU"/>
              </w:rPr>
              <w:t>NO</w:t>
            </w:r>
            <w:r>
              <w:rPr>
                <w:vertAlign w:val="subscript"/>
                <w:lang w:val="hu-HU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EC szám:</w:t>
            </w:r>
            <w:r>
              <w:rPr>
                <w:lang w:val="hu-HU"/>
              </w:rPr>
              <w:t xml:space="preserve"> 230-391-5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hu-HU" w:eastAsia="hu-HU"/>
              </w:rPr>
              <w:t>Gyártó/Szállító adatai</w:t>
            </w:r>
            <w:r>
              <w:rPr>
                <w:color w:val="000000"/>
                <w:lang w:val="hu-HU" w:eastAsia="hu-HU"/>
              </w:rPr>
              <w:t xml:space="preserve">:                            </w:t>
            </w:r>
            <w:r>
              <w:rPr>
                <w:b/>
                <w:color w:val="000000"/>
                <w:lang w:val="hu-HU" w:eastAsia="hu-HU"/>
              </w:rPr>
              <w:t>Forgalmazó adatai:</w:t>
            </w:r>
            <w:r>
              <w:rPr>
                <w:color w:val="000000"/>
                <w:lang w:val="hu-HU" w:eastAsia="hu-HU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 xml:space="preserve">NALMAT Trzebinia                                 SILVER-GLUE Bt.  </w:t>
            </w:r>
          </w:p>
          <w:p>
            <w:pPr>
              <w:pStyle w:val="Normal"/>
              <w:autoSpaceDE w:val="false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 xml:space="preserve">Ul. Kościuszki 88, 32-540 Trzebinia        1121 Budapest, Normafa u. 6.  </w:t>
            </w:r>
          </w:p>
          <w:p>
            <w:pPr>
              <w:pStyle w:val="Normal"/>
              <w:autoSpaceDE w:val="false"/>
              <w:rPr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 xml:space="preserve">Tel:  00 48 32 711-53-27 (6:00-14:00)     Tel: 06 20 320-4863 </w:t>
            </w:r>
          </w:p>
          <w:p>
            <w:pPr>
              <w:pStyle w:val="Normal"/>
              <w:autoSpaceDE w:val="false"/>
              <w:rPr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 xml:space="preserve"> </w:t>
            </w:r>
            <w:r>
              <w:rPr>
                <w:color w:val="000000"/>
                <w:lang w:val="hu-HU" w:eastAsia="hu-HU"/>
              </w:rPr>
              <w:t xml:space="preserve">Fax: 00 48 32 612-10-66                          Fax: 06 33 441 410 </w:t>
            </w:r>
          </w:p>
          <w:p>
            <w:pPr>
              <w:pStyle w:val="Normal"/>
              <w:autoSpaceDE w:val="false"/>
              <w:rPr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 xml:space="preserve"> </w:t>
            </w:r>
            <w:r>
              <w:rPr>
                <w:color w:val="000000"/>
                <w:lang w:val="hu-HU" w:eastAsia="hu-HU"/>
              </w:rPr>
              <w:t xml:space="preserve">e-mail: jakosc@technicqll.pl  </w:t>
            </w:r>
          </w:p>
          <w:p>
            <w:pPr>
              <w:pStyle w:val="Normal"/>
              <w:autoSpaceDE w:val="false"/>
              <w:rPr>
                <w:lang w:val="hu-HU" w:eastAsia="hu-HU"/>
              </w:rPr>
            </w:pPr>
            <w:r>
              <w:rPr>
                <w:color w:val="000000"/>
                <w:sz w:val="16"/>
                <w:szCs w:val="16"/>
                <w:lang w:val="hu-HU" w:eastAsia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 w:eastAsia="hu-HU"/>
              </w:rPr>
              <w:t xml:space="preserve"> </w:t>
            </w:r>
            <w:r>
              <w:rPr>
                <w:b/>
                <w:color w:val="000000"/>
                <w:lang w:val="hu-HU" w:eastAsia="hu-HU"/>
              </w:rPr>
              <w:t xml:space="preserve">Biztonsági adatlapért felelős:  </w:t>
            </w:r>
          </w:p>
          <w:p>
            <w:pPr>
              <w:pStyle w:val="Normal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 xml:space="preserve">SILVER-GLUE Bt.   </w:t>
            </w:r>
          </w:p>
          <w:p>
            <w:pPr>
              <w:pStyle w:val="Normal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 xml:space="preserve">1121 Budapest, Normafa u. 6.  </w:t>
            </w:r>
          </w:p>
          <w:p>
            <w:pPr>
              <w:pStyle w:val="Normal"/>
              <w:rPr>
                <w:color w:val="000000"/>
                <w:lang w:val="hu-HU" w:eastAsia="hu-HU"/>
              </w:rPr>
            </w:pPr>
            <w:r>
              <w:rPr>
                <w:color w:val="000000"/>
                <w:lang w:val="hu-HU" w:eastAsia="hu-HU"/>
              </w:rPr>
              <w:t xml:space="preserve">Tel: 06 20 320-4863 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  <w:lang w:val="hu-HU" w:eastAsia="hu-HU"/>
              </w:rPr>
              <w:t>E-mail: info@chemistik.hu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Összeté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5-85-0 etil 2 cianoakrilát                  90 – 9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eszélyesség szerinti besoro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zem-, és bőrizgató hatású, izgatja a légutakat! </w:t>
            </w:r>
          </w:p>
          <w:p>
            <w:pPr>
              <w:pStyle w:val="Normal"/>
              <w:rPr/>
            </w:pPr>
            <w:r>
              <w:rPr/>
              <w:t xml:space="preserve">A gőzök erősen irritatív hatásúak lehetnek a szemre és légzőszervekre. A hosszasan tartó érintkezés nem –allergiás asztmát idézhet elő. </w:t>
            </w:r>
          </w:p>
          <w:p>
            <w:pPr>
              <w:pStyle w:val="Normal"/>
              <w:rPr/>
            </w:pPr>
            <w:r>
              <w:rPr/>
              <w:t>CIANOAKRILÁT VESZÉLY!</w:t>
            </w:r>
          </w:p>
          <w:p>
            <w:pPr>
              <w:pStyle w:val="Normal"/>
              <w:rPr/>
            </w:pPr>
            <w:r>
              <w:rPr/>
              <w:t>Másodperceken belül ragasztja a bőrt és szemhéjat. Gyermekek elől elzárva tartandó.</w:t>
            </w:r>
          </w:p>
          <w:p>
            <w:pPr>
              <w:pStyle w:val="Normal"/>
              <w:rPr/>
            </w:pPr>
            <w:r>
              <w:rPr/>
              <w:t>Pótlólagos adatok:</w:t>
            </w:r>
          </w:p>
          <w:p>
            <w:pPr>
              <w:pStyle w:val="Normal"/>
              <w:rPr/>
            </w:pPr>
            <w:r>
              <w:rPr/>
              <w:t>Nem tartalmaz szerves halogén vegyületeket (AOX), nitrátokat, nehézfém vegyületeket vagy formeldehidek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lsősegélynyúj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elégzést követően: </w:t>
            </w:r>
            <w:r>
              <w:rPr>
                <w:lang w:val="hu-HU"/>
              </w:rPr>
              <w:t>Vigyük a sérültet friss levegőre. Ha a rosszullét nem múlik el hívjunk orvo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őrrel való érintkezés estén: Áztassuk meleg szappanos vízben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mbe jutás esetén: Öblítsük ki a szemet bő folyó vízzel. Azonnali szakorvosi ellátás szükség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 Tűzveszélyessé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Lobbanási pont: &gt; 81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Tűzoltás: vízpermet, hab, száraz széndioxid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Tűzoltáskor a teljes testfelületet védőruházat, védőkesztyű, védőlábbeli, a szemet és az arcfelület védelmét biztosító, a veszélyes bomlástermékek ellen hatásos izolációs légzésvédő azonnali használata kötelező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ndkívüli tűz / robbanás veszély: alkalmazható információk nem állnak a rendelkezésr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mikus dekompozíció végtermékeként egészségre veszélyes termékek keletkezhetnek, úgymint szerves gőzök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 Óvintézkedés baleset esetén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ömlés esetén a jó szellőztetés igényeltetik. Öntözze vízzel a polimerizáció előidézéséhez. A terméket homokkal lehet összegyűjteni, majd az így kapott átitatott anyagot megjelölt tartókba gyűjtsük és a hatályos rendelkezések alapján használjuk fe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 Kezelés és tárol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gy mennyiségek használata esetén biztosítsa a jó szellőztetést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Raktározza 5-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, hőforrástól távol kell tartani, továbbá nem szabad kitenni közvetlen napsugárzás hatásának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 tartsuk együtt aminokkal, lúgokkal és vízze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8. Az egészséget nem veszélyeztető munkavégzés feltétele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m védelme: Vegyszerek kezeléséhez ajánlott védőszemüveg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gzőszervek védelme: Mindig használjon védőmaszko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őr védelme: Nitril/polietilén kesztyű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llőztetés: Jó általános és helyi szellőztetés igényeltetik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 Fizikai-kémiai jellemző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lmazállapot: folyad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ín: áttetsz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g: irrítáló, éles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Oldhatóság: nem oldható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Forráspont:  &gt; 100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Fajsúly: 1,1 ( 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Gőznyomás: &lt; 0,5 mmHg ( 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 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Öngyulladási hőfok: &gt; 81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szkozitás: 3</w:t>
            </w:r>
            <w:r>
              <w:rPr/>
              <w:t xml:space="preserve"> cP  (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)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 Stabilitás és reakcióképessé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i/>
                <w:lang w:val="hu-HU"/>
              </w:rPr>
              <w:t>Stabilitás</w:t>
            </w:r>
            <w:r>
              <w:rPr>
                <w:lang w:val="hu-HU"/>
              </w:rPr>
              <w:t>: stabi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 polimerizáció nem fordulhat elő rendeltetésszerű használat esetén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/>
            </w:pPr>
            <w:r>
              <w:rPr>
                <w:i/>
                <w:lang w:val="hu-HU"/>
              </w:rPr>
              <w:t>Összeférhetetlenség:</w:t>
            </w:r>
            <w:r>
              <w:rPr>
                <w:lang w:val="hu-HU"/>
              </w:rPr>
              <w:t xml:space="preserve"> Kerülje a vízzel és lúgos termékekkel való érintkezést.</w:t>
            </w:r>
          </w:p>
          <w:p>
            <w:pPr>
              <w:pStyle w:val="Normal"/>
              <w:rPr/>
            </w:pPr>
            <w:r>
              <w:rPr>
                <w:i/>
                <w:lang w:val="hu-HU"/>
              </w:rPr>
              <w:t>Kerülendő feltételek:</w:t>
            </w:r>
            <w:r>
              <w:rPr>
                <w:lang w:val="hu-HU"/>
              </w:rPr>
              <w:t xml:space="preserve"> nem állnak rendelkezésre alkalmazható információk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őbomláskor keletkező veszélyes termékek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Hidrogén cianid, nitrogén oxidok, széndioxid és szénmonoxid</w:t>
            </w:r>
            <w:r>
              <w:rPr>
                <w:b/>
                <w:lang w:val="hu-HU"/>
              </w:rPr>
              <w:t>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 Toxikológiai információ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toxicitás:</w:t>
            </w:r>
          </w:p>
          <w:p>
            <w:pPr>
              <w:pStyle w:val="Normal"/>
              <w:rPr/>
            </w:pPr>
            <w:r>
              <w:rPr/>
              <w:t>Nem alkalmaz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er ingerhatás: </w:t>
            </w:r>
          </w:p>
          <w:p>
            <w:pPr>
              <w:pStyle w:val="Normal"/>
              <w:rPr/>
            </w:pPr>
            <w:r>
              <w:rPr/>
              <w:t>A bőrön: a hosszas vagy többszöri érintkezéskor bőrirritáció léphet elő.</w:t>
            </w:r>
          </w:p>
          <w:p>
            <w:pPr>
              <w:pStyle w:val="Normal"/>
              <w:rPr/>
            </w:pPr>
            <w:r>
              <w:rPr/>
              <w:t>A szemben: irrítáló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agy koncentráció a nyálkahártyás szerveket károsan befolyáso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vábbi toxikológiai információk: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rritatív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Érzékenység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Nem ismertek ilyen jellegű hatások.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. Ökotoxicítás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Általános megjegyzés: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 xml:space="preserve">Ne engedjük, hogy a termék talajvízbe, vízgyűjtőbe, vagy csatornarendszerbe kerüljön. 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 Hulladékkezelés, ártalmatlanítá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e tárolják háztartási hulladékkal együtt.</w:t>
            </w:r>
          </w:p>
          <w:p>
            <w:pPr>
              <w:pStyle w:val="Normal"/>
              <w:rPr/>
            </w:pPr>
            <w:r>
              <w:rPr/>
              <w:t>A helyi törvényeknek megfelelően kell a terméket kezelni.</w:t>
            </w:r>
          </w:p>
          <w:p>
            <w:pPr>
              <w:pStyle w:val="Normal"/>
              <w:rPr/>
            </w:pPr>
            <w:r>
              <w:rPr/>
              <w:t>Ajánlás: a kezelés módját a hatósági előírások szabják me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. Szállításra vonatkozó előíráso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 tekintik veszélyes árun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5. Szabályozási információ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EU rendelkezéseknek megfelelő jelölések: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A </w:t>
            </w:r>
            <w:r>
              <w:rPr>
                <w:lang w:val="hu-HU"/>
              </w:rPr>
              <w:t>termék az EU irányelveknek megfelelően van jelölve / hazai előírásokat figyelembe véve.</w:t>
            </w:r>
          </w:p>
          <w:p>
            <w:pPr>
              <w:pStyle w:val="Normal"/>
              <w:rPr/>
            </w:pPr>
            <w:r>
              <w:rPr/>
              <w:t>Veszélyességi szimból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750</wp:posOffset>
                  </wp:positionV>
                  <wp:extent cx="502920" cy="502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Xi irritatí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ség értékelése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 36/37/38  Szem, bőr és légzőszervi irritatív hat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ztonsági jelölések: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               A gyermekek kezébe nem kerülhet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3             Ne lélegezze be a keletkezett gőzőket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4/25        Kerülje a bőrrel és szemmel való érintkezést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S26</w:t>
              <w:tab/>
              <w:t xml:space="preserve">         Szembe kerülés esetén azonnal mossuk át nagy mennyiségű vízzel, kérjünk                                      .                         orvosi segítség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 Egyé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datok jelenlegi ismereteinkre támaszkodnak, azonban nem jelentik a termék tulajdonságainak garanciáját és nem alapoznak meg szerződéses jogviszony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01:00Z</dcterms:created>
  <dc:creator>Erika</dc:creator>
  <dc:description/>
  <cp:keywords/>
  <dc:language>en-US</dc:language>
  <cp:lastModifiedBy>Perger Katalin</cp:lastModifiedBy>
  <cp:lastPrinted>2005-06-22T13:05:00Z</cp:lastPrinted>
  <dcterms:modified xsi:type="dcterms:W3CDTF">2010-01-13T23:39:00Z</dcterms:modified>
  <cp:revision>11</cp:revision>
  <dc:subject/>
  <dc:title>MATERIAL SAFETY DATA SHEET</dc:title>
</cp:coreProperties>
</file>